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ophonemic Knowledge Task</w:t>
      </w:r>
    </w:p>
    <w:p>
      <w:pPr>
        <w:pStyle w:val="Normal"/>
        <w:jc w:val="center"/>
        <w:rPr/>
      </w:pPr>
      <w:r>
        <w:rPr/>
        <w:t>TPRI Letter to Sound 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aterials:</w:t>
        <w:tab/>
        <w:t>Task Card, Student Record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Directions:</w:t>
        <w:tab/>
        <w:t xml:space="preserve">The teacher says, </w:t>
      </w:r>
      <w:r>
        <w:rPr>
          <w:b/>
          <w:sz w:val="22"/>
          <w:szCs w:val="22"/>
        </w:rPr>
        <w:t>“What is the first sound in the word _______?”</w:t>
      </w:r>
      <w:r>
        <w:rPr>
          <w:sz w:val="22"/>
          <w:szCs w:val="22"/>
        </w:rPr>
        <w:t xml:space="preserve">  After the student responds to the first questions, the teacher shows the student three letters simultaneously and says, </w:t>
      </w:r>
      <w:r>
        <w:rPr>
          <w:b/>
          <w:sz w:val="22"/>
          <w:szCs w:val="22"/>
        </w:rPr>
        <w:t>“Point to the letter that makes that sound.”</w:t>
      </w:r>
      <w:r>
        <w:rPr>
          <w:sz w:val="22"/>
          <w:szCs w:val="22"/>
        </w:rPr>
        <w:t xml:space="preserve">  Example:  What is the first sound in the word man?  Now point to the letter that makes that sound.  Use a blank sheet of white paper to cover letter groups you are not working with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 xml:space="preserve">For all of the task items, if the student does not identify the first sound in the word correctly, the teacher should say, </w:t>
      </w:r>
      <w:r>
        <w:rPr>
          <w:b/>
          <w:sz w:val="22"/>
          <w:szCs w:val="22"/>
        </w:rPr>
        <w:t>“That’s not quite right.  The first sound in the word ____ is ____.  Now point to the letter that makes that sound.”</w:t>
      </w:r>
      <w:r>
        <w:rPr>
          <w:sz w:val="22"/>
          <w:szCs w:val="22"/>
        </w:rPr>
        <w:t xml:space="preserve">  Example:  That’s not quite right.  The first sound in the word </w:t>
      </w:r>
      <w:r>
        <w:rPr>
          <w:sz w:val="22"/>
          <w:szCs w:val="22"/>
          <w:u w:val="single"/>
        </w:rPr>
        <w:t>man</w:t>
      </w:r>
      <w:r>
        <w:rPr>
          <w:sz w:val="22"/>
          <w:szCs w:val="22"/>
        </w:rPr>
        <w:t xml:space="preserve"> is /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/.  Administer </w:t>
      </w:r>
      <w:r>
        <w:rPr>
          <w:sz w:val="22"/>
          <w:szCs w:val="22"/>
          <w:u w:val="single"/>
        </w:rPr>
        <w:t>both</w:t>
      </w:r>
      <w:r>
        <w:rPr>
          <w:sz w:val="22"/>
          <w:szCs w:val="22"/>
        </w:rPr>
        <w:t xml:space="preserve"> practice items, and then administer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f the task item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Practice:</w:t>
        <w:tab/>
        <w:t xml:space="preserve">For the practice items, refer to the directions given above.  If the child is unsuccessful in pointing to the correct letter, the teacher points to the letter and says, </w:t>
      </w:r>
      <w:r>
        <w:rPr>
          <w:b/>
          <w:sz w:val="22"/>
          <w:szCs w:val="22"/>
        </w:rPr>
        <w:t>“That’s not quite right.  The letter is ______.”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actice Item #1a:</w:t>
        <w:tab/>
        <w:t>man</w:t>
        <w:tab/>
        <w:tab/>
        <w:t>Practice Item #1b:</w:t>
        <w:tab/>
        <w:t>[m, l, 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[answer: child chooses the letter m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actice Item #2:</w:t>
        <w:tab/>
        <w:t>box</w:t>
        <w:tab/>
        <w:tab/>
        <w:t>Practice Item #2b:</w:t>
        <w:tab/>
        <w:t>[s, n, b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[answer: child chooses the letter b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Scoring:</w:t>
        <w:tab/>
        <w:t>Score 1 point if the student pronounces the first sound correctly.  Score 0 points for an incorrect response.  Score 1 point if the student points to the correct letter.  Score 0 points for an incorrect response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988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to Sound Linking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 [0,1]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Sou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Ident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,t,q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 /t/ ;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,w,d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 /d/ ;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,i,f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 /l/ ;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h,b,q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 /b/ ;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,o,c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 /a/ ;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51:00Z</dcterms:created>
  <dc:creator>KIPP</dc:creator>
  <dc:description/>
  <cp:keywords/>
  <dc:language>en-US</dc:language>
  <cp:lastModifiedBy>KIPP</cp:lastModifiedBy>
  <dcterms:modified xsi:type="dcterms:W3CDTF">2005-07-13T22:07:00Z</dcterms:modified>
  <cp:revision>5</cp:revision>
  <dc:subject/>
  <dc:title>Phonemic Awareness</dc:title>
</cp:coreProperties>
</file>