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TPRI Blending Onset-Rimes and Phon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Puppet (optional), 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>“I have a puppet friend.  The puppet speaks very slowly.  If the puppet says s-it, I know the word is sit.”</w:t>
      </w:r>
      <w:r>
        <w:rPr/>
        <w:t xml:space="preserve">  The teacher asks, </w:t>
      </w:r>
      <w:r>
        <w:rPr>
          <w:b/>
        </w:rPr>
        <w:t>“What would the word be if the puppet says ______?”</w:t>
      </w:r>
      <w:r>
        <w:rPr/>
        <w:t xml:space="preserve">  Say the sound for each letter or cluster of letters, not the letter name, at approximately ½ second intervals.  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ractice:</w:t>
        <w:tab/>
        <w:t xml:space="preserve">For the practice items, refer to the directions given above.  For the practice items only, if the child does not know how to pronounce the word, the teacher should say, </w:t>
      </w:r>
      <w:r>
        <w:rPr>
          <w:b/>
        </w:rPr>
        <w:t>“That’s not quite right.  The word is ______.”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l-and</w:t>
        <w:tab/>
        <w:t>(land)</w:t>
      </w:r>
    </w:p>
    <w:p>
      <w:pPr>
        <w:pStyle w:val="Normal"/>
        <w:rPr/>
      </w:pPr>
      <w:r>
        <w:rPr/>
        <w:tab/>
        <w:tab/>
        <w:t>Practice Item #2:</w:t>
        <w:tab/>
        <w:t>sh-o-p</w:t>
        <w:tab/>
        <w:t>(sh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says the word correctly.  Score 0 points for an incorrect respo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lending Onset-Rimes and Phone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core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member, pronounce letter sounds, not letter names, and say the word silently to yourself first.]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 c-ar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cart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 n-igh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night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 th-ink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think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 l-oud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loud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 f-i-sh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fish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4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/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21:00Z</dcterms:created>
  <dc:creator>KIPP</dc:creator>
  <dc:description/>
  <cp:keywords/>
  <dc:language>en-US</dc:language>
  <cp:lastModifiedBy>KIPP</cp:lastModifiedBy>
  <cp:lastPrinted>2005-08-04T11:09:00Z</cp:lastPrinted>
  <dcterms:modified xsi:type="dcterms:W3CDTF">2005-08-04T16:28:00Z</dcterms:modified>
  <cp:revision>3</cp:revision>
  <dc:subject/>
  <dc:title>Phonemic Awareness</dc:title>
</cp:coreProperties>
</file>