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Anecdotal Assessment for</w:t>
      </w:r>
      <w:r>
        <w:rPr/>
        <w:t xml:space="preserve">:  </w:t>
      </w:r>
      <w:r>
        <w:rPr>
          <w:u w:val="single"/>
        </w:rPr>
        <w:t>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3"/>
        <w:gridCol w:w="1275"/>
        <w:gridCol w:w="2154"/>
        <w:gridCol w:w="54"/>
        <w:gridCol w:w="2208"/>
        <w:gridCol w:w="1167"/>
        <w:gridCol w:w="1041"/>
        <w:gridCol w:w="2388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Oral Language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aking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ds verbally to speaking, singing, and directio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ks about everyday experienc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ses one’s self in word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s personal narrativ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s language to communica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s in group discussions and asks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istening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ds verbally and non-verbally to speaking, singing, and directio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ning and following conversational rules, taking turns, staying on topic of convers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ns to songs, stories, rhymes and shows understand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ocabulary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rporates new vocabulary in speec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s new words appropriately in conversation and discuss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tivation and Interest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ages in dramatic play related to stories and book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ly looks at books, posters, charts and pretends to re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s in reading predictable and familiar parts of tex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 name some books s/he enjoy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istening Comprehension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alls events and ideas (explici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ers meaning from stories (implici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s prior knowledge to a tex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icts events in a story and checks predictions with pictur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vation and Interest</w:t>
            </w:r>
          </w:p>
        </w:tc>
      </w:tr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es to write or dra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ites for a variety of purposes (lists, labels, storytelling, correspondenc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rPr>
                <w:rFonts w:cs="Arial"/>
                <w:sz w:val="20"/>
                <w:szCs w:val="20"/>
                <w:u w:val="single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9:00Z</dcterms:created>
  <dc:creator>KIPP</dc:creator>
  <dc:description/>
  <cp:keywords/>
  <dc:language>en-US</dc:language>
  <cp:lastModifiedBy>KIPP</cp:lastModifiedBy>
  <dcterms:modified xsi:type="dcterms:W3CDTF">2005-07-15T16:49:00Z</dcterms:modified>
  <cp:revision>7</cp:revision>
  <dc:subject/>
  <dc:title>Anecdotal Assessment for:  _______________________________________ </dc:title>
</cp:coreProperties>
</file>