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Physical Science: Long-Term Plan</w:t>
      </w:r>
    </w:p>
    <w:p>
      <w:pPr>
        <w:pStyle w:val="Normal"/>
        <w:rPr/>
      </w:pPr>
      <w:r>
        <w:rPr/>
      </w:r>
    </w:p>
    <w:p>
      <w:pPr>
        <w:pStyle w:val="Normal"/>
        <w:rPr/>
      </w:pPr>
      <w:r>
        <w:rPr/>
      </w:r>
    </w:p>
    <w:p>
      <w:pPr>
        <w:pStyle w:val="Normal"/>
        <w:rPr>
          <w:caps/>
        </w:rPr>
      </w:pPr>
      <w:r>
        <w:rPr/>
        <w:t xml:space="preserve">We have provided the following template to support you in creating standards-based long-term plans for your region.  </w:t>
      </w:r>
    </w:p>
    <w:p>
      <w:pPr>
        <w:pStyle w:val="Normal"/>
        <w:rPr>
          <w:caps/>
        </w:rPr>
      </w:pPr>
      <w:r>
        <w:rPr>
          <w:caps/>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The Scientific Method</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2.2: Develop, present, and defend formal research proposals for testing their own explanations of common phenomen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2.3 Carry out their research proposals, recording observations, and measurements to help assess the explana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S3.1 Design charts, tables, graphs, and other representations of observations in conventional and creative ways to help them address their research question or hypothesis.</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left w:val="single" w:sz="4" w:space="0" w:color="000000"/>
            </w:tcBorders>
            <w:tcMar>
              <w:top w:w="29" w:type="dxa"/>
              <w:bottom w:w="29" w:type="dxa"/>
            </w:tcMar>
            <w:vAlign w:val="center"/>
          </w:tcPr>
          <w:p>
            <w:pPr>
              <w:pStyle w:val="Normal"/>
              <w:rPr>
                <w:i/>
                <w:i/>
                <w:sz w:val="18"/>
              </w:rPr>
            </w:pPr>
            <w:r>
              <w:rPr>
                <w:i/>
                <w:sz w:val="18"/>
              </w:rPr>
              <w:t>S3.2 Interpret the organized data to answer the research question or hypothesis and to gain insight into the problem</w:t>
            </w:r>
          </w:p>
        </w:tc>
      </w:tr>
      <w:tr>
        <w:trPr>
          <w:trHeight w:val="3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i/>
                <w:i/>
                <w:sz w:val="18"/>
              </w:rPr>
            </w:pPr>
            <w:r>
              <w:rPr>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S3.3: Modify their personal understanding of phenomena based on evaluation of their hypothesis.</w:t>
            </w:r>
          </w:p>
        </w:tc>
      </w:tr>
      <w:tr>
        <w:trPr>
          <w:trHeight w:val="33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Normal"/>
              <w:rPr>
                <w:i/>
                <w:i/>
              </w:rPr>
            </w:pPr>
            <w:r>
              <w:rPr>
                <w:i/>
                <w:sz w:val="18"/>
              </w:rPr>
              <w:t>2.2.1 Understand the need to question the accuracy of information displayed on a computer because the results produced by a computer may be affected by incorrect data entry.</w:t>
            </w:r>
          </w:p>
        </w:tc>
      </w:tr>
      <w:tr>
        <w:trPr>
          <w:trHeight w:val="33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Normal"/>
              <w:rPr>
                <w:i/>
                <w:i/>
                <w:sz w:val="18"/>
              </w:rPr>
            </w:pPr>
            <w:r>
              <w:rPr>
                <w:i/>
                <w:sz w:val="18"/>
              </w:rPr>
              <w:t>Process Skills Based on Standard 4: Students will be able to safely and accurately use a metric ruler, balance, stopwatch, and  graduated cylinder.</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M2.1 Use deductive reasoning to construct, evaluate, and validate conjectures and arguments, recognizing that patterns, and relationships can assist in explaining and extending mathematical phenomen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1.4 Seek to clarify, to assess critically, and to reconcile with their own thinking the ideas presented by others, including peers, teachers, authors, and scientist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1.1 Interconnectedness: Systems Thinking- Describe the differences between dynamic systems and organizational system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2.1 Interconnectedness: Models- Select an appropriate model to begin the search for answers of solutions to a question or problem.</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jc w:val="center"/>
              <w:rPr/>
            </w:pPr>
            <w:r>
              <w:rPr/>
              <w:t xml:space="preserve">Click here for a </w:t>
            </w:r>
            <w:hyperlink r:id="rId3">
              <w:r>
                <w:rPr>
                  <w:rStyle w:val="InternetLink"/>
                </w:rPr>
                <w:t>sample</w:t>
              </w:r>
            </w:hyperlink>
            <w:r>
              <w:rPr/>
              <w:t xml:space="preserve"> Scientific Method unit pla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Matte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8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3.1a: Substances have characteristic properties.  Some of these properties include color, odor, phase at room temperature, density, solubility, heat, and electrical conductivity, hardness, boiling and freezing point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3.1b: Solubility can be affected by the nature of the solute and solvent, temperature, and pressure.  The rate of solution can be affected by the size of the particles, stirring, temperature, and the amount of solute already dissolve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3.1c: The motion of particles helps to explain the phases/states of matter as well as changes from one phase to another.  The phase in which matter exists depends on the attractive forces among its particles.</w:t>
            </w:r>
          </w:p>
        </w:tc>
      </w:tr>
      <w:tr>
        <w:trPr>
          <w:trHeight w:val="17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1d: Gases have neither a determined shape nor a definite volume.  Gases assume the shape and volume, but take the shape of a container.</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1e: A liquid has a definite volume, but takes the shape of a container.</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1f: A solid has a definite shape and volume.  Particles resist a change in motion.</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1g: Characteristic properties can be used to identify different materials, and separate a mixture of substances into its component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1h: Density can be described as the amount of matter that is in a given amount of space.  If two objects have an equal volume, but one has more ma ss, the one with more mass is denser.</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1i: Buoyancy is determined by comparative densitie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2a: During a physical change a substance keeps its chemical composition and properties,  Examples of physicals changes include freezing, melting, condensation, boiling, evaporating, tearing, and crushing.</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2b: Mixtures are physical combinations of materials and can be separated by physical mean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2c: During a chemical change, substances react in characteristic ways to form new substances with different physical and chemical properties. Example of chemical changes include burning of wood, cooking of an egg, rusting of iron, and souring of milk.</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2d: Substances are often placed in categories if they react in similar ways.  Examples include metals, nonmetals, and noble gase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2e The Law of Conservation of Mass states that during an ordinary chemical reaction matter cannot be created or destroyed.  In chemical reactions, the total mass of the reactants equals the total mass of the product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a: All matter is made up of atoms.  Atoms are far too small to be seen with a light microscope.</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b: Atoms and molecules are perpetually in motion.  The greater the temperature, the greater the motion.</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c: Atoms may join together in well-defined molecules or may be arranged in regular geometric pattern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d: Interactions among atoms and/or molecules result in chemical reaction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e: The atoms of any one element are different from the atoms of other element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f: There are more than 100 elements.  Elements combine in a multitude of ways to produce compounds that account for all living and nonliving substances.  Few elements are found in their pure form.</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3.3g: The periodic table is one useful model for classifying elements.  The periodic table can be used to predict properties of elements (metals, nonmetals, noble gase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tcBorders>
            <w:tcMar>
              <w:top w:w="29" w:type="dxa"/>
              <w:bottom w:w="29" w:type="dxa"/>
            </w:tcMar>
            <w:vAlign w:val="center"/>
          </w:tcPr>
          <w:p>
            <w:pPr>
              <w:pStyle w:val="Heading1"/>
              <w:rPr>
                <w:b w:val="false"/>
                <w:b w:val="false"/>
                <w:sz w:val="18"/>
              </w:rPr>
            </w:pPr>
            <w:r>
              <w:rPr>
                <w:b w:val="false"/>
                <w:sz w:val="18"/>
              </w:rPr>
              <w:t>PS4.2e: Temperature affects the solubility of some substances in water.</w:t>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left w:val="single" w:sz="4" w:space="0" w:color="000000"/>
              <w:bottom w:val="single" w:sz="4" w:space="0" w:color="000000"/>
            </w:tcBorders>
            <w:tcMar>
              <w:top w:w="29" w:type="dxa"/>
              <w:bottom w:w="29" w:type="dxa"/>
            </w:tcMar>
            <w:vAlign w:val="center"/>
          </w:tcPr>
          <w:p>
            <w:pPr>
              <w:pStyle w:val="Heading1"/>
              <w:rPr>
                <w:b w:val="false"/>
                <w:b w:val="false"/>
                <w:sz w:val="18"/>
              </w:rPr>
            </w:pPr>
            <w:r>
              <w:rPr>
                <w:b w:val="false"/>
                <w:sz w:val="18"/>
              </w:rPr>
              <w:t>PS4.3a : In chemical reactions, energy is transferred into or out of a system.  Light, electricity, or mechanical motion may be involved in such transfers in addition to heat.</w:t>
            </w:r>
          </w:p>
        </w:tc>
      </w:tr>
    </w:tbl>
    <w:p>
      <w:pPr>
        <w:pStyle w:val="Normal"/>
        <w:rPr/>
      </w:pPr>
      <w:r>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rPr>
            </w:pPr>
            <w:r>
              <w:rPr>
                <w:sz w:val="18"/>
              </w:rPr>
            </w:r>
          </w:p>
        </w:tc>
        <w:tc>
          <w:tcPr>
            <w:tcW w:w="7200" w:type="dxa"/>
            <w:tcBorders>
              <w:left w:val="single" w:sz="4" w:space="0" w:color="000000"/>
              <w:bottom w:val="single" w:sz="4" w:space="0" w:color="000000"/>
            </w:tcBorders>
            <w:vAlign w:val="center"/>
          </w:tcPr>
          <w:p>
            <w:pPr>
              <w:pStyle w:val="Normal"/>
              <w:rPr>
                <w:i/>
                <w:i/>
                <w:sz w:val="18"/>
              </w:rPr>
            </w:pPr>
            <w:r>
              <w:rPr>
                <w:i/>
                <w:sz w:val="18"/>
              </w:rPr>
              <w:t>Process Skills Based on Standard 4: Students will be able to safely and accurately use a metric ruler, balance, and graduated cylinder.</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S1.2: Construct explanation independently for natural phenomen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S1.3: Represent, present, and defend their proposed explanations of everyday observations so that they can be understood and assessed by other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6.1.1 Interconnectedness: Systems Thinking- Describe the differences between dynamic systems and organizational system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6.2.1 Interconnectedness: Models- Select an appropriate model to begin the search for answers of solutions to a question or problem.</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 xml:space="preserve">Click here for a </w:t>
            </w:r>
            <w:hyperlink r:id="rId4">
              <w:r>
                <w:rPr>
                  <w:rStyle w:val="InternetLink"/>
                </w:rPr>
                <w:t>sample</w:t>
              </w:r>
            </w:hyperlink>
            <w:r>
              <w:rPr/>
              <w:t xml:space="preserve"> Matter unit plan.</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3:  Energy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6 Weeks</w:t>
            </w:r>
          </w:p>
        </w:tc>
      </w:tr>
      <w:tr>
        <w:trPr>
          <w:trHeight w:val="23" w:hRule="atLeast"/>
        </w:trPr>
        <w:tc>
          <w:tcPr>
            <w:tcW w:w="2160" w:type="dxa"/>
            <w:vMerge w:val="restart"/>
            <w:tcBorders>
              <w:top w:val="single" w:sz="4" w:space="0" w:color="000000"/>
              <w:left w:val="single" w:sz="4" w:space="0" w:color="000000"/>
              <w:bottom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cMar>
              <w:top w:w="29" w:type="dxa"/>
              <w:bottom w:w="29" w:type="dxa"/>
            </w:tcMar>
            <w:vAlign w:val="center"/>
          </w:tcPr>
          <w:p>
            <w:pPr>
              <w:pStyle w:val="Heading1"/>
              <w:rPr>
                <w:b w:val="false"/>
                <w:b w:val="false"/>
                <w:sz w:val="18"/>
              </w:rPr>
            </w:pPr>
            <w:r>
              <w:rPr>
                <w:b w:val="false"/>
                <w:sz w:val="18"/>
              </w:rPr>
              <w:t>PS4.1a: The Sun is a major source of energy for Earth.  Other sources of energy include nuclear and geothermal energy.</w:t>
            </w:r>
          </w:p>
        </w:tc>
      </w:tr>
      <w:tr>
        <w:trPr>
          <w:trHeight w:val="23"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1b: Fossil fuels contain stored solar energy and are considered nonrenewable resources.  They are a major source of energy for the United States. Solar energy, wind, moving water, and biomass are some examples of renewable energy sources.</w:t>
            </w:r>
          </w:p>
        </w:tc>
      </w:tr>
      <w:tr>
        <w:trPr>
          <w:trHeight w:val="23"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tc>
      </w:tr>
      <w:tr>
        <w:trPr>
          <w:trHeight w:val="324"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1d: Different forms of energy include heat, light, electrical, mechanical, sound, nuclear, and chemical.  Energy is transformed in many ways.</w:t>
            </w:r>
          </w:p>
        </w:tc>
      </w:tr>
      <w:tr>
        <w:trPr>
          <w:trHeight w:val="323"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1e: Energy can be considered to be either kinetic energy, which is the energy of motion, or potential energy, which depends on relative position.</w:t>
            </w:r>
          </w:p>
        </w:tc>
      </w:tr>
      <w:tr>
        <w:trPr>
          <w:trHeight w:val="323"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2a: Heat moves in predictable ways, flowing from warmer objects to cooler ones, until both reach the same temperature.</w:t>
            </w:r>
          </w:p>
        </w:tc>
      </w:tr>
      <w:tr>
        <w:trPr>
          <w:trHeight w:val="97"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2d: Most substances expand when heated or contract when cooled.  Water is an exception, expanding when changing to ice.</w:t>
            </w:r>
          </w:p>
        </w:tc>
      </w:tr>
      <w:tr>
        <w:trPr>
          <w:trHeight w:val="97"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4d: Electrical energy can be produced from a variety of energy sources and can be transformed into almost any other form of energy.</w:t>
            </w:r>
          </w:p>
        </w:tc>
      </w:tr>
      <w:tr>
        <w:trPr>
          <w:trHeight w:val="97"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4e: Electrical circuits provide a means of transferring electrical energy.</w:t>
            </w:r>
          </w:p>
        </w:tc>
      </w:tr>
      <w:tr>
        <w:trPr>
          <w:trHeight w:val="97"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4.5a: Energy cannot be created or destroyed, but only changed from one form into another.</w:t>
            </w:r>
          </w:p>
        </w:tc>
      </w:tr>
      <w:tr>
        <w:trPr>
          <w:trHeight w:val="519" w:hRule="atLeast"/>
        </w:trPr>
        <w:tc>
          <w:tcPr>
            <w:tcW w:w="2160" w:type="dxa"/>
            <w:vMerge w:val="continue"/>
            <w:tcBorders>
              <w:top w:val="single" w:sz="4" w:space="0" w:color="000000"/>
              <w:left w:val="single" w:sz="4" w:space="0" w:color="000000"/>
              <w:bottom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bottom w:val="single" w:sz="4" w:space="0" w:color="000000"/>
            </w:tcBorders>
            <w:tcMar>
              <w:top w:w="29" w:type="dxa"/>
              <w:bottom w:w="29" w:type="dxa"/>
            </w:tcMar>
            <w:vAlign w:val="center"/>
          </w:tcPr>
          <w:p>
            <w:pPr>
              <w:pStyle w:val="Heading1"/>
              <w:rPr>
                <w:b w:val="false"/>
                <w:b w:val="false"/>
                <w:sz w:val="18"/>
              </w:rPr>
            </w:pPr>
            <w:r>
              <w:rPr>
                <w:b w:val="false"/>
                <w:sz w:val="18"/>
              </w:rPr>
              <w:t>PS4.5b: Energy can change from one form to another, although in the process, some energy is always converted to heat.  Some systems transform energy with less loss of heat than other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1.2: Construct explanation independently for natural phenomen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M3.1 Apply mathematical knowledge to solve real-world problem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1.1 Interconnectedness: Systems Thinking- Describe the differences between dynamic systems and organizational system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2.1 Interconnectedness: Models- Select an appropriate model to begin the search for answers of solutions to a question or problem.</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Light, Sound, and Wav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4.4a: Different forms of electromagnetic energy have different wavelengths. Some examples of electromagnetic energy are microwaves, infrared light, visible light, ultraviolet light, x-rays, and gamma ray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4.4b: Light passes through some materials, sometimes refracting in the process.  Materials absorb and reflect light, and may transmit light.  To see an object</w:t>
            </w:r>
          </w:p>
        </w:tc>
      </w:tr>
      <w:tr>
        <w:trPr>
          <w:trHeight w:val="582"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4.4c: Vibrations in materials set up wave-like disturbances that spread away from the source.  Sound waves are an example.  Vibrational waves move at different speeds in different materials.  Sound cannot travel in a vacuum.</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1.2: Construct explanation independently for natural phenomen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1.3: Represent, present, and defend their proposed explanations of everyday observations so that they can be understood and assessed by other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1.1 Interconnectedness: Systems Thinking- Describe the differences between dynamic systems and organizational system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2.1 Interconnectedness: Models- Select an appropriate model to begin the search for answers of solutions to a question or problem.</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Motion and Forc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6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5.1a: The motion of an object is always judged with respect to some other object or point.  The idea of absolute motion or rest is mislead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5.1b: The motion of an object can be described by its position, direction of motion, and spee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PS5.1c: An object’s motion is the result of the combined effect of all forces acting on the object.  A moving object that is not subjected to a force will continue to move at a constant speed in a straight line.  An object at rest will remain at rest.</w:t>
            </w:r>
          </w:p>
        </w:tc>
      </w:tr>
      <w:tr>
        <w:trPr>
          <w:trHeight w:val="21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1d: Force is directly related to an object’s mass and acceleration.  The greater the force, the greater the change in motion.</w:t>
            </w:r>
          </w:p>
        </w:tc>
      </w:tr>
      <w:tr>
        <w:trPr>
          <w:trHeight w:val="35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1e: For every action, there is an equal and opposite reaction.</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2a: Every object exerts gravitational force on every other object.  Gravitational force depends on how much mass the objects have and on how far apart they are.  Gravity is one of the forces acting on orbiting objects and projectile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2b: Electric currents and magnets can exert a force on each other.</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2c: Machines transfer mechanical energy from one object to another.</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2d: Friction is a force that opposes motion.</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2e: A machine can be made more efficient by reducing friction.  Some common ways of reducing friction include lubricating or waxing surfaces.</w:t>
            </w:r>
          </w:p>
        </w:tc>
      </w:tr>
      <w:tr>
        <w:trPr>
          <w:trHeight w:val="7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cMar>
              <w:top w:w="29" w:type="dxa"/>
              <w:bottom w:w="29" w:type="dxa"/>
            </w:tcMar>
            <w:vAlign w:val="center"/>
          </w:tcPr>
          <w:p>
            <w:pPr>
              <w:pStyle w:val="Heading1"/>
              <w:rPr>
                <w:b w:val="false"/>
                <w:b w:val="false"/>
                <w:sz w:val="18"/>
              </w:rPr>
            </w:pPr>
            <w:r>
              <w:rPr>
                <w:b w:val="false"/>
                <w:sz w:val="18"/>
              </w:rPr>
              <w:t>PS5.2f: Machines can change the direction or amount of force, or the distance or speed of force required to do work.</w:t>
            </w:r>
          </w:p>
        </w:tc>
      </w:tr>
      <w:tr>
        <w:trPr>
          <w:trHeight w:val="50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bottom w:val="single" w:sz="4" w:space="0" w:color="000000"/>
            </w:tcBorders>
            <w:tcMar>
              <w:top w:w="29" w:type="dxa"/>
              <w:bottom w:w="29" w:type="dxa"/>
            </w:tcMar>
            <w:vAlign w:val="center"/>
          </w:tcPr>
          <w:p>
            <w:pPr>
              <w:pStyle w:val="Heading1"/>
              <w:rPr>
                <w:b w:val="false"/>
                <w:b w:val="false"/>
                <w:sz w:val="18"/>
              </w:rPr>
            </w:pPr>
            <w:r>
              <w:rPr>
                <w:b w:val="false"/>
                <w:sz w:val="18"/>
              </w:rPr>
              <w:t>PS5.2g: Simple machines include a lever, a pulley, a wheel and axle, and an inclined plane.  A complex machine uses a combination of interacting simple machin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1.2: Construct explanation independently for natural phenomen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M3.1 Apply mathematical knowledge to solve real-world problem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1.1 Interconnectedness: Systems Thinking- Describe the differences between dynamic systems and organizational system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6.2.1 Interconnectedness: Models- Select an appropriate model to begin the search for answers of solutions to a question or problem.</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jc w:val="center"/>
              <w:rPr/>
            </w:pPr>
            <w:r>
              <w:rPr/>
              <w:t xml:space="preserve">Click here for a </w:t>
            </w:r>
            <w:hyperlink r:id="rId5">
              <w:r>
                <w:rPr>
                  <w:rStyle w:val="InternetLink"/>
                </w:rPr>
                <w:t>sample</w:t>
              </w:r>
            </w:hyperlink>
            <w:r>
              <w:rPr/>
              <w:t xml:space="preserve"> Motion and Force unit pla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Exit Project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i/>
                <w:i/>
              </w:rPr>
            </w:pPr>
            <w:r>
              <w:rPr>
                <w:i/>
              </w:rPr>
              <w:t>Unit Length: 6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2.2: Develop, present, and defend formal research proposals for testing their own explanations of common phenomen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2.3 Carry out their research proposals, recording observations, and measurements to help assess the explana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3.1 Design charts, tables, graphs, and other representations of observations in conventional and creative ways to help them address their research question or hypothesi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3.2 Interpret the organized data to answer the research question or hypothesis and to gain insight into the problem</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3.3: Modify their personal understanding of phenomena based on evaluation of their hypothesi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2.2.1 Understand the need to question the accuracy of information displayed on a computer because the results produced by a computer may be affected by incorrect data entr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M2.1 Use deductive reasoning to construct, evaluate, and validate conjectures and arguments, recognizing that patterns, and relationships can assist in explaining and extending mathematical phenomen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1.4 Seek to clarify, to assess critically, and to reconcile with their own thinking the ideas presented by others, including peers, teachers, authors, and scientis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cientific.Method.Unit.8th.doc" TargetMode="External"/><Relationship Id="rId4" Type="http://schemas.openxmlformats.org/officeDocument/2006/relationships/hyperlink" Target="../in/Physical.Sci.Matter.Unit.doc" TargetMode="External"/><Relationship Id="rId5" Type="http://schemas.openxmlformats.org/officeDocument/2006/relationships/hyperlink" Target="../in/Physical.Sci.MotionandForces.Uni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8:00Z</dcterms:created>
  <dc:creator>mwilliams</dc:creator>
  <dc:description/>
  <dc:language>en-US</dc:language>
  <cp:lastModifiedBy>Melissa Bernardin</cp:lastModifiedBy>
  <dcterms:modified xsi:type="dcterms:W3CDTF">2006-07-31T02:26:00Z</dcterms:modified>
  <cp:revision>21</cp:revision>
  <dc:subject/>
  <dc:title>Student Achievement Toolkit 2006</dc:title>
</cp:coreProperties>
</file>