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:</w:t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>Class:</w:t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tion and Forces Assess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rections: Read each question and then circle the correct answer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John is driving on Main Street.  He is driving away from the post office and toward the bank.  John is in a </w:t>
      </w:r>
      <w:r>
        <w:rPr>
          <w:b/>
          <w:u w:val="single"/>
        </w:rPr>
        <w:t>state of rest</w:t>
      </w:r>
      <w:r>
        <w:rPr>
          <w:b/>
        </w:rPr>
        <w:t xml:space="preserve"> with respect to which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bank</w:t>
        <w:tab/>
        <w:tab/>
        <w:t>b. the post office</w:t>
        <w:tab/>
        <w:tab/>
        <w:t>c. the car</w:t>
        <w:tab/>
        <w:tab/>
        <w:t>d. the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Recording the position of a rock, along with its direction and speed of travel, would allow you to predict 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lor</w:t>
        <w:tab/>
        <w:tab/>
        <w:tab/>
        <w:t>b. mass</w:t>
        <w:tab/>
        <w:tab/>
        <w:tab/>
        <w:t>c. density</w:t>
        <w:tab/>
        <w:tab/>
        <w:t>d.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car is sitting still.  What would cause the cart to start to mo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inertia</w:t>
        <w:tab/>
        <w:tab/>
        <w:t>b. force</w:t>
        <w:tab/>
        <w:tab/>
        <w:tab/>
        <w:t>c. motion</w:t>
        <w:tab/>
        <w:tab/>
        <w:t>d.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hich of the following requires the strongest force to acceler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cannonball</w:t>
        <w:tab/>
        <w:tab/>
        <w:t>b. soccer ball</w:t>
        <w:tab/>
        <w:tab/>
        <w:tab/>
        <w:t>c. beach ball</w:t>
        <w:tab/>
        <w:tab/>
        <w:t>d.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Juan steps onto a bathroom scale, exerting a push of 150 pounds.  What force does the scale exert onto Ju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an upward force of 150 pounds</w:t>
        <w:tab/>
        <w:tab/>
        <w:tab/>
        <w:t>b. a downward force of 150 pounds</w:t>
      </w:r>
    </w:p>
    <w:p>
      <w:pPr>
        <w:pStyle w:val="Normal"/>
        <w:rPr/>
      </w:pPr>
      <w:r>
        <w:rPr/>
        <w:t>c. an upward force of 300 pounds</w:t>
        <w:tab/>
        <w:tab/>
        <w:tab/>
        <w:t>d. a downward force of 300 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Between which two objects is gravity the </w:t>
      </w:r>
      <w:r>
        <w:rPr>
          <w:b/>
          <w:u w:val="single"/>
        </w:rPr>
        <w:t>weakest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a butterfly and a leaf</w:t>
        <w:tab/>
        <w:tab/>
        <w:tab/>
        <w:tab/>
        <w:t>b. an orange and an apple</w:t>
      </w:r>
    </w:p>
    <w:p>
      <w:pPr>
        <w:pStyle w:val="Normal"/>
        <w:rPr/>
      </w:pPr>
      <w:r>
        <w:rPr/>
        <w:t>c. a building and Earth</w:t>
        <w:tab/>
        <w:tab/>
        <w:tab/>
        <w:tab/>
        <w:t>d. Earth and the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n electric current produ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a magnetic current</w:t>
        <w:tab/>
        <w:t>b. a magnetic field</w:t>
        <w:tab/>
        <w:tab/>
        <w:t>c. an electric field</w:t>
        <w:tab/>
        <w:t>d. a p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What type of energy does a simple machine transfe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 potential</w:t>
        <w:tab/>
        <w:tab/>
        <w:t>b. electrical</w:t>
        <w:tab/>
        <w:tab/>
        <w:tab/>
        <w:t>c. mechanical</w:t>
        <w:tab/>
        <w:tab/>
        <w:t>d. chem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A force that opposes motion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magnetic</w:t>
        <w:tab/>
        <w:tab/>
        <w:t>b. friction</w:t>
        <w:tab/>
        <w:tab/>
        <w:tab/>
        <w:t>c. gravity</w:t>
        <w:tab/>
        <w:tab/>
        <w:t>d. buoy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What substance is added to an engine to reduce fric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ice</w:t>
        <w:tab/>
        <w:tab/>
        <w:tab/>
        <w:t>b. oil</w:t>
        <w:tab/>
        <w:tab/>
        <w:tab/>
        <w:tab/>
        <w:t>c. rubber</w:t>
        <w:tab/>
        <w:tab/>
        <w:t>d. gas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How does a pulley affect an applied for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it changes the speed</w:t>
        <w:tab/>
        <w:tab/>
        <w:tab/>
        <w:tab/>
        <w:tab/>
        <w:t>b. it changes the strength</w:t>
      </w:r>
    </w:p>
    <w:p>
      <w:pPr>
        <w:pStyle w:val="Normal"/>
        <w:rPr/>
      </w:pPr>
      <w:r>
        <w:rPr/>
        <w:t>c. it changes the amount of total work</w:t>
        <w:tab/>
        <w:tab/>
        <w:t>d. it changes th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A professional mover uses a cart to move boxes instead of dragging them on the ground.  Which type of simple machine is being used to reduce friction and make the job easi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ulley</w:t>
        <w:tab/>
        <w:tab/>
        <w:t>b. wheel and axel</w:t>
        <w:tab/>
        <w:tab/>
        <w:t>c. lever</w:t>
        <w:tab/>
        <w:tab/>
        <w:tab/>
        <w:t>d. inclined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Which of the following is a complex machi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a can opener</w:t>
        <w:tab/>
        <w:tab/>
        <w:t>b. a screw</w:t>
        <w:tab/>
        <w:tab/>
        <w:t>c. a shoe horn</w:t>
        <w:tab/>
        <w:tab/>
        <w:t>d. a doorkno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10:00Z</dcterms:created>
  <dc:creator>Charity Carbine</dc:creator>
  <dc:description/>
  <dc:language>en-US</dc:language>
  <cp:lastModifiedBy>Charity Carbine</cp:lastModifiedBy>
  <dcterms:modified xsi:type="dcterms:W3CDTF">2006-06-27T23:32:00Z</dcterms:modified>
  <cp:revision>2</cp:revision>
  <dc:subject/>
  <dc:title>School:</dc:title>
</cp:coreProperties>
</file>