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ool:</w:t>
        <w:tab/>
        <w:tab/>
        <w:tab/>
        <w:tab/>
        <w:tab/>
        <w:tab/>
        <w:tab/>
        <w:tab/>
        <w:t>Name:</w:t>
      </w:r>
    </w:p>
    <w:p>
      <w:pPr>
        <w:pStyle w:val="Normal"/>
        <w:rPr/>
      </w:pPr>
      <w:r>
        <w:rPr/>
        <w:t>Class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ergy Assessment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rections: Read each question and then circle the correct answ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hat is the source of most of Earth’s energy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. the moon</w:t>
        <w:tab/>
        <w:t>b. the sun</w:t>
        <w:tab/>
        <w:t>c. wind and water</w:t>
        <w:tab/>
        <w:t>d. fossil fue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ost electricity produced in the United States is made using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. geothermal</w:t>
        <w:tab/>
        <w:t>b. wind</w:t>
        <w:tab/>
        <w:t>c. moving water</w:t>
        <w:tab/>
        <w:t>d. fossil fue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hich energy resource is nonrenewable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. natural gas</w:t>
        <w:tab/>
        <w:t>b. biomass</w:t>
        <w:tab/>
        <w:t>c. moving water</w:t>
        <w:tab/>
        <w:t>d. wi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very transformation of energy produces which of the following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. light</w:t>
        <w:tab/>
        <w:tab/>
        <w:t>b. heat</w:t>
        <w:tab/>
        <w:tab/>
        <w:t>c. sound</w:t>
        <w:tab/>
        <w:tab/>
        <w:t>d. mo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eat always flow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. in an unpredictable way</w:t>
        <w:tab/>
        <w:t>b. from higher areas to lower areas</w:t>
      </w:r>
    </w:p>
    <w:p>
      <w:pPr>
        <w:pStyle w:val="Normal"/>
        <w:ind w:left="360" w:hanging="0"/>
        <w:rPr/>
      </w:pPr>
      <w:r>
        <w:rPr/>
        <w:t>c. from the sun through space</w:t>
        <w:tab/>
        <w:t>d. from warmer areas to cooler on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hich device is designed to produce mechanical energy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.  fan</w:t>
        <w:tab/>
        <w:tab/>
        <w:t>b. battery</w:t>
        <w:tab/>
        <w:t>c. lamp</w:t>
        <w:tab/>
        <w:tab/>
        <w:t>d. ov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ho has the most kinetic energy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 child slowly walking towards a slide</w:t>
      </w:r>
    </w:p>
    <w:p>
      <w:pPr>
        <w:pStyle w:val="Normal"/>
        <w:numPr>
          <w:ilvl w:val="0"/>
          <w:numId w:val="1"/>
        </w:numPr>
        <w:rPr/>
      </w:pPr>
      <w:r>
        <w:rPr/>
        <w:t>a child waiting in line to go down the slide</w:t>
      </w:r>
    </w:p>
    <w:p>
      <w:pPr>
        <w:pStyle w:val="Normal"/>
        <w:numPr>
          <w:ilvl w:val="0"/>
          <w:numId w:val="1"/>
        </w:numPr>
        <w:rPr/>
      </w:pPr>
      <w:r>
        <w:rPr/>
        <w:t>a child sliding down the slide quickly</w:t>
      </w:r>
    </w:p>
    <w:p>
      <w:pPr>
        <w:pStyle w:val="Normal"/>
        <w:numPr>
          <w:ilvl w:val="0"/>
          <w:numId w:val="1"/>
        </w:numPr>
        <w:rPr/>
      </w:pPr>
      <w:r>
        <w:rPr/>
        <w:t>a child slowly climbing the lad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Which ball has the </w:t>
      </w:r>
      <w:r>
        <w:rPr>
          <w:b/>
          <w:u w:val="single"/>
        </w:rPr>
        <w:t xml:space="preserve">least </w:t>
      </w:r>
      <w:r>
        <w:rPr>
          <w:b/>
        </w:rPr>
        <w:t>potential energy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 ball held 1 meter above the ground</w:t>
      </w:r>
    </w:p>
    <w:p>
      <w:pPr>
        <w:pStyle w:val="Normal"/>
        <w:numPr>
          <w:ilvl w:val="0"/>
          <w:numId w:val="2"/>
        </w:numPr>
        <w:rPr/>
      </w:pPr>
      <w:r>
        <w:rPr/>
        <w:t>a ball held 2 meters above the ground</w:t>
      </w:r>
    </w:p>
    <w:p>
      <w:pPr>
        <w:pStyle w:val="Normal"/>
        <w:numPr>
          <w:ilvl w:val="0"/>
          <w:numId w:val="2"/>
        </w:numPr>
        <w:rPr/>
      </w:pPr>
      <w:r>
        <w:rPr/>
        <w:t>a ball held 10 meters above the ground</w:t>
      </w:r>
    </w:p>
    <w:p>
      <w:pPr>
        <w:pStyle w:val="Normal"/>
        <w:numPr>
          <w:ilvl w:val="0"/>
          <w:numId w:val="2"/>
        </w:numPr>
        <w:rPr/>
      </w:pPr>
      <w:r>
        <w:rPr/>
        <w:t>a ball held 100 meters above the grou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f you burn yourself touching a hot pot, you were burned by heat transferred b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. conduction</w:t>
        <w:tab/>
        <w:t>b. convection</w:t>
        <w:tab/>
        <w:tab/>
        <w:t>c. absorption</w:t>
        <w:tab/>
        <w:tab/>
        <w:t>d. refrac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Which of the following is an exception in that it </w:t>
      </w:r>
      <w:r>
        <w:rPr>
          <w:b/>
          <w:u w:val="single"/>
        </w:rPr>
        <w:t>expands as it cools</w:t>
      </w:r>
      <w:r>
        <w:rPr>
          <w:b/>
        </w:rPr>
        <w:t>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. tar in a pothole</w:t>
        <w:tab/>
        <w:t>b. cake on a rack</w:t>
        <w:tab/>
        <w:t>c. water on a road</w:t>
        <w:tab/>
        <w:t>d. metal in a freez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lectrical energy is transferred through wires that make up a path called 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. battery</w:t>
        <w:tab/>
        <w:tab/>
        <w:t>b. switch</w:t>
        <w:tab/>
        <w:tab/>
        <w:t>c. current</w:t>
        <w:tab/>
        <w:tab/>
        <w:t>d. circu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hat device is designed to transform electrical energy into light energy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. a television</w:t>
        <w:tab/>
        <w:t>b. a can opener</w:t>
        <w:tab/>
        <w:t>c. a radio</w:t>
        <w:tab/>
        <w:tab/>
        <w:t>d. a doorbe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hen energy is transformed from one form into another, the amount of energ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. increases</w:t>
        <w:tab/>
        <w:t>b. decreases</w:t>
        <w:tab/>
        <w:tab/>
        <w:t>c. doubles</w:t>
        <w:tab/>
        <w:tab/>
        <w:t>d. does not chan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nimals can obtain stored solar energy b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. breathing air</w:t>
        <w:tab/>
        <w:t>b. having offspring</w:t>
        <w:tab/>
        <w:t>c. eating plants</w:t>
        <w:tab/>
        <w:t>d. drinking w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45:00Z</dcterms:created>
  <dc:creator>Charity Carbine</dc:creator>
  <dc:description/>
  <dc:language>en-US</dc:language>
  <cp:lastModifiedBy>Charity Carbine</cp:lastModifiedBy>
  <dcterms:modified xsi:type="dcterms:W3CDTF">2006-06-29T18:53:00Z</dcterms:modified>
  <cp:revision>4</cp:revision>
  <dc:subject/>
  <dc:title>School:</dc:title>
</cp:coreProperties>
</file>