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 xml:space="preserve">Assessment Alignment Guide: </w:t>
      </w:r>
      <w:r>
        <w:rPr>
          <w:sz w:val="28"/>
          <w:szCs w:val="28"/>
        </w:rPr>
        <w:t>8</w:t>
      </w:r>
      <w:r>
        <w:rPr>
          <w:sz w:val="28"/>
          <w:szCs w:val="28"/>
          <w:vertAlign w:val="superscript"/>
        </w:rPr>
        <w:t>th</w:t>
      </w:r>
      <w:r>
        <w:rPr>
          <w:sz w:val="28"/>
          <w:szCs w:val="28"/>
        </w:rPr>
        <w:t xml:space="preserve"> Grade Physical Science</w:t>
      </w:r>
    </w:p>
    <w:p>
      <w:pPr>
        <w:pStyle w:val="Normal"/>
        <w:rPr>
          <w:b/>
          <w:b/>
          <w:bCs/>
        </w:rPr>
      </w:pPr>
      <w:r>
        <w:rPr>
          <w:b/>
          <w:bCs/>
        </w:rPr>
      </w:r>
    </w:p>
    <w:p>
      <w:pPr>
        <w:pStyle w:val="Normal"/>
        <w:tabs>
          <w:tab w:val="clear" w:pos="720"/>
          <w:tab w:val="left" w:pos="770" w:leader="none"/>
        </w:tabs>
        <w:rPr>
          <w:b/>
          <w:b/>
          <w:bCs/>
        </w:rPr>
      </w:pPr>
      <w:r>
        <w:rPr>
          <w:b/>
          <w:bCs/>
        </w:rPr>
      </w:r>
    </w:p>
    <w:p>
      <w:pPr>
        <w:pStyle w:val="Normal"/>
        <w:tabs>
          <w:tab w:val="clear" w:pos="720"/>
          <w:tab w:val="left" w:pos="0" w:leader="none"/>
        </w:tabs>
        <w:jc w:val="both"/>
        <w:rPr/>
      </w:pPr>
      <w:r>
        <w:rPr/>
        <w:t>An assessment alignment guide allows you to evaluate and track student mastery of individual standards for each student based on their assessment results.  Each question on the assessment is directly aligned to specific standards taught in each unit.  When the tests are scored, the results reveal the level of standards-based mastery for each student.  This allows for strategic remediation and/or celebration of success as you progress throughout the year.</w:t>
      </w:r>
    </w:p>
    <w:p>
      <w:pPr>
        <w:pStyle w:val="SATBodyText"/>
        <w:rPr/>
      </w:pPr>
      <w:r>
        <w:rPr/>
      </w:r>
    </w:p>
    <w:p>
      <w:pPr>
        <w:pStyle w:val="SATSectionHeader"/>
        <w:rPr/>
      </w:pPr>
      <w:r>
        <w:rPr/>
        <w:t>8</w:t>
      </w:r>
      <w:r>
        <w:rPr>
          <w:vertAlign w:val="superscript"/>
        </w:rPr>
        <w:t>th</w:t>
      </w:r>
      <w:r>
        <w:rPr/>
        <w:t xml:space="preserve"> Grade Mid-Year Assessment</w:t>
      </w:r>
    </w:p>
    <w:p>
      <w:pPr>
        <w:pStyle w:val="SATSectionHeader"/>
        <w:rPr/>
      </w:pPr>
      <w:r>
        <w:rPr/>
      </w:r>
    </w:p>
    <w:p>
      <w:pPr>
        <w:pStyle w:val="SATSectionHeader"/>
        <w:rPr/>
      </w:pPr>
      <w:r>
        <w:rPr/>
        <w:t xml:space="preserve">Standards Assessed: </w:t>
      </w:r>
    </w:p>
    <w:tbl>
      <w:tblPr>
        <w:tblW w:w="9360" w:type="dxa"/>
        <w:jc w:val="left"/>
        <w:tblInd w:w="-5" w:type="dxa"/>
        <w:tblLayout w:type="fixed"/>
        <w:tblCellMar>
          <w:top w:w="29" w:type="dxa"/>
          <w:left w:w="115" w:type="dxa"/>
          <w:bottom w:w="29" w:type="dxa"/>
          <w:right w:w="115" w:type="dxa"/>
        </w:tblCellMar>
      </w:tblPr>
      <w:tblGrid>
        <w:gridCol w:w="9360"/>
      </w:tblGrid>
      <w:tr>
        <w:trPr>
          <w:trHeight w:val="23"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rPr>
            </w:pPr>
            <w:r>
              <w:rPr>
                <w:b w:val="false"/>
                <w:bCs w:val="false"/>
                <w:sz w:val="18"/>
              </w:rPr>
              <w:t>S2.2: Develop, present, and defend formal research proposals for testing their own explanations of common phenomena.</w:t>
            </w:r>
          </w:p>
        </w:tc>
      </w:tr>
      <w:tr>
        <w:trPr>
          <w:trHeight w:val="23"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rPr>
            </w:pPr>
            <w:r>
              <w:rPr>
                <w:b w:val="false"/>
                <w:bCs w:val="false"/>
                <w:sz w:val="18"/>
              </w:rPr>
              <w:t>S2.3 Carry out their research proposals, recording observations, and measurements to help assess the explanation.</w:t>
            </w:r>
          </w:p>
        </w:tc>
      </w:tr>
      <w:tr>
        <w:trPr>
          <w:trHeight w:val="23"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rPr>
            </w:pPr>
            <w:r>
              <w:rPr>
                <w:b w:val="false"/>
                <w:bCs w:val="false"/>
                <w:sz w:val="18"/>
              </w:rPr>
              <w:t>S3.1 Design charts, tables, graphs, and other representations of observations in conventional and creative ways to help them address their research question or hypothesis.</w:t>
            </w:r>
          </w:p>
        </w:tc>
      </w:tr>
      <w:tr>
        <w:trPr>
          <w:trHeight w:val="69" w:hRule="atLeast"/>
          <w:cantSplit w:val="true"/>
        </w:trPr>
        <w:tc>
          <w:tcPr>
            <w:tcW w:w="9360" w:type="dxa"/>
            <w:tcBorders>
              <w:top w:val="single" w:sz="4" w:space="0" w:color="000000"/>
              <w:left w:val="single" w:sz="4" w:space="0" w:color="000000"/>
              <w:bottom w:val="single" w:sz="2" w:space="0" w:color="000000"/>
              <w:right w:val="single" w:sz="4" w:space="0" w:color="000000"/>
            </w:tcBorders>
            <w:vAlign w:val="center"/>
          </w:tcPr>
          <w:p>
            <w:pPr>
              <w:pStyle w:val="Normal"/>
              <w:rPr>
                <w:bCs/>
                <w:i/>
                <w:i/>
                <w:sz w:val="18"/>
              </w:rPr>
            </w:pPr>
            <w:r>
              <w:rPr>
                <w:bCs/>
                <w:i/>
                <w:sz w:val="18"/>
              </w:rPr>
              <w:t>S3.2 Interpret the organized data to answer the research question or hypothesis and to gain insight into the problem</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S3.3: Modify their personal understanding of phenomena based on evaluation of their hypothesi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pPr>
            <w:r>
              <w:rPr>
                <w:bCs/>
                <w:i/>
                <w:sz w:val="18"/>
              </w:rPr>
              <w:t>Process Skills Based on Standard 4: Students will be able to read a balanec, and graduated cylinder.</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3.1a: Substances have characteristic properties.  Some of these properties include color, odor, phase at room temperature, density, solubility, heat, and electrical conductivity, hardness, boiling and freezing point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3.1b: Solubility can be affected by the nature of the solute and solvent, temperature, and pressure.  The rate of solution can be affected by the size of the particles, stirring, temperature, and the amount of solute already dissolved.</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3.1c: The motion of particles helps to explain the phases/states of matter as well as changes from one phase to another.  The phase in which matter exists depends on the attractive forces among its particle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3.1d: Gases have neither a determined shape nor a definite volume.  Gases assume the shape and volume, but take the shape of a container.</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3.1e: A liquid has a definite volume, but takes the shape of a container.</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3.1f: A solid has a definite shape and volume.  Particles resist a change in motion.</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3.1g: Characteristic properties can be used to identify different materials, and separate a mixture of substances into its component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3.1h: Density can be described as the amount of matter that is in a given amount of space.  If two objects have an equal volume, but one has more ma ss, the one with more mass is denser.</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3.1i: Buoyancy is determined by comparative densitie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3.2a: During a physical change a substance keeps its chemical composition and properties,  Examples of physicals changes include freezing, melting, condensation, boiling, evaporating, tearing, and crushing.</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3.2b: Mixtures are physical combinations of materials and can be separated by physical mean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3.2c: During a chemical change, substances react in characteristic ways to form new substances with different physical and chemical properties. Example of chemical changes include burning of wood, cooking of an egg, rusting of iron, and souring of milk.</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3.2d: Substances are often placed in categories if they react in similar ways.  Examples include metals, nonmetals, and noble gase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3.2e The Law of Conservation of Mass states that during an ordinary chemical reaction matter cannot be created or destroyed.  In chemical reactions, the total mass of the reactants equals the total mass of the product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3.3a: All matter is made up of atoms.  Atoms are far too small to be seen with a light microscope.</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3.3b: Atoms and molecules are perpetually in motion.  The greater the temperature, the greater the motion.</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3.3c: Atoms may join together in well-defined molecules or may be arranged in regular geometric pattern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3.3d: Interactions among atoms and/or molecules result in chemical reaction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3.3e: The atoms of any one element are different from the atoms of other element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3.3f: There are more than 100 elements.  Elements combine in a multitude of ways to produce compounds that account for all living and nonliving substances.  Few elements are found in their pure form.</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3.3g: The periodic table is one useful model for classifying elements.  The periodic table can be used to predict properties of elements (metals, nonmetals, noble gase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4.2e: Temperature affects the solubility of some substances in water.</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4.3a : In chemical reactions, energy is transferred into or out of a system.  Light, electricity, or mechanical motion may be involved in such transfers in addition to heat.</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4.1a: The Sun is a major source of energy for Earth.  Other sources of energy include nuclear and geothermal energy.</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4.1b: Fossil fuels contain stored solar energy and are considered nonrenewable resources.  They are a major source of energy for the United States. Solar energy, wind, moving water, and biomass are some examples of renewable energy source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4.1d: Different forms of energy include heat, light, electrical, mechanical, sound, nuclear, and chemical.  Energy is transformed in many way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4.1e: Energy can be considered to be either kinetic energy, which is the energy of motion, or potential energy, which depends on relative position.</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4.2a: Heat moves in predictable ways, flowing from warmer objects to cooler ones, until both reach the same temperature.</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4.2d: Most substances expand when heated or contract when cooled.  Water is an exception, expanding when changing to ice.</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4.4d: Electrical energy can be produced from a variety of energy sources and can be transformed into almost any other form of energy.</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4.4e: Electrical circuits provide a means of transferring electrical energy.</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S4.5b: Energy can change from one form to another, although in the process, some energy is always converted to heat.  Some systems transform energy with less loss of heat than others.</w:t>
            </w:r>
          </w:p>
        </w:tc>
      </w:tr>
      <w:tr>
        <w:trPr>
          <w:trHeight w:val="23"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szCs w:val="18"/>
              </w:rPr>
            </w:pPr>
            <w:r>
              <w:rPr>
                <w:b w:val="false"/>
                <w:bCs w:val="false"/>
                <w:sz w:val="18"/>
                <w:szCs w:val="18"/>
              </w:rPr>
              <w:t>PS4.4a: Different forms of electromagnetic energy have different wavelengths. Some examples of electromagnetic energy are microwaves, infrared light, visible light, ultraviolet light, x-rays, and gamma rays.</w:t>
            </w:r>
          </w:p>
        </w:tc>
      </w:tr>
    </w:tbl>
    <w:p>
      <w:pPr>
        <w:pStyle w:val="SATSectionHeader"/>
        <w:rPr/>
      </w:pPr>
      <w:r>
        <w:rPr/>
      </w:r>
    </w:p>
    <w:tbl>
      <w:tblPr>
        <w:tblW w:w="9692" w:type="dxa"/>
        <w:jc w:val="left"/>
        <w:tblInd w:w="-5" w:type="dxa"/>
        <w:tblLayout w:type="fixed"/>
        <w:tblCellMar>
          <w:top w:w="58" w:type="dxa"/>
          <w:left w:w="115" w:type="dxa"/>
          <w:bottom w:w="58" w:type="dxa"/>
          <w:right w:w="115" w:type="dxa"/>
        </w:tblCellMar>
      </w:tblPr>
      <w:tblGrid>
        <w:gridCol w:w="1112"/>
        <w:gridCol w:w="1112"/>
        <w:gridCol w:w="2390"/>
        <w:gridCol w:w="448"/>
        <w:gridCol w:w="1120"/>
        <w:gridCol w:w="1120"/>
        <w:gridCol w:w="2390"/>
      </w:tblGrid>
      <w:tr>
        <w:trPr>
          <w:trHeight w:val="748" w:hRule="atLeast"/>
        </w:trPr>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c>
          <w:tcPr>
            <w:tcW w:w="448" w:type="dxa"/>
            <w:tcBorders>
              <w:left w:val="single" w:sz="4" w:space="0" w:color="000000"/>
              <w:right w:val="single" w:sz="4" w:space="0" w:color="000000"/>
            </w:tcBorders>
          </w:tcPr>
          <w:p>
            <w:pPr>
              <w:pStyle w:val="SATTableHeader"/>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ATBodyText"/>
              <w:jc w:val="center"/>
              <w:rPr/>
            </w:pPr>
            <w:r>
              <w:rPr/>
              <w:t>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Part 2 continued</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2b</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2d</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2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3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3b</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3c</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3d</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3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3f</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3f</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3f</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3g</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2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3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2c</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V</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2c</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2c</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2c</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2c</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2 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ss Skill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2c</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3 ml</w:t>
            </w:r>
          </w:p>
          <w:p>
            <w:pPr>
              <w:pStyle w:val="Normal"/>
              <w:rPr/>
            </w:pPr>
            <w:r>
              <w:rPr/>
              <w:t>b. 6ml</w:t>
            </w:r>
          </w:p>
          <w:p>
            <w:pPr>
              <w:pStyle w:val="Normal"/>
              <w:rPr/>
            </w:pPr>
            <w:r>
              <w:rPr>
                <w:rFonts w:eastAsia="AGaramond"/>
              </w:rPr>
              <w:t xml:space="preserve"> </w:t>
            </w:r>
            <w:r>
              <w:rPr/>
              <w:t>c. 3m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ss Skill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 3</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urate grap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ATBodyText"/>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1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5b</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m</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5b</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ppropriate tabl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1, S2.2</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1c</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Appropriate procedure (answers will vary</w:t>
            </w:r>
            <w:r>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2</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2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ld toothpaste (or no toothpaste at al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2</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1d</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ype of toothpast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2</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1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lor of the teet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3</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1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he should reject and/or modify her hypothesi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3</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2b</w:t>
            </w:r>
          </w:p>
        </w:tc>
      </w:tr>
      <w:tr>
        <w:trPr>
          <w:trHeight w:val="23" w:hRule="atLeast"/>
        </w:trPr>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 2</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2d</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ATBodyText"/>
              <w:jc w:val="center"/>
              <w:rPr/>
            </w:pPr>
            <w:r>
              <w:rPr/>
              <w:t>F</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1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4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1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4d</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1H</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1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1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1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1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1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1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1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1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1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1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1b</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1c</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1d</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1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1f</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1g</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3.1i</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BodyText3">
    <w:name w:val="Body Text 3"/>
    <w:basedOn w:val="Normal"/>
    <w:qFormat/>
    <w:pPr/>
    <w:rPr>
      <w:sz w:val="28"/>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9:07:00Z</dcterms:created>
  <dc:creator>mwilliams</dc:creator>
  <dc:description/>
  <dc:language>en-US</dc:language>
  <cp:lastModifiedBy>Charity Carbine</cp:lastModifiedBy>
  <dcterms:modified xsi:type="dcterms:W3CDTF">2006-06-29T19:09:00Z</dcterms:modified>
  <cp:revision>4</cp:revision>
  <dc:subject/>
  <dc:title>Student Achievement Toolkit 2006</dc:title>
</cp:coreProperties>
</file>