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28"/>
          <w:szCs w:val="28"/>
        </w:rPr>
        <w:t>8</w:t>
      </w:r>
      <w:r>
        <w:rPr>
          <w:sz w:val="28"/>
          <w:szCs w:val="28"/>
          <w:vertAlign w:val="superscript"/>
        </w:rPr>
        <w:t>th</w:t>
      </w:r>
      <w:r>
        <w:rPr>
          <w:sz w:val="28"/>
          <w:szCs w:val="28"/>
        </w:rPr>
        <w:t xml:space="preserve"> Grade Physical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nd of Year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2: Develop, present, and defend formal research proposals for testing their own explanations of common phenomena.</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3 Carry out their research proposals, recording observations, and measurements to help assess the explanation.</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3.1 Design charts, tables, graphs, and other representations of observations in conventional and creative ways to help them address their research question or hypothesis.</w:t>
            </w:r>
          </w:p>
        </w:tc>
      </w:tr>
      <w:tr>
        <w:trPr>
          <w:trHeight w:val="69" w:hRule="atLeast"/>
          <w:cantSplit w:val="true"/>
        </w:trPr>
        <w:tc>
          <w:tcPr>
            <w:tcW w:w="9360" w:type="dxa"/>
            <w:tcBorders>
              <w:top w:val="single" w:sz="4" w:space="0" w:color="000000"/>
              <w:left w:val="single" w:sz="4" w:space="0" w:color="000000"/>
              <w:bottom w:val="single" w:sz="2" w:space="0" w:color="000000"/>
              <w:right w:val="single" w:sz="4" w:space="0" w:color="000000"/>
            </w:tcBorders>
            <w:vAlign w:val="center"/>
          </w:tcPr>
          <w:p>
            <w:pPr>
              <w:pStyle w:val="Normal"/>
              <w:rPr>
                <w:bCs/>
                <w:i/>
                <w:i/>
                <w:sz w:val="18"/>
              </w:rPr>
            </w:pPr>
            <w:r>
              <w:rPr>
                <w:bCs/>
                <w:i/>
                <w:sz w:val="18"/>
              </w:rPr>
              <w:t>S3.2 Interpret the organized data to answer the research question or hypothesis and to gain insight into the probl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S3.3: Modify their personal understanding of phenomena based on evaluation of their hypothesi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pPr>
            <w:r>
              <w:rPr>
                <w:bCs/>
                <w:i/>
                <w:sz w:val="18"/>
              </w:rPr>
              <w:t>Process Skills Based on Standard 4: Students will be able to read a balanec, and graduated cylind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a: Substances have characteristic properties.  Some of these properties include color, odor, phase at room temperature, density, solubility, heat, and electrical conductivity, hardness, boiling and freezing poi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b: Solubility can be affected by the nature of the solute and solvent, temperature, and pressure.  The rate of solution can be affected by the size of the particles, stirring, temperature, and the amount of solute already dissolved.</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c: The motion of particles helps to explain the phases/states of matter as well as changes from one phase to another.  The phase in which matter exists depends on the attractive forces among its particl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d: Gases have neither a determined shape nor a definite volume.  Gases assume the shape and volume, but take the shape of a contain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e: A liquid has a definite volume, but takes the shape of a contain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f: A solid has a definite shape and volume.  Particles resist a change in mo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g: Characteristic properties can be used to identify different materials, and separate a mixture of substances into its compone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h: Density can be described as the amount of matter that is in a given amount of space.  If two objects have an equal volume, but one has more ma ss, the one with more mass is dens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i: Buoyancy is determined by comparative densiti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a: During a physical change a substance keeps its chemical composition and properties,  Examples of physicals changes include freezing, melting, condensation, boiling, evaporating, tearing, and crushing.</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b: Mixtures are physical combinations of materials and can be separated by physical mea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c: During a chemical change, substances react in characteristic ways to form new substances with different physical and chemical properties. Example of chemical changes include burning of wood, cooking of an egg, rusting of iron, and souring of milk.</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d: Substances are often placed in categories if they react in similar ways.  Examples include metals, nonmetals, and noble ga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e The Law of Conservation of Mass states that during an ordinary chemical reaction matter cannot be created or destroyed.  In chemical reactions, the total mass of the reactants equals the total mass of the produc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a: All matter is made up of atoms.  Atoms are far too small to be seen with a light microscop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b: Atoms and molecules are perpetually in motion.  The greater the temperature, the greater the mo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c: Atoms may join together in well-defined molecules or may be arranged in regular geometric patter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d: Interactions among atoms and/or molecules result in chemical reactio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e: The atoms of any one element are different from the atoms of other eleme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f: There are more than 100 elements.  Elements combine in a multitude of ways to produce compounds that account for all living and nonliving substances.  Few elements are found in their pure for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g: The periodic table is one useful model for classifying elements.  The periodic table can be used to predict properties of elements (metals, nonmetals, noble ga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2e: Temperature affects the solubility of some substances in wat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3a : In chemical reactions, energy is transferred into or out of a system.  Light, electricity, or mechanical motion may be involved in such transfers in addition to heat.</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a: The Sun is a major source of energy for Earth.  Other sources of energy include nuclear and geothermal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b: Fossil fuels contain stored solar energy and are considered nonrenewable resources.  They are a major source of energy for the United States. Solar energy, wind, moving water, and biomass are some examples of renewable energy sourc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d: Different forms of energy include heat, light, electrical, mechanical, sound, nuclear, and chemical.  Energy is transformed in many way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e: Energy can be considered to be either kinetic energy, which is the energy of motion, or potential energy, which depends on relative posi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2a: Heat moves in predictable ways, flowing from warmer objects to cooler ones, until both reach the same temperatur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2d: Most substances expand when heated or contract when cooled.  Water is an exception, expanding when changing to ic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4d: Electrical energy can be produced from a variety of energy sources and can be transformed into almost any other form of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4e: Electrical circuits provide a means of transferring electrical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5b: Energy can change from one form to another, although in the process, some energy is always converted to heat.  Some systems transform energy with less loss of heat than others.</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4.4a: Different forms of electromagnetic energy have different wavelengths. Some examples of electromagnetic energy are microwaves, infrared light, visible light, ultraviolet light, x-rays, and gamma rays.</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4.4b: Light passes through some materials, sometimes refracting in the process.  Materials absorb and reflect light, and may transmit light.  To see an object</w:t>
            </w:r>
          </w:p>
        </w:tc>
      </w:tr>
      <w:tr>
        <w:trPr>
          <w:trHeight w:val="58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4.4c: Vibrations in materials set up wave-like disturbances that spread away from the source.  Sound waves are an example.  Vibrational waves move at different speeds in different materials.  Sound cannot travel in a vacuum.</w:t>
            </w:r>
          </w:p>
        </w:tc>
      </w:tr>
    </w:tbl>
    <w:p>
      <w:pPr>
        <w:pStyle w:val="SATBodyText"/>
        <w:ind w:left="1080" w:hanging="0"/>
        <w:rPr/>
      </w:pPr>
      <w:r>
        <w:rPr/>
      </w:r>
    </w:p>
    <w:tbl>
      <w:tblPr>
        <w:tblW w:w="9360" w:type="dxa"/>
        <w:jc w:val="left"/>
        <w:tblInd w:w="0" w:type="dxa"/>
        <w:tblLayout w:type="fixed"/>
        <w:tblCellMar>
          <w:top w:w="29" w:type="dxa"/>
          <w:left w:w="115" w:type="dxa"/>
          <w:bottom w:w="29" w:type="dxa"/>
          <w:right w:w="115" w:type="dxa"/>
        </w:tblCellMar>
      </w:tblPr>
      <w:tblGrid>
        <w:gridCol w:w="9360"/>
      </w:tblGrid>
      <w:tr>
        <w:trPr>
          <w:trHeight w:val="324"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d: Different forms of energy include heat, light, electrical, mechanical, sound, nuclear, and chemical.  Energy is transformed in many ways.</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e: Energy can be considered to be either kinetic energy, which is the energy of motion, or potential energy, which depends on relative position.</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1a: The motion of an object is always judged with respect to some other object or point.  The idea of absolute motion or rest is misleading.</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1b: The motion of an object can be described by its position, direction of motion, and speed.</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1c: An object’s motion is the result of the combined effect of all forces acting on the object.  A moving object that is not subjected to a force will continue to move at a constant speed in a straight line.  An object at rest will remain at rest.</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1d: Force is directly related to an object’s mass and acceleration.  The greater the force, the greater the change in motion.</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1e: For every action, there is an equal and opposite reaction.</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2a: Every object exerts gravitational force on every other object.  Gravitational force depends on how much mass the objects have and on how far apart they are.  Gravity is one of the forces acting on orbiting objects and projectiles.</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2b: Electric currents and magnets can exert a force on each other.</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2c: Machines transfer mechanical energy from one object to another.</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2d: Friction is a force that opposes motion.</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2e: A machine can be made more efficient by reducing friction.  Some common ways of reducing friction include lubricating or waxing surfaces.</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2f: Machines can change the direction or amount of force, or the distance or speed of force required to do work.</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5.2g: Simple machines include a lever, a pulley, a wheel and axle, and an inclined plane.  A complex machine uses a combination of interacting simple machines.</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t 2 continue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g</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3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 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 ml</w:t>
            </w:r>
          </w:p>
          <w:p>
            <w:pPr>
              <w:pStyle w:val="Normal"/>
              <w:rPr/>
            </w:pPr>
            <w:r>
              <w:rPr/>
              <w:t>b. 6ml</w:t>
            </w:r>
          </w:p>
          <w:p>
            <w:pPr>
              <w:pStyle w:val="Normal"/>
              <w:rPr/>
            </w:pPr>
            <w:r>
              <w:rPr>
                <w:rFonts w:eastAsia="AGaramond"/>
              </w:rPr>
              <w:t xml:space="preserve"> </w:t>
            </w:r>
            <w:r>
              <w:rPr/>
              <w:t>c. 3m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3</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rate 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5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5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ropriate tab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 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ppropriate procedure (answers will vary</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ld toothpaste (or no toothpaste at 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toothpas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r of the tee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e should reject and/or modify her hypothe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b</w:t>
            </w:r>
          </w:p>
        </w:tc>
      </w:tr>
      <w:tr>
        <w:trPr>
          <w:trHeight w:val="23"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4</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5</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c</w:t>
            </w:r>
          </w:p>
          <w:p>
            <w:pPr>
              <w:pStyle w:val="Normal"/>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5.2g</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g</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45:00Z</dcterms:created>
  <dc:creator>mwilliams</dc:creator>
  <dc:description/>
  <dc:language>en-US</dc:language>
  <cp:lastModifiedBy>Charity Carbine</cp:lastModifiedBy>
  <dcterms:modified xsi:type="dcterms:W3CDTF">2006-06-29T19:06:00Z</dcterms:modified>
  <cp:revision>5</cp:revision>
  <dc:subject/>
  <dc:title>Student Achievement Toolkit 2006</dc:title>
</cp:coreProperties>
</file>