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School:</w:t>
        <w:tab/>
        <w:tab/>
        <w:tab/>
        <w:tab/>
        <w:tab/>
        <w:tab/>
        <w:tab/>
        <w:tab/>
        <w:tab/>
        <w:t>Name:</w:t>
      </w:r>
    </w:p>
    <w:p>
      <w:pPr>
        <w:pStyle w:val="Normal"/>
        <w:rPr/>
      </w:pPr>
      <w:r>
        <w:rPr>
          <w:sz w:val="22"/>
          <w:szCs w:val="22"/>
        </w:rPr>
        <w:t>Class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cology Assess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rt 1: Fill in the Blank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rections: Use the words below to fill in the blank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Population</w:t>
        <w:tab/>
        <w:t>Community</w:t>
        <w:tab/>
        <w:t>Ecosystem</w:t>
        <w:tab/>
        <w:t>Pollutants</w:t>
        <w:tab/>
        <w:t>Balance</w:t>
        <w:tab/>
        <w:t>Energ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All organisms need _________________________________________________________________ to surv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ll individuals of the same species found together at a given time and place is a(n)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ll populations living in one place form a(n)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The community along with the physical factors such as sun, soil, and water compose a(n) 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In ecosystems, the interactions between community members and their environment produce 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Substances that are harmful to organisms are called ________________________________________________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rt 2: Multiple Choic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tions: Read each question an then circle the correct answer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Which of the following is tru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 organisms obtain nutrients in the same wa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methods for obtaining nutrients vary among organism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ganisms obtain nutrients in one of two ways, eating producers or eating consum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If you had a pet that ate seeds and insects, what would you call it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a carnivore</w:t>
        <w:tab/>
        <w:tab/>
        <w:t>b. an herbivore</w:t>
        <w:tab/>
        <w:tab/>
        <w:t xml:space="preserve">c. an omnivore </w:t>
        <w:tab/>
        <w:tab/>
        <w:t>d. a decompos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Which of the following statements is a correct example of the way energy flows through an ecosystem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rom the sun to the grass to rabbits to hawk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rom the sun to grass to hawks to rabbi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rom the sun to hawks to grass to rabbi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rom the grass to the sun to rabbits to haw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For questions 10-12, use the food web to the right</w:t>
      </w:r>
      <w:r>
        <w:rPr>
          <w:sz w:val="22"/>
          <w:szCs w:val="22"/>
        </w:rPr>
        <w:t xml:space="preserve">.  </w:t>
      </w:r>
      <w:r>
        <w:rPr/>
        <w:drawing>
          <wp:inline distT="0" distB="0" distL="0" distR="0">
            <wp:extent cx="2007870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 What organism represents a produce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grasshopper</w:t>
        <w:tab/>
        <w:tab/>
        <w:t>b. bacteria</w:t>
        <w:tab/>
        <w:tab/>
        <w:t>c. frog</w:t>
        <w:tab/>
        <w:tab/>
        <w:t>d. gr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 What organism represents a consume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Raccoon</w:t>
        <w:tab/>
        <w:tab/>
        <w:t>b. bacteria</w:t>
        <w:tab/>
        <w:tab/>
        <w:t>c. algae</w:t>
        <w:tab/>
        <w:tab/>
        <w:t>d. gr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. What organism represents a decompose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worm</w:t>
        <w:tab/>
        <w:tab/>
        <w:t>b. bacteria</w:t>
        <w:tab/>
        <w:tab/>
        <w:t>c. frog</w:t>
        <w:tab/>
        <w:tab/>
        <w:t>d. gr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 How do animals obtain the nitrogen they need to make proteins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by breathing air</w:t>
        <w:tab/>
        <w:t>b. by eating plants</w:t>
        <w:tab/>
        <w:t>c. by drinking water</w:t>
        <w:tab/>
        <w:t>d. by consuming miner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4. What makes up the majority of Earth’s atmospher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water vapor</w:t>
        <w:tab/>
        <w:tab/>
        <w:t>b. oxygen</w:t>
        <w:tab/>
        <w:tab/>
        <w:t>c. carbon dioxide</w:t>
        <w:tab/>
        <w:t>d. nitro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What is the process by which green plants produce their own foo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photosynthesis</w:t>
        <w:tab/>
        <w:t>b. chlorophyll</w:t>
        <w:tab/>
        <w:tab/>
        <w:t>c. decomposers</w:t>
        <w:tab/>
        <w:t>d. respir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The major source of oxygen in the atmosphere 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cellular respiration</w:t>
        <w:tab/>
        <w:t>b. transpiration</w:t>
        <w:tab/>
        <w:t>c. photosynthesis</w:t>
        <w:tab/>
        <w:t>d. evapor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What gas do plants take in during photosynthesi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carbon dioxide</w:t>
        <w:tab/>
        <w:t>b. oxygen</w:t>
        <w:tab/>
        <w:tab/>
        <w:t>c. nitrogen</w:t>
        <w:tab/>
        <w:tab/>
        <w:t>d. hydr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8. </w:t>
      </w:r>
      <w:r>
        <w:rPr>
          <w:b/>
          <w:u w:val="single"/>
        </w:rPr>
        <w:t xml:space="preserve">All </w:t>
      </w:r>
      <w:r>
        <w:rPr>
          <w:b/>
        </w:rPr>
        <w:t>consumers directly or indirectly gain energy fr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other consumers</w:t>
        <w:tab/>
        <w:t>b. green plants</w:t>
        <w:tab/>
        <w:tab/>
        <w:t>c. omnivores</w:t>
        <w:tab/>
        <w:tab/>
        <w:t>d. herbiv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Which factor encourages the growth of a populat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a lack of resources</w:t>
        <w:tab/>
        <w:t>b. predation</w:t>
        <w:tab/>
        <w:tab/>
        <w:t>c. disease</w:t>
        <w:tab/>
        <w:tab/>
        <w:t>d. many available resour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How would you describe the relationship between a predator and its pre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both species benefit</w:t>
        <w:tab/>
        <w:tab/>
      </w:r>
    </w:p>
    <w:p>
      <w:pPr>
        <w:pStyle w:val="Normal"/>
        <w:rPr/>
      </w:pPr>
      <w:r>
        <w:rPr/>
        <w:t>b. one species benefits and the other is not affected</w:t>
      </w:r>
    </w:p>
    <w:p>
      <w:pPr>
        <w:pStyle w:val="Normal"/>
        <w:rPr/>
      </w:pPr>
      <w:r>
        <w:rPr/>
        <w:t>c. one species benefits and the other is harmed</w:t>
      </w:r>
    </w:p>
    <w:p>
      <w:pPr>
        <w:pStyle w:val="Normal"/>
        <w:rPr/>
      </w:pPr>
      <w:r>
        <w:rPr/>
        <w:t>d. neither species is affec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 For which process are some plant-eating organisms dependent on microorganism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causing disease</w:t>
        <w:tab/>
        <w:t>b. digesting food</w:t>
        <w:tab/>
        <w:t>c. providing shelter</w:t>
        <w:tab/>
        <w:t>d. producing wa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 A glacier moving through an area scrapes away all of the soil.  As succession begins, which organisms are likely to be seen firs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mosses</w:t>
        <w:tab/>
        <w:tab/>
        <w:t>b. lichens</w:t>
        <w:tab/>
        <w:tab/>
        <w:t>c. bushes</w:t>
        <w:tab/>
        <w:tab/>
        <w:t>d. seedling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 Overpopulation by any species impacts the environment 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increasing the amount of resources in an area</w:t>
      </w:r>
    </w:p>
    <w:p>
      <w:pPr>
        <w:pStyle w:val="Normal"/>
        <w:rPr/>
      </w:pPr>
      <w:r>
        <w:rPr/>
        <w:t>b. decreasing the amount of resources in an area</w:t>
      </w:r>
    </w:p>
    <w:p>
      <w:pPr>
        <w:pStyle w:val="Normal"/>
        <w:rPr/>
      </w:pPr>
      <w:r>
        <w:rPr/>
        <w:t>c. increasing the amount of shelter available</w:t>
      </w:r>
    </w:p>
    <w:p>
      <w:pPr>
        <w:pStyle w:val="Normal"/>
        <w:rPr/>
      </w:pPr>
      <w:r>
        <w:rPr/>
        <w:t>d. increasing the amount of energy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 Humans affect the environment 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increasing the amount of pollution</w:t>
      </w:r>
    </w:p>
    <w:p>
      <w:pPr>
        <w:pStyle w:val="Normal"/>
        <w:rPr/>
      </w:pPr>
      <w:r>
        <w:rPr/>
        <w:t>b. increasing the rate of volcanic eruptions</w:t>
      </w:r>
    </w:p>
    <w:p>
      <w:pPr>
        <w:pStyle w:val="Normal"/>
        <w:rPr/>
      </w:pPr>
      <w:r>
        <w:rPr/>
        <w:t>c. decreasing global temperatures</w:t>
      </w:r>
    </w:p>
    <w:p>
      <w:pPr>
        <w:pStyle w:val="Normal"/>
        <w:rPr/>
      </w:pPr>
      <w:r>
        <w:rPr/>
        <w:t>d. decreasing the amount of pollu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 The amount of pollution humans create increased after which time period?</w:t>
      </w:r>
    </w:p>
    <w:p>
      <w:pPr>
        <w:pStyle w:val="Normal"/>
        <w:rPr/>
      </w:pPr>
      <w:r>
        <w:rPr/>
        <w:t>a. the Renaissance</w:t>
        <w:tab/>
        <w:t>b. the Dark ages</w:t>
        <w:tab/>
        <w:t>c. the Jurassic Period</w:t>
        <w:tab/>
        <w:tab/>
        <w:t>d. the Industrial Revolu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44:00Z</dcterms:created>
  <dc:creator>Charity Carbine</dc:creator>
  <dc:description/>
  <dc:language>en-US</dc:language>
  <cp:lastModifiedBy>Charity Carbine</cp:lastModifiedBy>
  <dcterms:modified xsi:type="dcterms:W3CDTF">2006-06-29T16:25:00Z</dcterms:modified>
  <cp:revision>8</cp:revision>
  <dc:subject/>
  <dc:title>School:</dc:title>
</cp:coreProperties>
</file>