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6</w:t>
      </w:r>
      <w:r>
        <w:rPr>
          <w:sz w:val="32"/>
          <w:szCs w:val="32"/>
          <w:vertAlign w:val="superscript"/>
        </w:rPr>
        <w:t>th</w:t>
      </w:r>
      <w:r>
        <w:rPr>
          <w:sz w:val="32"/>
          <w:szCs w:val="32"/>
        </w:rPr>
        <w:t xml:space="preserve"> Grade Life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cology Assessment</w:t>
      </w:r>
    </w:p>
    <w:p>
      <w:pPr>
        <w:pStyle w:val="SATSectionHeader"/>
        <w:rPr/>
      </w:pPr>
      <w:r>
        <w:rPr/>
      </w:r>
    </w:p>
    <w:p>
      <w:pPr>
        <w:pStyle w:val="SATSectionHeader"/>
        <w:rPr/>
      </w:pPr>
      <w:r>
        <w:rPr/>
        <w:t xml:space="preserve">Standards Assessed: </w:t>
      </w:r>
    </w:p>
    <w:tbl>
      <w:tblPr>
        <w:tblW w:w="9360" w:type="dxa"/>
        <w:jc w:val="left"/>
        <w:tblInd w:w="0"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5.1c: All organisms require energy to survive.  The amount of energy needed and the method for obtaining this energy vary among cells.  Some cells use oxygen to release energy stored in food.</w:t>
            </w:r>
          </w:p>
        </w:tc>
      </w:tr>
      <w:tr>
        <w:trPr>
          <w:trHeight w:val="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5.1d The methods for obtaining nutrients vary among organisms.  Producers, such as green plants, use light energy to make food.  Consumers, such as animals, take in energy-rich food.</w:t>
            </w:r>
          </w:p>
        </w:tc>
      </w:tr>
      <w:tr>
        <w:trPr>
          <w:trHeight w:val="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5.1e: Herbivores obtain food energy from plants.  Carnivores obtain energy from animals.  Omnivores obtain energy from both plants and animals.  Decomposers, such as bacteria and fungi, obtain energy by consuming wastes and/or dead organisms.</w:t>
            </w:r>
          </w:p>
        </w:tc>
      </w:tr>
      <w:tr>
        <w:trPr>
          <w:trHeight w:val="165" w:hRule="atLeast"/>
          <w:cantSplit w:val="true"/>
        </w:trPr>
        <w:tc>
          <w:tcPr>
            <w:tcW w:w="9360" w:type="dxa"/>
            <w:tcBorders/>
            <w:vAlign w:val="center"/>
          </w:tcPr>
          <w:p>
            <w:pPr>
              <w:pStyle w:val="Heading1"/>
              <w:rPr>
                <w:b w:val="false"/>
                <w:b w:val="false"/>
                <w:sz w:val="18"/>
                <w:szCs w:val="18"/>
              </w:rPr>
            </w:pPr>
            <w:r>
              <w:rPr>
                <w:b w:val="false"/>
                <w:sz w:val="18"/>
                <w:szCs w:val="18"/>
              </w:rPr>
              <w:t>LE6.1a: Energy flows through an ecosystem in one direction, usually from the sun, through producers to consumers and then to decomposers.  This process may be visualized with food chains or energy pyramids.</w:t>
            </w:r>
          </w:p>
        </w:tc>
      </w:tr>
      <w:tr>
        <w:trPr>
          <w:trHeight w:val="161"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6.1b: Food webs identify feeding relationships among producers, consumers, and decomposers in an ecosystem.</w:t>
            </w:r>
          </w:p>
        </w:tc>
      </w:tr>
      <w:tr>
        <w:trPr>
          <w:trHeight w:val="161"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6.1c: Matter is transferred from one organism to another and between organisms and their physical environment.  Water, nitrogen, carbon dioxide, and oxygen are examples of substances cycled between the living and nonliving environments.</w:t>
            </w:r>
          </w:p>
        </w:tc>
      </w:tr>
      <w:tr>
        <w:trPr>
          <w:trHeight w:val="161"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6.2a: Photosynthesis is carried on by green plants and other organisms containing chlorophyll.  In this process, the Sun’s energy is converted into and stored as chemical energy in the form of sugar.  The quantity of sugar molecules increases in green plants during photosynthesis in the presence of light.</w:t>
            </w:r>
          </w:p>
        </w:tc>
      </w:tr>
      <w:tr>
        <w:trPr>
          <w:trHeight w:val="161"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6.2b: The major source of atmospheric oxygen is photosynthesis.  Carbon dioxide is removed from the atmosphere and oxygen is released during photosynthesis.</w:t>
            </w:r>
          </w:p>
        </w:tc>
      </w:tr>
      <w:tr>
        <w:trPr>
          <w:trHeight w:val="161"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6.2c: Green plants are the producers of food which is used directly or indirectly by consumers.</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1a: A population consists of all individuals of a species that are found together at a given place and time.  Populations living in one place form a community.  The community and the physical factors with which it interacts compose an ecosystem.</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1b: Given adequate resources and no disease or predators, populations increase.  Lack of resources, habitat destruction, and other factors such as predation and climate limit the growth of certain populations in an ecosystem.</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1c: In all environments, organisms interact with one another in many ways.  Relationships among organisms may be competitive, harmful, or beneficial.  Some species have adapted to be dependent upon each other with the result that neither could survive without the other.</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1d: Some microorganisms are essential to the survival of other living things.</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1e: The environment may contain dangerous levels of substances (pollutants) that are harmful to organisms.  Therefore, the good health of environments and individuals requires the monitoring of soil, air, and water, and taking steps to keep them safe.</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2a: In ecosystems, balance is the result of interactions between community members and their environments.</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2b: The environment may be altered through the activities of organisms.  Alterations are sometimes abrupt.  Some species may replace others over time, resulting in long-term gradual changes (ecological succession).</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2c: Overpopulation by any species impacts the environment due to the increased use of resources.  Human activities can bring about environmental degradation through resource acquisition, urban growth, land-use decisions, waste disposal, etc.</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LE7.2d: Since the industrial revolution, human activities have resulted in major pollution of air, water, and soil.  Pollution has cumulative effects such as acid rain, global warming, or ozone depletion.  The survival of living things on our planet depends on the conservation and protection of Earth’s resources.</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768"/>
        <w:gridCol w:w="1734"/>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1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Energ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5.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2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t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syste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7.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an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5.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5.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2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7:00Z</dcterms:created>
  <dc:creator>mwilliams</dc:creator>
  <dc:description/>
  <dc:language>en-US</dc:language>
  <cp:lastModifiedBy>Charity Carbine</cp:lastModifiedBy>
  <dcterms:modified xsi:type="dcterms:W3CDTF">2006-06-29T16:24:00Z</dcterms:modified>
  <cp:revision>8</cp:revision>
  <dc:subject/>
  <dc:title>Student Achievement Toolkit 2006</dc:title>
</cp:coreProperties>
</file>