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chool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sz w:val="22"/>
          <w:szCs w:val="22"/>
        </w:rPr>
        <w:t>Class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lls Assessme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ions: Read each question an then circle the correct answ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basic unit of life that carries on life functions and provides structure i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 tissues</w:t>
        <w:tab/>
        <w:tab/>
        <w:t>b. cells</w:t>
        <w:tab/>
        <w:tab/>
        <w:tab/>
        <w:t>c. organs</w:t>
        <w:tab/>
        <w:tab/>
        <w:t>d. sys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ells do all of the following </w:t>
      </w:r>
      <w:r>
        <w:rPr>
          <w:b/>
          <w:u w:val="single"/>
        </w:rPr>
        <w:t>excep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ow and divid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ake in nutrients to provide energy</w:t>
      </w:r>
    </w:p>
    <w:p>
      <w:pPr>
        <w:pStyle w:val="Normal"/>
        <w:numPr>
          <w:ilvl w:val="0"/>
          <w:numId w:val="1"/>
        </w:numPr>
        <w:rPr/>
      </w:pPr>
      <w:r>
        <w:rPr/>
        <w:t>make up nonliving things</w:t>
      </w:r>
    </w:p>
    <w:p>
      <w:pPr>
        <w:pStyle w:val="Normal"/>
        <w:numPr>
          <w:ilvl w:val="0"/>
          <w:numId w:val="1"/>
        </w:numPr>
        <w:rPr/>
      </w:pPr>
      <w:r>
        <w:rPr/>
        <w:t>make the materials an organism needs to surv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ich of the following is found in a plant cell but not an animal cell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cell membrane</w:t>
        <w:tab/>
        <w:t>b. cell wall</w:t>
        <w:tab/>
        <w:tab/>
        <w:t>c. cytoplasm</w:t>
        <w:tab/>
        <w:tab/>
        <w:t>d. nucle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ich of the following are single-celled organism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humans</w:t>
        <w:tab/>
        <w:tab/>
        <w:t>b. dogs</w:t>
        <w:tab/>
        <w:tab/>
        <w:tab/>
        <w:t>c. pine trees</w:t>
        <w:tab/>
        <w:tab/>
        <w:t>d. bacte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ich of the following lists an organism’s levels of organization in order from smallest to larges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issues, cells, systems, organs</w:t>
      </w:r>
    </w:p>
    <w:p>
      <w:pPr>
        <w:pStyle w:val="Normal"/>
        <w:numPr>
          <w:ilvl w:val="0"/>
          <w:numId w:val="2"/>
        </w:numPr>
        <w:rPr/>
      </w:pPr>
      <w:r>
        <w:rPr/>
        <w:t>cells, organs, tissues, systems</w:t>
      </w:r>
    </w:p>
    <w:p>
      <w:pPr>
        <w:pStyle w:val="Normal"/>
        <w:numPr>
          <w:ilvl w:val="0"/>
          <w:numId w:val="2"/>
        </w:numPr>
        <w:rPr/>
      </w:pPr>
      <w:r>
        <w:rPr/>
        <w:t>tissues, cells, organs, systems</w:t>
      </w:r>
    </w:p>
    <w:p>
      <w:pPr>
        <w:pStyle w:val="Normal"/>
        <w:numPr>
          <w:ilvl w:val="0"/>
          <w:numId w:val="2"/>
        </w:numPr>
        <w:rPr/>
      </w:pPr>
      <w:r>
        <w:rPr/>
        <w:t>cells, tissues, organs, sys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type of cell division used to make new cells for growth and repair is call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mitosis</w:t>
        <w:tab/>
        <w:tab/>
        <w:t>b. meiosis</w:t>
        <w:tab/>
        <w:tab/>
        <w:t>c. membrane</w:t>
        <w:tab/>
        <w:tab/>
        <w:t>d. rep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 The type of cell division that creates sperm and egg cells with ½ of the genetic information is call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mitosis</w:t>
        <w:tab/>
        <w:tab/>
        <w:t>b. meiosis</w:t>
        <w:tab/>
        <w:tab/>
        <w:t>c. membrane</w:t>
        <w:tab/>
        <w:tab/>
        <w:t>d. rep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Cell division is responsible for all of the following </w:t>
      </w:r>
      <w:r>
        <w:rPr>
          <w:b/>
          <w:u w:val="single"/>
        </w:rPr>
        <w:t>excep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. growth</w:t>
        <w:tab/>
        <w:tab/>
        <w:t>b. reproduction</w:t>
        <w:tab/>
        <w:t>c. repair</w:t>
        <w:tab/>
        <w:tab/>
        <w:t>d. ener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rt Two: Performance Skil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9. How do you make a wet-mount sl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Why do you drop the cover slip at a 45 degree a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What is the purpose of staining a specim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Stain and mount a small specimen of onion skin.  Place the slide under the low power objec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diameter of the field of view is 5 mm, what is the diameter of one onion ce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In the circle below, draw what you observe looking at the specimen on the low power objec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542760"/>
                          <a:chOff x="0" y="0"/>
                          <a:chExt cx="5936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113760"/>
                            <a:ext cx="1542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78.95pt" coordorigin="0,0" coordsize="9349,5579">
                <v:rect id="shape_0" stroked="f" o:allowincell="f" style="position:absolute;left:0;top:0;width:934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55;top:179;width:24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4:00Z</dcterms:created>
  <dc:creator>Charity Carbine</dc:creator>
  <dc:description/>
  <dc:language>en-US</dc:language>
  <cp:lastModifiedBy>Charity Carbine</cp:lastModifiedBy>
  <dcterms:modified xsi:type="dcterms:W3CDTF">2006-06-29T15:55:00Z</dcterms:modified>
  <cp:revision>5</cp:revision>
  <dc:subject/>
  <dc:title>School:</dc:title>
</cp:coreProperties>
</file>