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Cla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uman Body 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One: Matching</w:t>
      </w:r>
    </w:p>
    <w:p>
      <w:pPr>
        <w:pStyle w:val="Normal"/>
        <w:jc w:val="center"/>
        <w:rPr/>
      </w:pPr>
      <w:r>
        <w:rPr>
          <w:i/>
        </w:rPr>
        <w:t>Directions: Read each system below and write the letter of the correct function for that system in the blan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_____  </w:t>
        <w:tab/>
        <w:t>Respiratory System</w:t>
        <w:tab/>
        <w:tab/>
        <w:t>a.  breaks down food so that it is small enough to be absorbed by cells</w:t>
      </w:r>
    </w:p>
    <w:p>
      <w:pPr>
        <w:pStyle w:val="Normal"/>
        <w:rPr/>
      </w:pPr>
      <w:r>
        <w:rPr/>
        <w:t xml:space="preserve">2. _____   </w:t>
        <w:tab/>
        <w:t>Circulatory System</w:t>
        <w:tab/>
        <w:tab/>
        <w:t>b.  takes oxygen into the body and removes carbon dioxide</w:t>
      </w:r>
    </w:p>
    <w:p>
      <w:pPr>
        <w:pStyle w:val="Normal"/>
        <w:rPr/>
      </w:pPr>
      <w:r>
        <w:rPr/>
        <w:t>3. _____</w:t>
        <w:tab/>
        <w:t>Nervous System</w:t>
        <w:tab/>
        <w:tab/>
        <w:t>c.  provides shape, protection for organs, and movement for the body</w:t>
      </w:r>
    </w:p>
    <w:p>
      <w:pPr>
        <w:pStyle w:val="Normal"/>
        <w:rPr/>
      </w:pPr>
      <w:r>
        <w:rPr/>
        <w:t>4. _____</w:t>
        <w:tab/>
        <w:t>Skeletal System</w:t>
        <w:tab/>
        <w:tab/>
        <w:t>d.  protects the body from invading pathogens</w:t>
      </w:r>
    </w:p>
    <w:p>
      <w:pPr>
        <w:pStyle w:val="Normal"/>
        <w:rPr/>
      </w:pPr>
      <w:r>
        <w:rPr/>
        <w:t>5. _____</w:t>
        <w:tab/>
        <w:t>Digestive System</w:t>
        <w:tab/>
        <w:tab/>
        <w:t>e.  produces sex cells necessary for the production of offspring</w:t>
      </w:r>
    </w:p>
    <w:p>
      <w:pPr>
        <w:pStyle w:val="Normal"/>
        <w:rPr/>
      </w:pPr>
      <w:r>
        <w:rPr/>
        <w:t>6. _____</w:t>
        <w:tab/>
        <w:t>Muscular System</w:t>
        <w:tab/>
        <w:tab/>
        <w:t>f.  regulates growth, development, and reproduction through hormones</w:t>
      </w:r>
    </w:p>
    <w:p>
      <w:pPr>
        <w:pStyle w:val="Normal"/>
        <w:rPr/>
      </w:pPr>
      <w:r>
        <w:rPr/>
        <w:t>7. _____</w:t>
        <w:tab/>
        <w:t>Immune System</w:t>
        <w:tab/>
        <w:tab/>
        <w:t>g. controls body’s response to changes in environment; coordinates           8. _____</w:t>
        <w:tab/>
        <w:t>Reproductive System</w:t>
        <w:tab/>
        <w:tab/>
        <w:tab/>
        <w:t>movement and senses</w:t>
      </w:r>
    </w:p>
    <w:p>
      <w:pPr>
        <w:pStyle w:val="Normal"/>
        <w:rPr/>
      </w:pPr>
      <w:r>
        <w:rPr/>
        <w:t>9. _____</w:t>
        <w:tab/>
        <w:t>Endrocine System</w:t>
        <w:tab/>
        <w:tab/>
        <w:t>h.  provides strength; helps move the body and substances within the body</w:t>
      </w:r>
    </w:p>
    <w:p>
      <w:pPr>
        <w:pStyle w:val="Normal"/>
        <w:rPr/>
      </w:pPr>
      <w:r>
        <w:rPr/>
        <w:t>10. ____</w:t>
        <w:tab/>
        <w:t>Excretory System</w:t>
        <w:tab/>
        <w:tab/>
        <w:tab/>
        <w:t>including food and bloo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. moves substances including gases, food molecules, and germ-fighting </w:t>
        <w:tab/>
        <w:tab/>
        <w:tab/>
        <w:tab/>
        <w:tab/>
        <w:tab/>
        <w:tab/>
        <w:tab/>
        <w:t>cells around the body; removes wastes</w:t>
      </w:r>
    </w:p>
    <w:p>
      <w:pPr>
        <w:pStyle w:val="Normal"/>
        <w:rPr/>
      </w:pPr>
      <w:r>
        <w:rPr/>
        <w:tab/>
        <w:tab/>
        <w:tab/>
        <w:tab/>
        <w:tab/>
        <w:tab/>
        <w:t>j. disposes wa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 Two: Multiple Cho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rections: Read each question and circle the correct answ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  A group of organs and tissues which perform specific functions and interact with each other is called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cell</w:t>
        <w:tab/>
        <w:tab/>
        <w:tab/>
        <w:t>b) organ</w:t>
        <w:tab/>
        <w:tab/>
        <w:t>c) system</w:t>
        <w:tab/>
        <w:tab/>
        <w:t>d) tiss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  Tissues, organs, and systems work together to do all of the following </w:t>
      </w:r>
      <w:r>
        <w:rPr>
          <w:b/>
          <w:u w:val="single"/>
        </w:rPr>
        <w:t>EXCEP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provide cells with nutrients</w:t>
        <w:tab/>
        <w:tab/>
        <w:t>b) provide cells with oxyg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remove wastes</w:t>
        <w:tab/>
        <w:tab/>
        <w:tab/>
        <w:tab/>
        <w:t>d) make f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The regulation of an organism’s internal environment even when the external environment changes is call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etabolism</w:t>
        <w:tab/>
        <w:tab/>
        <w:t>b) homeostasis</w:t>
        <w:tab/>
        <w:tab/>
        <w:t>c) digestion</w:t>
        <w:tab/>
        <w:tab/>
        <w:t>d) grow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Special proteins created by B-cells to attach to antigens that invade the body are call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olecules</w:t>
        <w:tab/>
        <w:tab/>
        <w:t>b) T-cells</w:t>
        <w:tab/>
        <w:tab/>
        <w:t>c) pathogens</w:t>
        <w:tab/>
        <w:tab/>
        <w:t>d) anibod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Abnormal cell division is call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cancer</w:t>
        <w:tab/>
        <w:tab/>
        <w:t>b) reproduction</w:t>
        <w:tab/>
        <w:t>c) AIDS</w:t>
        <w:tab/>
        <w:tab/>
        <w:t>d) a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 Food is used for all of the following </w:t>
      </w:r>
      <w:r>
        <w:rPr>
          <w:b/>
          <w:u w:val="single"/>
        </w:rPr>
        <w:t>EXCEP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fuel for the body</w:t>
        <w:tab/>
        <w:t>b) building new materials</w:t>
        <w:tab/>
        <w:t>c) storing energy</w:t>
        <w:tab/>
        <w:t>d) breat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The sum of all chemical reactions in the body is call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growth</w:t>
        <w:tab/>
        <w:tab/>
        <w:t>b) breathing</w:t>
        <w:tab/>
        <w:tab/>
        <w:tab/>
        <w:t>c) metabolism</w:t>
        <w:tab/>
        <w:tab/>
        <w:t>d) rep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The energy in food is measured 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kilograms</w:t>
        <w:tab/>
        <w:tab/>
        <w:t>b) milliliters</w:t>
        <w:tab/>
        <w:tab/>
        <w:tab/>
        <w:t>c) calories</w:t>
        <w:tab/>
        <w:tab/>
        <w:t>d) Cal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To maintain weight, the amount of food a person takes in should be ________ the amount of energy they 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ore than</w:t>
        <w:tab/>
        <w:tab/>
        <w:t>b) less than</w:t>
        <w:tab/>
        <w:tab/>
        <w:tab/>
        <w:t>c) the same a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The functions of your body can be damaged by all of the following EXCEP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contracting an infectious disease</w:t>
        <w:tab/>
        <w:tab/>
        <w:tab/>
        <w:t>b) the use of toxic substances such as drugs and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gular exercise</w:t>
        <w:tab/>
        <w:tab/>
        <w:tab/>
        <w:tab/>
        <w:tab/>
        <w:t>d) poor dietary habits</w:t>
      </w:r>
    </w:p>
    <w:sectPr>
      <w:type w:val="nextPage"/>
      <w:pgSz w:w="12240" w:h="15840"/>
      <w:pgMar w:left="360" w:right="3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35:00Z</dcterms:created>
  <dc:creator>Charity Carbine</dc:creator>
  <dc:description/>
  <dc:language>en-US</dc:language>
  <cp:lastModifiedBy>Charity Carbine</cp:lastModifiedBy>
  <dcterms:modified xsi:type="dcterms:W3CDTF">2006-06-21T23:08:00Z</dcterms:modified>
  <cp:revision>9</cp:revision>
  <dc:subject/>
  <dc:title>Name: </dc:title>
</cp:coreProperties>
</file>