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:</w:t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>Class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Rocks and Minerals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Read each question an then circle the correct ans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ithosphere is best described 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solid</w:t>
        <w:tab/>
        <w:tab/>
        <w:t>b. flexible</w:t>
        <w:tab/>
        <w:tab/>
        <w:t>c. molten</w:t>
        <w:tab/>
        <w:tab/>
        <w:t>d. liqu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emical property that can be used to identify a mineral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streak</w:t>
        <w:tab/>
        <w:tab/>
        <w:t>b. hardness</w:t>
        <w:tab/>
        <w:tab/>
        <w:t>c. reaction to acid</w:t>
        <w:tab/>
        <w:t>d. melting po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cks are classified as igneous, metamorphic, and sedimentary according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their density</w:t>
        <w:tab/>
        <w:t>b. their hardness</w:t>
        <w:tab/>
        <w:t>c. their streak color</w:t>
        <w:tab/>
        <w:t>d. how they were form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ssils are usually found in which type of roc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sedimentary</w:t>
        <w:tab/>
        <w:t>b. metamorphic</w:t>
        <w:tab/>
        <w:t>c. igneous</w:t>
        <w:tab/>
        <w:tab/>
        <w:t>d. molten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cks may be transformed from one type into another through the process call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crustal change</w:t>
        <w:tab/>
        <w:t>b. Earth’s mantel</w:t>
        <w:tab/>
        <w:t>c. the rock cycle</w:t>
        <w:tab/>
        <w:t>d. lithosph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type of rock can be melted into magm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sedimentary</w:t>
        <w:tab/>
        <w:t>b. igneous</w:t>
        <w:tab/>
        <w:tab/>
        <w:t>c. metamorphic</w:t>
        <w:tab/>
        <w:t>d. all typ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ocess changes igneous and metamorphic rock into sedimentary roc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erosion</w:t>
        <w:tab/>
        <w:tab/>
        <w:t>b. heat</w:t>
        <w:tab/>
        <w:tab/>
        <w:tab/>
        <w:t>c. pressure</w:t>
        <w:tab/>
        <w:tab/>
        <w:t>d. mel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 are made of one of more 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Rocks, minerals</w:t>
        <w:tab/>
        <w:tab/>
        <w:t>b. minerals, rocks</w:t>
        <w:tab/>
        <w:tab/>
        <w:t xml:space="preserve">c. stone, rock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52:00Z</dcterms:created>
  <dc:creator>Charity Carbine</dc:creator>
  <dc:description/>
  <dc:language>en-US</dc:language>
  <cp:lastModifiedBy>Charity Carbine</cp:lastModifiedBy>
  <dcterms:modified xsi:type="dcterms:W3CDTF">2006-06-28T00:08:00Z</dcterms:modified>
  <cp:revision>2</cp:revision>
  <dc:subject/>
  <dc:title>School:</dc:title>
</cp:coreProperties>
</file>