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ol:</w:t>
        <w:tab/>
        <w:tab/>
        <w:tab/>
        <w:tab/>
        <w:tab/>
        <w:tab/>
        <w:tab/>
        <w:tab/>
        <w:tab/>
        <w:t>Name:</w:t>
      </w:r>
    </w:p>
    <w:p>
      <w:pPr>
        <w:pStyle w:val="Normal"/>
        <w:rPr/>
      </w:pPr>
      <w:r>
        <w:rPr>
          <w:sz w:val="22"/>
          <w:szCs w:val="22"/>
        </w:rPr>
        <w:t>Class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br/>
        <w:t>Earth’s Changing Surface Assessmen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tions: Read each question an then circle the correct answe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process by which rocks are broken into sediments is called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. erosion</w:t>
        <w:tab/>
        <w:tab/>
        <w:t>b. weathering</w:t>
        <w:tab/>
        <w:tab/>
        <w:t>c. eruption</w:t>
        <w:tab/>
        <w:tab/>
        <w:t>d. melting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movement of sediments due to gravity, water, and ice is called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. erosion</w:t>
        <w:tab/>
        <w:tab/>
        <w:t>b. weathering</w:t>
        <w:tab/>
        <w:tab/>
        <w:t>c. eruption</w:t>
        <w:tab/>
        <w:tab/>
        <w:t>d. wind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athering and erosion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. don’t affect Earth’s surface</w:t>
        <w:tab/>
        <w:tab/>
        <w:t>b. only build sedimen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. reshape Earth’s surface</w:t>
        <w:tab/>
        <w:tab/>
        <w:tab/>
        <w:t>d. only reduce sedimen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interior of Earth is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. entirely solid</w:t>
        <w:tab/>
        <w:t>b. molten magma</w:t>
        <w:tab/>
        <w:t>c. molten lava</w:t>
        <w:tab/>
        <w:tab/>
        <w:t>d. wate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movement of Earth’s hot interior causes everything </w:t>
      </w:r>
      <w:r>
        <w:rPr>
          <w:b/>
          <w:sz w:val="22"/>
          <w:szCs w:val="22"/>
          <w:u w:val="single"/>
        </w:rPr>
        <w:t>except</w:t>
      </w:r>
      <w:r>
        <w:rPr>
          <w:b/>
          <w:sz w:val="22"/>
          <w:szCs w:val="22"/>
        </w:rPr>
        <w:t>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. volcanoes</w:t>
        <w:tab/>
        <w:t>b. earthquakes</w:t>
        <w:tab/>
        <w:tab/>
        <w:t>c. rivers and streams</w:t>
        <w:tab/>
        <w:t>d. basins and mountain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arth’s outermost layers is called the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. mantle</w:t>
        <w:tab/>
        <w:tab/>
        <w:t>b. core</w:t>
        <w:tab/>
        <w:tab/>
        <w:tab/>
        <w:t>c. magma</w:t>
        <w:tab/>
        <w:tab/>
        <w:t>d. crus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idence of Earth’s layers comes from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. volcanoes</w:t>
        <w:tab/>
        <w:t>b. mountains</w:t>
        <w:tab/>
        <w:tab/>
        <w:t>c. sedimentary rock</w:t>
        <w:tab/>
        <w:t>d. earthquake wave dat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ientists examine a rock layer that suggests movements in Earth’s crust. The rock layer was probably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. eroded</w:t>
        <w:tab/>
        <w:tab/>
        <w:t>b. folded</w:t>
        <w:tab/>
        <w:tab/>
        <w:t>c. weathered</w:t>
        <w:tab/>
        <w:tab/>
        <w:t>d. sedimentar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fact that continents fit together like puzzle pieces suggests that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. continents stay in the same place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. continents all have the same shap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. continents were once together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Pieces of Earth’s lithosphere are pushed around by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inds in the atmosphere</w:t>
        <w:tab/>
        <w:tab/>
        <w:tab/>
        <w:t>b. waves in the ocea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vements in the mantle</w:t>
        <w:tab/>
        <w:tab/>
        <w:t>d. organisms in the so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1. Which is not common at the boundaries between tectonic plates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. earthquakes</w:t>
        <w:tab/>
        <w:t>b. mountains</w:t>
        <w:tab/>
        <w:tab/>
        <w:t>c. volcanoes</w:t>
        <w:tab/>
        <w:tab/>
        <w:t>d. canyon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10:00Z</dcterms:created>
  <dc:creator>Charity Carbine</dc:creator>
  <dc:description/>
  <dc:language>en-US</dc:language>
  <cp:lastModifiedBy>Charity Carbine</cp:lastModifiedBy>
  <dcterms:modified xsi:type="dcterms:W3CDTF">2006-06-29T14:45:00Z</dcterms:modified>
  <cp:revision>7</cp:revision>
  <dc:subject/>
  <dc:title>School:</dc:title>
</cp:coreProperties>
</file>