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 xml:space="preserve">Assessment Alignment Guide: </w:t>
      </w:r>
      <w:r>
        <w:rPr>
          <w:sz w:val="32"/>
          <w:szCs w:val="32"/>
        </w:rPr>
        <w:t>7</w:t>
      </w:r>
      <w:r>
        <w:rPr>
          <w:sz w:val="32"/>
          <w:szCs w:val="32"/>
          <w:vertAlign w:val="superscript"/>
        </w:rPr>
        <w:t>th</w:t>
      </w:r>
      <w:r>
        <w:rPr>
          <w:sz w:val="32"/>
          <w:szCs w:val="32"/>
        </w:rPr>
        <w:t xml:space="preserve"> Grade Earth Scienc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Earth’s Changing Surface</w:t>
      </w:r>
    </w:p>
    <w:p>
      <w:pPr>
        <w:pStyle w:val="SATSectionHeader"/>
        <w:rPr/>
      </w:pPr>
      <w:r>
        <w:rPr/>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1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1g: The dynamic processes that wear away Earth’s surface include weathering and erosion.</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b w:val="false"/>
                <w:sz w:val="18"/>
                <w:szCs w:val="18"/>
              </w:rPr>
              <w:t>PS2.1h: The process of weathering breaks down rocks to form sediment.  Soil consists of sediment, organic material, water, and air.</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1i: Erosion is the transport of sediment.  Gravity is the driving force behind erosion.  Gravity can act directly or through agents such as moving water, wind, and glaciers.</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2a: The interior of Earth is hot.  Heat flow and movement of material within Earth cause sections of Earth’s crust to move. This may result in earthquakes, volcanic eruption, and the creation of mountains and ocean basins.</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2b: Analysis of earthquake wave data leads to the conclusion that there are layers within Earth. These layers- the crust, mantle, outer core, and inner core, have distinct properties.</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2c: Folded, tilted, faulted, and displaced rock layers suggest past crustal movement.</w:t>
            </w:r>
          </w:p>
        </w:tc>
      </w:tr>
      <w:tr>
        <w:trPr>
          <w:trHeight w:val="12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2d: Continents fitting together like puzzle parts and fossil correlations provided initial evidence that continents were once together.</w:t>
            </w:r>
          </w:p>
        </w:tc>
      </w:tr>
      <w:tr>
        <w:trPr>
          <w:trHeight w:val="37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2e: The Theory of Plate Tectonics explains how the “solid” lithosphere consists of a series of plates that “float” on the partially molten section of the mantle.  Convection cells within the mantle may be the driving force for the movement of plates.</w:t>
            </w:r>
          </w:p>
        </w:tc>
      </w:tr>
    </w:tbl>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h</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 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c</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f</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1:00Z</dcterms:created>
  <dc:creator>mwilliams</dc:creator>
  <dc:description/>
  <dc:language>en-US</dc:language>
  <cp:lastModifiedBy>Charity Carbine</cp:lastModifiedBy>
  <dcterms:modified xsi:type="dcterms:W3CDTF">2006-06-29T14:45:00Z</dcterms:modified>
  <cp:revision>5</cp:revision>
  <dc:subject/>
  <dc:title>Student Achievement Toolkit 2006</dc:title>
</cp:coreProperties>
</file>