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7</w:t>
      </w:r>
      <w:r>
        <w:rPr>
          <w:sz w:val="32"/>
          <w:szCs w:val="32"/>
          <w:vertAlign w:val="superscript"/>
        </w:rPr>
        <w:t>th</w:t>
      </w:r>
      <w:r>
        <w:rPr>
          <w:sz w:val="32"/>
          <w:szCs w:val="32"/>
        </w:rPr>
        <w:t xml:space="preserve"> Grade Earth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7</w:t>
      </w:r>
      <w:r>
        <w:rPr>
          <w:vertAlign w:val="superscript"/>
        </w:rPr>
        <w:t>th</w:t>
      </w:r>
      <w:r>
        <w:rPr/>
        <w:t xml:space="preserve"> Grade Mid-Year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pPr>
            <w:r>
              <w:rPr>
                <w:bCs/>
                <w:i/>
                <w:sz w:val="18"/>
              </w:rPr>
              <w:t>Process Skills Based on Standard 4: Students will be able to read a balanec, and graduated cylind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a: Earth’s Sun is an average-sized star.  The Sun is more than a million times greater in volume than Earth.</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 1.1b: Other stars are like the Sun but are so far away that they look like points of light.  Distances between stars are vast compared to distances within our solar syst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c: The Sun and the planets that revolve around it are the major bodies in the solar system. Other members include comets, moons, and asteroids.  Earth’s orbit is nearly circula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d: Gravity is the force that keeps planets in orbit around the Sun and the Moon in orbit around Earth.</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e: Most objects in the solar system have a regular and predictable motion.  These motions explain such phenomena as a day, a year, phases of the moon, eclipses, tides, meteor showers, and come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f: The latitude/longitude coordinate system and our system of time are based on celestial observatio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g: Moons are seen by reflected light.  Our Moon orbits Earth, while Earth orbits the Sun.  The Moon’s phases as observed by Earth are the result of seeing different portions of the lighted area of the Moon’s surface.  The phases repeat in a cyclic pattern in about one month.</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h: The apparent motions of the Sun, Moon, planets, and stars across the sky can be explained by Earth’s rotation and revolution.  Earth’s rotation causes the length of one day to be approximately 24 hours.  This rotation also causes the Sun and Moon to appear to rise along the eastern horizon and to set along the western horizon.  Earth’s revolution around the Sun defines the length of the year as 365 ¼ day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i: The tilt of Earth’s axis of rotation and the revolution of Earth around the Sun cause seasons on Earth.  The length of daylight varies depending on latitude and seas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1.1j: The shape of Earth, the other planets, and stars is nearly spherical.</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a: The Sun is a major source of energy for Earth.  Other sources of energy include nuclear and geothermal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b: As altitude increases, air pressure decrea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1j: Water circulates throughout the atmosphere, lithosphere, and hydrosphere in what is known as the water cycl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i: Weather describes the conditions of the atmosphere at a given location for a short period of tim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l2j: Climate is the characteristic weather that prevails from season to season and year to yea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k: The uneven heating of Earth’s surface is the cause of weath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l: 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m: Most local weather conditions changes are caused by movement of air mas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n: The movement of air masses is determined by prevailing winds and upper air curr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o: Fronts are boundaries between air masses.  Precipitation is likely to occur at these boundari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p: High-pressure systems generally bring fair weather.  Low-pressure systems usually bring cloudy, unstable conditions.  The general movement of highs and lows is from west to east across the United Stat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q: Hazardous weather conditions include thunderstorms, tornadoes, hurricanes, ice storms, and blizzards.  Humans can prepare for and respond to these conditions if given sufficient warning.</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2.2r: Substances enter the atmosphere naturally and from human activity. Some of these substances include dust from volcanic eruptions and greenhouse gases such as carbon dioxide, methane, and water vapor.  These substances can affect weather, climate, and living thing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mosp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trog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posp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undaries between air mas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vailing winds and upper air curre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 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 ml</w:t>
            </w:r>
          </w:p>
          <w:p>
            <w:pPr>
              <w:pStyle w:val="Normal"/>
              <w:rPr/>
            </w:pPr>
            <w:r>
              <w:rPr/>
              <w:t>b. 6ml</w:t>
            </w:r>
          </w:p>
          <w:p>
            <w:pPr>
              <w:pStyle w:val="Normal"/>
              <w:rPr/>
            </w:pPr>
            <w:r>
              <w:rPr>
                <w:rFonts w:eastAsia="AGaramond"/>
              </w:rPr>
              <w:t xml:space="preserve"> </w:t>
            </w:r>
            <w:r>
              <w:rPr/>
              <w:t>c. 3m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ate 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ropriate t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 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propriate procedure (answers will vary</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d toothpaste (or no toothpaste at 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toothpas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r of the tee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 should reject and/or modify her hypo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2.2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k</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m</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 to eas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rea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New Moon</w:t>
            </w:r>
          </w:p>
          <w:p>
            <w:pPr>
              <w:pStyle w:val="Normal"/>
              <w:jc w:val="center"/>
              <w:rPr>
                <w:sz w:val="16"/>
                <w:szCs w:val="16"/>
              </w:rPr>
            </w:pPr>
            <w:r>
              <w:rPr>
                <w:sz w:val="16"/>
                <w:szCs w:val="16"/>
              </w:rPr>
              <w:t>b. the lit side of the moon is facing away from Earth</w:t>
            </w:r>
          </w:p>
          <w:p>
            <w:pPr>
              <w:pStyle w:val="Normal"/>
              <w:jc w:val="center"/>
              <w:rPr>
                <w:sz w:val="16"/>
                <w:szCs w:val="16"/>
              </w:rPr>
            </w:pPr>
            <w:r>
              <w:rPr>
                <w:sz w:val="16"/>
                <w:szCs w:val="16"/>
              </w:rPr>
              <w:t>c. 28 days/ a mon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lted axis and revolution around the su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1.1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4:00Z</dcterms:created>
  <dc:creator>mwilliams</dc:creator>
  <dc:description/>
  <dc:language>en-US</dc:language>
  <cp:lastModifiedBy>Charity Carbine</cp:lastModifiedBy>
  <dcterms:modified xsi:type="dcterms:W3CDTF">2006-06-29T19:10:00Z</dcterms:modified>
  <cp:revision>5</cp:revision>
  <dc:subject/>
  <dc:title>Student Achievement Toolkit 2006</dc:title>
</cp:coreProperties>
</file>