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Assessment Alignment Guide: </w:t>
      </w:r>
      <w:r>
        <w:rPr>
          <w:sz w:val="32"/>
          <w:szCs w:val="32"/>
        </w:rPr>
        <w:t>7</w:t>
      </w:r>
      <w:r>
        <w:rPr>
          <w:sz w:val="32"/>
          <w:szCs w:val="32"/>
          <w:vertAlign w:val="superscript"/>
        </w:rPr>
        <w:t>th</w:t>
      </w:r>
      <w:r>
        <w:rPr>
          <w:sz w:val="32"/>
          <w:szCs w:val="32"/>
        </w:rPr>
        <w:t xml:space="preserve"> Grade Earth Scienc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End of Year Assessment</w:t>
      </w:r>
    </w:p>
    <w:p>
      <w:pPr>
        <w:pStyle w:val="SATSectionHeader"/>
        <w:rPr/>
      </w:pPr>
      <w:r>
        <w:rPr/>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2: Develop, present, and defend formal research proposals for testing their own explanations of common phenomena.</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3 Carry out their research proposals, recording observations, and measurements to help assess the explanation.</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3.1 Design charts, tables, graphs, and other representations of observations in conventional and creative ways to help them address their research question or hypothesis.</w:t>
            </w:r>
          </w:p>
        </w:tc>
      </w:tr>
      <w:tr>
        <w:trPr>
          <w:trHeight w:val="69" w:hRule="atLeast"/>
          <w:cantSplit w:val="true"/>
        </w:trPr>
        <w:tc>
          <w:tcPr>
            <w:tcW w:w="9360" w:type="dxa"/>
            <w:tcBorders>
              <w:top w:val="single" w:sz="4" w:space="0" w:color="000000"/>
              <w:left w:val="single" w:sz="4" w:space="0" w:color="000000"/>
              <w:bottom w:val="single" w:sz="2" w:space="0" w:color="000000"/>
              <w:right w:val="single" w:sz="4" w:space="0" w:color="000000"/>
            </w:tcBorders>
            <w:vAlign w:val="center"/>
          </w:tcPr>
          <w:p>
            <w:pPr>
              <w:pStyle w:val="Normal"/>
              <w:rPr>
                <w:bCs/>
                <w:i/>
                <w:i/>
                <w:sz w:val="18"/>
              </w:rPr>
            </w:pPr>
            <w:r>
              <w:rPr>
                <w:bCs/>
                <w:i/>
                <w:sz w:val="18"/>
              </w:rPr>
              <w:t>S3.2 Interpret the organized data to answer the research question or hypothesis and to gain insight into the proble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S3.3: Modify their personal understanding of phenomena based on evaluation of their hypothesi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pPr>
            <w:r>
              <w:rPr>
                <w:bCs/>
                <w:i/>
                <w:sz w:val="18"/>
              </w:rPr>
              <w:t>Process Skills Based on Standard 4: Students will be able to read a balanec, and graduated cylind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a: Earth’s Sun is an average-sized star.  The Sun is more than a million times greater in volume than Earth.</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 1.1b: Other stars are like the Sun but are so far away that they look like points of light.  Distances between stars are vast compared to distances within our solar syste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c: The Sun and the planets that revolve around it are the major bodies in the solar system. Other members include comets, moons, and asteroids.  Earth’s orbit is nearly circula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d: Gravity is the force that keeps planets in orbit around the Sun and the Moon in orbit around Earth.</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e: Most objects in the solar system have a regular and predictable motion.  These motions explain such phenomena as a day, a year, phases of the moon, eclipses, tides, meteor showers, and come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f: The latitude/longitude coordinate system and our system of time are based on celestial observation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g: Moons are seen by reflected light.  Our Moon orbits Earth, while Earth orbits the Sun.  The Moon’s phases as observed by Earth are the result of seeing different portions of the lighted area of the Moon’s surface.  The phases repeat in a cyclic pattern in about one month.</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h: The apparent motions of the Sun, Moon, planets, and stars across the sky can be explained by Earth’s rotation and revolution.  Earth’s rotation causes the length of one day to be approximately 24 hours.  This rotation also causes the Sun and Moon to appear to rise along the eastern horizon and to set along the western horizon.  Earth’s revolution around the Sun defines the length of the year as 365 ¼ day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i: The tilt of Earth’s axis of rotation and the revolution of Earth around the Sun cause seasons on Earth.  The length of daylight varies depending on latitude and seas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j: The shape of Earth, the other planets, and stars is nearly spherical.</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1a: The Sun is a major source of energy for Earth.  Other sources of energy include nuclear and geothermal energy.</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1a: Nearly all the atmosphere is confined to a thin shell surrounding Earth.  The atmosphere is a mixture of gases, including nitrogen and oxygen with small amounts of water vapor, carbon dioxide, and other trace gases.  The atmosphere is stratified into layers, each having distinct properties.  Nearly all weather occurs in the lowest layer of the atmospher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1b: As altitude increases, air pressure decreas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1j: Water circulates throughout the atmosphere, lithosphere, and hydrosphere in what is known as the water cycl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i: Weather describes the conditions of the atmosphere at a given location for a short period of tim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l2j: Climate is the characteristic weather that prevails from season to season and year to yea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k: The uneven heating of Earth’s surface is the cause of weath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l: Air masses form when air remains nearly stationary over a large section of Earth’s surface and takes on the conditions of temperature and humidity from that location.  Weather conditions at a location are determined primarily by temperature, humidity, and pressure of air masses over that locati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m: Most local weather conditions changes are caused by movement of air mass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n: The movement of air masses is determined by prevailing winds and upper air curren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o: Fronts are boundaries between air masses.  Precipitation is likely to occur at these boundari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p: High-pressure systems generally bring fair weather.  Low-pressure systems usually bring cloudy, unstable conditions.  The general movement of highs and lows is from west to east across the United Stat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q: Hazardous weather conditions include thunderstorms, tornadoes, hurricanes, ice storms, and blizzards.  Humans can prepare for and respond to these conditions if given sufficient warning.</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r: Substances enter the atmosphere naturally and from human activity. Some of these substances include dust from volcanic eruptions and greenhouse gases such as carbon dioxide, methane, and water vapor.  These substances can affect weather, climate, and living thing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1c: The rock at Earth’s surface forms a nearly continuous shell around Earth called the lithospher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1e: Rocks are composed minerals.  Only a few rock-forming minerals make up most of the rocks on Earth.  Minerals are identified on the basis of physical properties such as streak, hardness, and reaction to acid.</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1f: Fossils are usually found in sedimentary rocks.  Fossils can be used to study past climates and environmen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g: Rocks are classified according to their method of formation.  The three classes of rocks are sedimentary, metamorphic, and igneous.  Most rocks show characteristics that give clues to their formation condition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h: The rock cycle shows how types of rock or rock material may be transformed from one type of rock to anoth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1h: The process of weathering breaks down rocks to form sediment.  Soil consists of sediment, organic material, water, and ai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1i: Erosion is the transport of sediment.  Gravity is the driving force behind erosion.  Gravity can act directly or through agents such as moving water, wind, and glacier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a: The interior of Earth is hot.  Heat flow and movement of material within Earth cause sections of Earth’s crust to move. This may result in earthquakes, volcanic eruption, and the creation of mountains and ocean basin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c: Folded, tilted, faulted, and displaced rock layers suggest past crustal movement.</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d: Continents fitting together like puzzle parts and fossil correlations provided initial evidence that continents were once together.</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mosphe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troge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posphe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undaries between air mass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vailing winds and upper air current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p</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1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4</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 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g</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3 ml</w:t>
            </w:r>
          </w:p>
          <w:p>
            <w:pPr>
              <w:pStyle w:val="Normal"/>
              <w:rPr/>
            </w:pPr>
            <w:r>
              <w:rPr/>
              <w:t>b. 6ml</w:t>
            </w:r>
          </w:p>
          <w:p>
            <w:pPr>
              <w:pStyle w:val="Normal"/>
              <w:rPr/>
            </w:pPr>
            <w:r>
              <w:rPr>
                <w:rFonts w:eastAsia="AGaramond"/>
              </w:rPr>
              <w:t xml:space="preserve"> </w:t>
            </w:r>
            <w:r>
              <w:rPr/>
              <w:t>c. 3m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urate grap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h</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h</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h</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propriate tab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 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5</w:t>
            </w:r>
          </w:p>
          <w:p>
            <w:pPr>
              <w:pStyle w:val="Normal"/>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ppropriate procedure (answers will vary</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ld toothpaste (or no toothpaste at al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h</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of toothpas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h</w:t>
            </w:r>
          </w:p>
        </w:tc>
      </w:tr>
      <w:tr>
        <w:trPr>
          <w:trHeight w:val="21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or of the tee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e should reject and/or modify her hypothe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a</w:t>
            </w:r>
          </w:p>
        </w:tc>
      </w:tr>
      <w:tr>
        <w:trPr>
          <w:trHeight w:val="23"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 2.2i</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k</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m</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p</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st to eas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p</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reas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New Moon</w:t>
            </w:r>
          </w:p>
          <w:p>
            <w:pPr>
              <w:pStyle w:val="Normal"/>
              <w:jc w:val="center"/>
              <w:rPr>
                <w:sz w:val="16"/>
                <w:szCs w:val="16"/>
              </w:rPr>
            </w:pPr>
            <w:r>
              <w:rPr>
                <w:sz w:val="16"/>
                <w:szCs w:val="16"/>
              </w:rPr>
              <w:t>b. the lit side of the moon is facing away from Earth</w:t>
            </w:r>
          </w:p>
          <w:p>
            <w:pPr>
              <w:pStyle w:val="Normal"/>
              <w:jc w:val="center"/>
              <w:rPr>
                <w:sz w:val="16"/>
                <w:szCs w:val="16"/>
              </w:rPr>
            </w:pPr>
            <w:r>
              <w:rPr>
                <w:sz w:val="16"/>
                <w:szCs w:val="16"/>
              </w:rPr>
              <w:t>c. 28 days/ a mon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lted axis and revolution around the su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 1.1i</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44:00Z</dcterms:created>
  <dc:creator>mwilliams</dc:creator>
  <dc:description/>
  <dc:language>en-US</dc:language>
  <cp:lastModifiedBy>Charity Carbine</cp:lastModifiedBy>
  <dcterms:modified xsi:type="dcterms:W3CDTF">2006-06-29T18:43:00Z</dcterms:modified>
  <cp:revision>5</cp:revision>
  <dc:subject/>
  <dc:title>Student Achievement Toolkit 2006</dc:title>
</cp:coreProperties>
</file>