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rFonts w:ascii="Garamond" w:hAnsi="Garamond" w:cs="Garamond"/>
        </w:rPr>
      </w:pPr>
      <w:r>
        <w:rPr>
          <w:rFonts w:cs="Garamond" w:ascii="Garamond" w:hAnsi="Garamond"/>
        </w:rPr>
        <w:t>“</w:t>
      </w:r>
      <w:r>
        <w:rPr>
          <w:rFonts w:cs="Garamond" w:ascii="Garamond" w:hAnsi="Garamond"/>
        </w:rPr>
        <w:t>This unit addresses U.S. history after World War II to the present.  Being that this is a large expanse of time I have broken it into three sections.  As is the case with unit one and any other unit that covers such a large amount of time, it does not necessarily strictly follow chronological order.  However I think that grouping based on theme is the most effective way of teaching and understanding the vast amount of information encompassed within this unit.  Therefore the content will be divided into: the Cold War; the Social Movements; and History in your life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erms of the Cold War the lessons I have chosen describe the Cold War in general – causes and effects, key terms, key figures and events – but concentrates primarily on the Vietnam War.  Depending on your and your students’ interests feel free to expand on other aspects of the Cold War – the Cuban Missile Crisis, the Korean War, the Berlin Wall, and the end of the Cold War.  In terms of the Social Movements, although I introduce the women’s movement, the American Indian Movement, and the Hispanic American struggles, the below lessons concentrate primarily on the Civil Rights Movement and the fight for African American equality.  Once again depending on your or your students’ interests feel free to expand your lessons to include a greater understanding of the lesser studied social movements of the 60s, 70s, and 80s.  History in Your Lifetime is a broad section that comes at the end of the year and allows students to chose the aspects of modern history and current events that they are most interested in learning about.  Although I have included lessons about how to inform your students about possible events the remainder of these lessons should be largely student driven.  It is the end of the year and the students should determine the events they want to study and the ways in which they would like to study them.  Based on discussions with my students areas of interest they isolated include: the War in Iraq including our history with Iraq that led us to today; the women’s movement; and a history of racism beyond the Civil Rights Movement.  </w:t>
      </w:r>
    </w:p>
    <w:p>
      <w:pPr>
        <w:pStyle w:val="Normal"/>
        <w:rPr>
          <w:rFonts w:ascii="Garamond" w:hAnsi="Garamond" w:cs="Garamond"/>
        </w:rPr>
      </w:pPr>
      <w:r>
        <w:rPr>
          <w:rFonts w:cs="Garamond" w:ascii="Garamond" w:hAnsi="Garamond"/>
        </w:rPr>
      </w:r>
    </w:p>
    <w:p>
      <w:pPr>
        <w:pStyle w:val="Normal"/>
        <w:rPr/>
      </w:pPr>
      <w:r>
        <w:rPr>
          <w:rFonts w:cs="Garamond" w:ascii="Garamond" w:hAnsi="Garamond"/>
        </w:rPr>
        <w:t>Regardless of what aspects of the unit plan you wish to expand, and the topics your classes wish to study at the end there are a number of weeks remaining to cover much of the events that occurred at the end of the 20</w:t>
      </w:r>
      <w:r>
        <w:rPr>
          <w:rFonts w:cs="Garamond" w:ascii="Garamond" w:hAnsi="Garamond"/>
          <w:vertAlign w:val="superscript"/>
        </w:rPr>
        <w:t>th</w:t>
      </w:r>
      <w:r>
        <w:rPr>
          <w:rFonts w:cs="Garamond" w:ascii="Garamond" w:hAnsi="Garamond"/>
        </w:rPr>
        <w:t xml:space="preserve"> century and the beginning of the 21</w:t>
      </w:r>
      <w:r>
        <w:rPr>
          <w:rFonts w:cs="Garamond" w:ascii="Garamond" w:hAnsi="Garamond"/>
          <w:vertAlign w:val="superscript"/>
        </w:rPr>
        <w:t>st</w:t>
      </w:r>
      <w:r>
        <w:rPr>
          <w:rFonts w:cs="Garamond" w:ascii="Garamond" w:hAnsi="Garamond"/>
        </w:rPr>
        <w:t xml:space="preserve"> century.  Should you wish to include an end of the year comprehensive exam make sure to give students adequate time to study and prepare.”  </w:t>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427"/>
        <w:gridCol w:w="1928"/>
        <w:gridCol w:w="2545"/>
        <w:gridCol w:w="1288"/>
        <w:gridCol w:w="1371"/>
        <w:gridCol w:w="1521"/>
      </w:tblGrid>
      <w:tr>
        <w:trPr>
          <w:trHeight w:val="7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does this unit encompas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is is our last unit and it includes the past sixty years of U.S. history.  Unit five explores the world after World War II until today.  Given that this is such a large span of time and so much has happened during the past sixty years, I have broken down the unit into three section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 believe that this information is easier to understand if it is based on themes rather than taught chronologically.  The three sections are: the Cold War, Social Movements, and History in your lifeti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e will begin with the Cold War.  Introduce key Cold War vocabulary terms and begin creating note cards to study these terms.</w:t>
            </w:r>
          </w:p>
          <w:p>
            <w:pPr>
              <w:pStyle w:val="Normal"/>
              <w:rPr>
                <w:rFonts w:ascii="Garamond" w:hAnsi="Garamond" w:cs="Garamond"/>
                <w:sz w:val="20"/>
                <w:szCs w:val="20"/>
              </w:rPr>
            </w:pPr>
            <w:r>
              <w:rPr>
                <w:rFonts w:cs="Garamond" w:ascii="Garamond" w:hAnsi="Garamond"/>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eate vocabulary flashcard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ld War- a state of political tension and military rivalry between nations that stops short of full-scale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t>
            </w:r>
            <w:r>
              <w:rPr>
                <w:rFonts w:cs="Garamond" w:ascii="Garamond" w:hAnsi="Garamond"/>
                <w:sz w:val="20"/>
                <w:szCs w:val="20"/>
              </w:rPr>
              <w:t>Hot” War- a situation of open, armed, long lasting fighting between nations, states or part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mmunism- a type of government in which the state plans and controls all businesses and power is usually held by one pers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mocracy- a system of government in which the government gets its power from the people who elect representatives to do their bidd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ron Curtain- a term Winston Churchill (Prime Minister of England) used to describe the fact that the Soviet Union had cut themselves off from Western European countries because of their political and ideological differen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ntainment- the U.S. tried to prevent the spread of communism using military and nonmilitary mea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dd terms as necessar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How is a cold war different than any other war?</w:t>
              <w:br/>
              <w:br/>
              <w:t>2.  In a communist government, what does the government control?</w:t>
            </w:r>
          </w:p>
        </w:tc>
      </w:tr>
      <w:tr>
        <w:trPr>
          <w:trHeight w:val="175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did the global power structure look like following World War II as opposed to pre-World War II?</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DBQ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ow did WWII shift the global power structur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Explain multilateral and bilateral power structures.  Add these terms to the vocabulary flashcard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about possible advantages and disadvantages of a multilateral and bilateral.  Although this is a difficult concept if you compare it to the way competition affects a product, which the students have already examined, then the students should have less of a problem extrapolating possible benefits and problems with these two syste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Venn diagram comparing, primarily the effects of, these two system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vocabulary flashcard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ultilateral Power Structure- involves more than two  nations that are major world powe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Bilateral Power Structure- involves two nations competing for world power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id the end of World War II begin the Cold Wa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br/>
              <w:br/>
              <w:t>Skills: Cause and effect; analyzing primary sources; DBQ</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eate a cause and effects organizer for the Conference at Yalta.  This should include a discussion of the creation of the United Nations, the Iron Curtain, the policy of containment and the Truman Doctrine, and the Marshall Pla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Analyze political cartoons relating to the Iron Curtai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Analyze political cartoon relating to U.S./Soviet relation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ich two countries largely disagreed at the Conference at Yalta?</w:t>
              <w:br/>
              <w:br/>
              <w:t>4.  How did the Truman Doctrine shape U.S. foreign policy after World War II?</w:t>
            </w:r>
          </w:p>
        </w:tc>
      </w:tr>
      <w:tr>
        <w:trPr>
          <w:trHeight w:val="182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Thursday:  </w:t>
            </w:r>
          </w:p>
          <w:p>
            <w:pPr>
              <w:pStyle w:val="Normal"/>
              <w:rPr>
                <w:rFonts w:ascii="Garamond" w:hAnsi="Garamond" w:cs="Garamond"/>
                <w:sz w:val="20"/>
                <w:szCs w:val="20"/>
              </w:rPr>
            </w:pPr>
            <w:r>
              <w:rPr>
                <w:rFonts w:cs="Garamond" w:ascii="Garamond" w:hAnsi="Garamond"/>
                <w:sz w:val="20"/>
                <w:szCs w:val="20"/>
              </w:rPr>
              <w:t>What are the major conflicts within the Cold Wa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reating a timelin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eate a timeline of the major Cold War conflicts – Berlin Wall, Korea, Vietnam, Cuban Missile Crisis, Afghanistan, Iran and Iraq, etc.</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how footage of how the U.S. can protect themselves from nuclear blasts during the Cold War, particularly the Cuban Missile Crisis</w:t>
            </w:r>
          </w:p>
          <w:p>
            <w:pPr>
              <w:pStyle w:val="Normal"/>
              <w:rPr>
                <w:rFonts w:ascii="Garamond" w:hAnsi="Garamond" w:cs="Garamond"/>
                <w:sz w:val="20"/>
                <w:szCs w:val="20"/>
              </w:rPr>
            </w:pPr>
            <w:r>
              <w:rPr>
                <w:rFonts w:cs="Garamond" w:ascii="Garamond" w:hAnsi="Garamond"/>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timelin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Name two major conflicts of the Cold War.</w:t>
            </w:r>
          </w:p>
        </w:tc>
      </w:tr>
      <w:tr>
        <w:trPr>
          <w:trHeight w:val="19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are the causes and effects of the Korean Wa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Cause and effect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riefly examine the causes and effects of the Korean War.  Conduct a read aloud and create a cause and effect organiz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is going to be a jumping off point to understand the types of conflicts that are found in the Cold War and as an introduction to how we will study the Vietnam War.  Therefore it should not be long)</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orksheet – questions about the causes and effects of the Korean War based on the read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34"/>
        <w:gridCol w:w="1932"/>
        <w:gridCol w:w="2511"/>
        <w:gridCol w:w="1325"/>
        <w:gridCol w:w="1441"/>
        <w:gridCol w:w="1537"/>
      </w:tblGrid>
      <w:tr>
        <w:trPr>
          <w:trHeight w:val="7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were the causes of the Vietnam W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map skill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ave students work independently or in pairs to create a cause and effects organizer for the Vietnam War.  Then share out to the whole class.  By this point in the year students should be able to extrapolate causes of the Vietnam War and create an organizer relatively independent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pending on time constraints, resources, and your expertise compare and contrast the causes of the Vietnam War and the Korean War.</w:t>
            </w:r>
          </w:p>
          <w:p>
            <w:pPr>
              <w:pStyle w:val="Normal"/>
              <w:rPr>
                <w:rFonts w:ascii="Garamond" w:hAnsi="Garamond" w:cs="Garamond"/>
                <w:sz w:val="20"/>
                <w:szCs w:val="20"/>
              </w:rPr>
            </w:pPr>
            <w:r>
              <w:rPr>
                <w:rFonts w:cs="Garamond" w:ascii="Garamond" w:hAnsi="Garamond"/>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id communism contribute to the starting of the Vietnam Wa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omino Theory- President Eisenhower’s idea that if the Communists took over South Vietnam the rest of the Southeast Asian countries would fall to communism like a row of domino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uerilla Warfare- communist strategy; fighting by small bands of soldiers using tactics such as sudden ambush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lexible Response- Kennedy’s response to guerilla warfare; created the Green Berets and other special military units trained to fight guerilla wars</w:t>
            </w:r>
          </w:p>
          <w:p>
            <w:pPr>
              <w:pStyle w:val="Normal"/>
              <w:rPr>
                <w:rFonts w:ascii="Garamond" w:hAnsi="Garamond" w:cs="Garamond"/>
                <w:sz w:val="20"/>
                <w:szCs w:val="20"/>
              </w:rPr>
            </w:pPr>
            <w:r>
              <w:rPr>
                <w:rFonts w:cs="Garamond" w:ascii="Garamond" w:hAnsi="Garamond"/>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Name one cause of the Vietnam War.</w:t>
              <w:br/>
              <w:br/>
              <w:t>2.  What reason is a cause for both, the Vietnam War or Korean War?</w:t>
            </w:r>
          </w:p>
        </w:tc>
      </w:tr>
      <w:tr>
        <w:trPr>
          <w:trHeight w:val="175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o were Americans fighting in Vietnam?</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map skill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ive students a note card introducing themselves as a key figure or group in Vietnam.  Based on the explanations the class has to guess who the Americans have allied themselves with and explain wh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will give you an opportunity to once again reinforce the fact that the main concern of the Americans during the Cold War was to stop the spread of communism.  It did not matter that Diem’s regime in South Vietnam was terrible and vicious, it only mattered that it was not communis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iew a map of North and South Vietnam so students can get a sense of where this conflict is taking plac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Who were the Americans fighting in Vietna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ietcong- communists in South Vietnam organized themselves as the National Liberation Fro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o Chi Minh- communist leader of North Vietn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go Dinh Diem- dictator that ruled South Vietnam with American suppor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Buddhist monks- religious figures who protested the South Vietnamese government </w:t>
            </w:r>
          </w:p>
          <w:p>
            <w:pPr>
              <w:pStyle w:val="Normal"/>
              <w:rPr>
                <w:rFonts w:ascii="Garamond" w:hAnsi="Garamond" w:cs="Garamond"/>
                <w:sz w:val="20"/>
                <w:szCs w:val="20"/>
              </w:rPr>
            </w:pPr>
            <w:r>
              <w:rPr>
                <w:rFonts w:cs="Garamond" w:ascii="Garamond" w:hAnsi="Garamond"/>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ich part of Vietnam, the north or the south, did the U.S. support?  Why?</w:t>
            </w:r>
          </w:p>
        </w:tc>
      </w:tr>
      <w:tr>
        <w:trPr>
          <w:trHeight w:val="18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rPr>
              <w:t>Wednesday:</w:t>
              <w:br/>
            </w:r>
            <w:r>
              <w:rPr>
                <w:rFonts w:cs="Garamond" w:ascii="Garamond" w:hAnsi="Garamond"/>
                <w:sz w:val="20"/>
                <w:szCs w:val="20"/>
              </w:rPr>
              <w:t>How was the Vietnam War fough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 DBQ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iscuss the ways in which the war in Vietnam escalated especially under Johnson’s administration after Secretary of Defense Robert McNamara’s fact-finding mission in 1964.  </w:t>
            </w:r>
          </w:p>
          <w:p>
            <w:pPr>
              <w:pStyle w:val="Normal"/>
              <w:rPr>
                <w:rFonts w:ascii="Garamond" w:hAnsi="Garamond" w:cs="Garamond"/>
                <w:sz w:val="20"/>
                <w:szCs w:val="20"/>
              </w:rPr>
            </w:pPr>
            <w:r>
              <w:rPr>
                <w:rFonts w:cs="Garamond" w:ascii="Garamond" w:hAnsi="Garamond"/>
                <w:sz w:val="20"/>
                <w:szCs w:val="20"/>
              </w:rPr>
              <w:t>North Vietnamese patrol boats allegedly attacked American destroyers in the Gulf of Tonkin.</w:t>
              <w:br/>
              <w:br/>
              <w:t>The Congress passed the Gulf of Tonkin Resolution giving Johnson broad authority to use American forces in Vietn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crease in troops: at the end of 1965 there were 180,000 U.S. soldiers by the end of 1966 there were 400,000 U.S. troop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 1965 Johnson began to escalate U.S. involvement by increasing ground troops and air suppor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peration Rolling Thunder – an intense bombing campaign that attacked the Ho Chi Minh Trai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earch-and-destroy missions- air and ground support worked together to bomb and drop napalm on forests area to drive out guerillas from the jungl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orth Vietnamese and Vietcong used napalm also in flamethrower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BQ – Finish reading selection and answer questions  from </w:t>
            </w:r>
            <w:r>
              <w:rPr>
                <w:rFonts w:cs="Garamond" w:ascii="Garamond" w:hAnsi="Garamond"/>
                <w:i/>
                <w:sz w:val="20"/>
                <w:szCs w:val="20"/>
              </w:rPr>
              <w:t>The Things They Carri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scalate- gradually increas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o Chi Minh Trail- network of roads, paths, and bridges that wound from North Vietnam through Cambodia and Laos into South Vietn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Napalm- an explosive that burned intense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lamethrowers- devices that expel fuel or a burning stream of liquid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gent Orange- a herbicide used to clear forests and caused health problems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y and when did U.S. involvement in Vietnam escalate?</w:t>
              <w:br/>
              <w:br/>
              <w:t>5.  Name one strategy used by the Americans to fight the Vietcong.</w:t>
            </w:r>
          </w:p>
        </w:tc>
      </w:tr>
      <w:tr>
        <w:trPr>
          <w:trHeight w:val="18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did television allow people to learn about the Vietnam War?</w:t>
            </w:r>
          </w:p>
          <w:p>
            <w:pPr>
              <w:pStyle w:val="Normal"/>
              <w:rPr>
                <w:rFonts w:ascii="Garamond" w:hAnsi="Garamond" w:cs="Garamond"/>
                <w:sz w:val="20"/>
                <w:szCs w:val="20"/>
              </w:rPr>
            </w:pPr>
            <w:r>
              <w:rPr>
                <w:rFonts w:cs="Garamond" w:ascii="Garamond" w:hAnsi="Garamond"/>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ompare and contras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U.S. sprayed chemicals to clear out forests and tall grasses.  Agent Orange contaminated many Americans and Vietnamese leaving long lasting health problem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Begin reading selection about fighting in Vietnam form </w:t>
            </w:r>
            <w:r>
              <w:rPr>
                <w:rFonts w:cs="Garamond" w:ascii="Garamond" w:hAnsi="Garamond"/>
                <w:i/>
                <w:sz w:val="20"/>
                <w:szCs w:val="20"/>
              </w:rPr>
              <w:t>The Things They Carried</w:t>
            </w:r>
          </w:p>
          <w:p>
            <w:pPr>
              <w:pStyle w:val="Normal"/>
              <w:rPr>
                <w:rFonts w:ascii="Garamond" w:hAnsi="Garamond" w:cs="Garamond"/>
                <w:sz w:val="20"/>
                <w:szCs w:val="20"/>
              </w:rPr>
            </w:pPr>
            <w:r>
              <w:rPr>
                <w:rFonts w:cs="Garamond" w:ascii="Garamond" w:hAnsi="Garamond"/>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did television allow people to learn about the Vietnam W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ompare and contras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homework.  This is an example of how people learn about the war.  This is a typical way for us to learn in the class.  We review the literature, newspaper and magazine articles, pictures, propaganda, etc. of the time to give us an indication of how people felt.  (Hang up examples of past sources revie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ietnam is different because this is the first war in which television played a role.  Television was used to reveal how Vietnam was fought, to track our progress (or lack thereof); and the protests of the war at ho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iew an array of footage from Vietna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id television make Vietnam different from other wars or events we have studied in the pas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28"/>
        <w:gridCol w:w="1910"/>
        <w:gridCol w:w="2462"/>
        <w:gridCol w:w="1416"/>
        <w:gridCol w:w="1450"/>
        <w:gridCol w:w="1514"/>
      </w:tblGrid>
      <w:tr>
        <w:trPr>
          <w:trHeight w:val="7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How did these images affect Americans and shape their opinion of the wa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ompare and contrast; cause and effec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viewing footage form Vietnam.  Begin to show images of students and the like protesting the Vietnam W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Editorials of conflicting opinions of the w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id these images affect Americans and shape their opinion of the war?</w:t>
            </w:r>
          </w:p>
          <w:p>
            <w:pPr>
              <w:pStyle w:val="Normal"/>
              <w:rPr>
                <w:rFonts w:ascii="Garamond" w:hAnsi="Garamond" w:eastAsia="Garamond" w:cs="Garamond"/>
                <w:sz w:val="20"/>
                <w:szCs w:val="20"/>
              </w:rPr>
            </w:pPr>
            <w:r>
              <w:rPr>
                <w:rFonts w:eastAsia="Garamond" w:cs="Garamond" w:ascii="Garamond" w:hAnsi="Garamond"/>
                <w:sz w:val="20"/>
                <w:szCs w:val="20"/>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ompare and contrast; cause and effec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viewing footage form Vietnam.  Begin to show images of students and the like protesting the Vietnam W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What would seeing this footage on the news, day after day, make you think and/or feel about the war? </w:t>
            </w:r>
          </w:p>
          <w:p>
            <w:pPr>
              <w:pStyle w:val="Normal"/>
              <w:rPr>
                <w:rFonts w:ascii="Garamond" w:hAnsi="Garamond" w:cs="Garamond"/>
                <w:sz w:val="20"/>
                <w:szCs w:val="20"/>
              </w:rPr>
            </w:pPr>
            <w:r>
              <w:rPr>
                <w:rFonts w:cs="Garamond" w:ascii="Garamond" w:hAnsi="Garamond"/>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y did people protest the Vietnam Wa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homework.  Based on the footage seen have the students extrapolate reasons why people protested the Vietnam War.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vocabulary and the reasons people protested the Vietnam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Based on the footage, pictures, and readings would you protest the Vietnam War?  Why or why no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form students about holding a mock protest on Friday.  Discuss how the protest should be hel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Would you protest the Vietnam War?  Why or why no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eneration Gap- the division between those who supported the war and those who did no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unterculture- a movement that rejected traditional American values (hipp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raft- government program of selective servi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ferments- excused people from the draft for various reas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nscientious Objectors- protestors that claimed their moral or religious beliefs prevented them from fighting the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id people protest the Vietnam Wa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iew footage and pictures of the various ways in which people protested the Vietnam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for the mock protest tomorrow.  Create signs, etc.</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people protest the Vietnam Wa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ased on the footages, pictures, and readings allow students to hold a mock Vietnam protest.  Allow students to direct how the protest should take place, whether opposition should be present et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Do you think protests, like those held against the Vietnam War, are acceptable ways of communicating with the governmen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mock protests will test students content knowledge about the reasons people protested the Vietnam War and the ways in which they protested the war.</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402"/>
        <w:gridCol w:w="1880"/>
        <w:gridCol w:w="2382"/>
        <w:gridCol w:w="1739"/>
        <w:gridCol w:w="1204"/>
        <w:gridCol w:w="1473"/>
      </w:tblGrid>
      <w:tr>
        <w:trPr>
          <w:trHeight w:val="7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How did the government respond to protester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homework.  Have a discussion about the acceptability of protes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s- Review the disasters at Kent State and Jackson State and how the government responded to protesto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amine the effects of the Tet Offensive and how it led to the credibility gap.</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id the Vietnam War change the wary in which society relates to govern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oves- students and other protestors of the Vietnam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wks- supporters of the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dibility Gap- fewer people began trusting Johnson’s statements about the war</w:t>
            </w:r>
          </w:p>
          <w:p>
            <w:pPr>
              <w:pStyle w:val="Normal"/>
              <w:rPr>
                <w:rFonts w:ascii="Garamond" w:hAnsi="Garamond" w:cs="Garamond"/>
                <w:sz w:val="20"/>
                <w:szCs w:val="20"/>
              </w:rPr>
            </w:pPr>
            <w:r>
              <w:rPr>
                <w:rFonts w:cs="Garamond" w:ascii="Garamond" w:hAnsi="Garamond"/>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happened at Kent State?</w:t>
              <w:br/>
              <w:br/>
              <w:t>2.  What is the credibility gap?  What caused it?</w:t>
            </w:r>
          </w:p>
        </w:tc>
      </w:tr>
      <w:tr>
        <w:trPr>
          <w:trHeight w:val="175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id the American public respond to protester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homework, and the distrust of government that was bred by the Vietnam War and the protestors that carries on until toda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iew editorials from the Vietnam Era (MLK’s protests of the war) and today in terms of the War in Iraq in which people express their distrust of the government.  View editorials from the Vietnam War and the War in Iraq in which people express their disapproval of protests during times of w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epare for a debate tomorrow about the nature and importance of protests: In your opinion is it important or un-American that Americans protest during times of war?</w:t>
            </w:r>
          </w:p>
          <w:p>
            <w:pPr>
              <w:pStyle w:val="Normal"/>
              <w:rPr>
                <w:rFonts w:ascii="Garamond" w:hAnsi="Garamond" w:cs="Garamond"/>
                <w:sz w:val="20"/>
                <w:szCs w:val="20"/>
              </w:rPr>
            </w:pPr>
            <w:r>
              <w:rPr>
                <w:rFonts w:cs="Garamond" w:ascii="Garamond" w:hAnsi="Garamond"/>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or Reasons and Opinions Organizer – In your opinion is it important or un-American that Americans protest during times of war?  Wh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s will be your opinion that you will deba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In what ways did people view protestors during times of war?</w:t>
            </w:r>
          </w:p>
        </w:tc>
      </w:tr>
      <w:tr>
        <w:trPr>
          <w:trHeight w:val="18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Is it important or un-American to protest the government during times of w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Forming and supporting an educated opinion; debating</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ased on their homework, which should provide their opinion and reasons for their opinion either in the form of an organizer or a paragraph, students will group themselves according to likeness of opinions.  Students will organizer their arguments and prepare to debate tomorrow.</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pare for the deba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Is it important or un-American to protest the government during times of w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Forming and supporting an educated opinion; debating</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ased on their homework, which should provide their opinion and reasons for their opinion either in the form of an organizer or a paragraph students will debate the merits of protesting the government during a wa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Based on the previous lessons what is your opinion about the role of protests in communicating with the government?</w:t>
            </w:r>
          </w:p>
          <w:p>
            <w:pPr>
              <w:pStyle w:val="Normal"/>
              <w:rPr>
                <w:rFonts w:ascii="Garamond" w:hAnsi="Garamond" w:cs="Garamond"/>
                <w:sz w:val="20"/>
                <w:szCs w:val="20"/>
              </w:rPr>
            </w:pPr>
            <w:r>
              <w:rPr>
                <w:rFonts w:cs="Garamond" w:ascii="Garamond" w:hAnsi="Garamond"/>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id the war end?  What were the effects of the Vietnam W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s- Analyze charts and graphs measuring the number of U.S. troops in Vietnam and the percentage of those opposed to the War in Vietn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lain how the rising percentage of Americans protesting contributed to the dramatic decrease in the number of troops in Vietnam leading to a ceasefire in 197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reate an organizer revealing the short and long term causes of the War in Vietnam including America’s distrust of government, the easing of the Cold War, post traumatic stress syndrome, etc.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Reasons and Opinion Organizer – In your opinion was the Vietnam War a success, a failure, or neither?  Explain your reasoning.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have a test on Tuesday to assess their knowledge of the Vietnam War.  Include the above questions.</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32"/>
        <w:gridCol w:w="1921"/>
        <w:gridCol w:w="2492"/>
        <w:gridCol w:w="1560"/>
        <w:gridCol w:w="1250"/>
        <w:gridCol w:w="1525"/>
      </w:tblGrid>
      <w:tr>
        <w:trPr>
          <w:trHeight w:val="71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ive</w:t>
            </w:r>
          </w:p>
          <w:p>
            <w:pPr>
              <w:pStyle w:val="Normal"/>
              <w:jc w:val="center"/>
              <w:rPr>
                <w:rFonts w:ascii="Garamond" w:hAnsi="Garamond" w:cs="Garamond"/>
                <w:b/>
                <w:b/>
                <w:sz w:val="20"/>
                <w:szCs w:val="20"/>
              </w:rPr>
            </w:pPr>
            <w:r>
              <w:rPr>
                <w:rFonts w:cs="Garamond" w:ascii="Garamond" w:hAnsi="Garamond"/>
                <w:b/>
                <w:sz w:val="20"/>
                <w:szCs w:val="20"/>
              </w:rPr>
              <w:t>Aim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have we learned about the Cold W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and discuss the homework.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for the test: causes and effects of the Vietnam War, the key players in the Vietnam War, the ways in which the Vietnam War was fought, and American responses to the war.</w:t>
            </w:r>
          </w:p>
          <w:p>
            <w:pPr>
              <w:pStyle w:val="Normal"/>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for the tes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have we learned about the Cold Wa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est.  Depending on your and your student’s preferences the test can be a DBQ/DBE test, or can simply be an essay test, or use the above assessment ques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fine the Civil Rights Movemen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Wednesday:  </w:t>
            </w:r>
          </w:p>
          <w:p>
            <w:pPr>
              <w:pStyle w:val="Normal"/>
              <w:rPr>
                <w:rFonts w:ascii="Garamond" w:hAnsi="Garamond" w:cs="Garamond"/>
                <w:sz w:val="20"/>
                <w:szCs w:val="20"/>
              </w:rPr>
            </w:pPr>
            <w:r>
              <w:rPr>
                <w:rFonts w:cs="Garamond" w:ascii="Garamond" w:hAnsi="Garamond"/>
                <w:sz w:val="20"/>
                <w:szCs w:val="20"/>
              </w:rPr>
              <w:t>What is the Civil Rights movemen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es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homework.</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M includes the fight for African American equality, the women’s movement, the American Indian Movement, and the migrant workers/Hispanic Americans fight.  Briefly define the key aspects of the women’s movement, the American Indian Movement and the Hispanic American fight for equali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e are going to concentrate on the fight for African American equality, what is traditionally thought of as the Civil Rights movement.</w:t>
            </w:r>
          </w:p>
          <w:p>
            <w:pPr>
              <w:pStyle w:val="Normal"/>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information and answer questions about the women’s movement, the American Indian Movement, and the Hispanic American fight for equalit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o are the key figures and leaders of the Civil Rights movemen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ovide groups of students mini biographies of key figures and groups in the Civil Rights movement.  Have each group present their figure to the class.  Students will take notes from their classmates’ presentations </w:t>
            </w:r>
          </w:p>
          <w:p>
            <w:pPr>
              <w:pStyle w:val="Normal"/>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orksheet – Based on your presentation and those of your classmates, connect the key figure/group to their accomplishments in terms of the C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are the strategies used to achieve equalit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escribe the three key strategies used to achieve equality during the Civil Rights movement: Bow with Two Strings; Creative nonviolence; “Whatever means necessa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Based on the biographies of the key figures/groups, which do you think aligned themselves with which strateg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ve students share out and compare their answers to the correct answ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ich strategy and group do you find the most interesting?  Why?  Which group/strategy would you most like to learn more about?  Wh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584"/>
        <w:gridCol w:w="133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ix</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are the major events of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reating a timeline; analyzing primary source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key events of the CRM, define/describe, and being to create a timelin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ich of these events do you find most interesting?  Why?  Which would you most like to learn more about?  Why?</w:t>
            </w:r>
          </w:p>
          <w:p>
            <w:pPr>
              <w:pStyle w:val="Normal"/>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are the major events of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reating a timeline; analyzing primary source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creating timeli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View photographs from some of these key events to allow students to further develop their interests so they will have a concept of what they might enjoy reviewing for their projects.  </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n explanation of Civil Rights Movement project.  Write down any questions you might have to discuss tomorrow.</w:t>
            </w:r>
          </w:p>
          <w:p>
            <w:pPr>
              <w:pStyle w:val="Normal"/>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are we going to study the Civil Rights Movement?</w:t>
            </w:r>
            <w:r>
              <w:rPr>
                <w:rFonts w:cs="Garamond" w:ascii="Garamond" w:hAnsi="Garamond"/>
                <w:b/>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 research</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ntroduce centers activity and project/paper.  Students will chose one of the events that we have briefly defined on the timeline.  They will, using various methods, teach the importance of the event to the class.  When discussing the importance of the event I am talking about explaining the causes and effects of the events, the way in which the event is important to the Civil Rights Movement as a whole, and how that event relates to one of the key strategies defined in prior lesson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ither break up the centers based on the key events (several centers) or put the key events under the strategy that it exhibits (the latter is more sophisticated than the former)</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st any questions you have about the projec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id certain important events represent one strateg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 research</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eruse the centers; fill out surveys and make a decision about the event that they want to study.  Student can work in partners if they so chose and present their project together.  However each student will write their own essay describing the causes and effects of the event, the way in which the event is important to the Civil Rights Movement as a whole, and how that event relates to one of the key strategies defined in prior less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ject Ideas: photo essay, mini biographies, interviews, act out a key event of the CRM, newspaper articles/television coverage, etc.</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s has become typical with larger projects, create a class generated sequence guide so that students know what they are expected to have by the beginning and end of every class period.  This will also dictate the length of time the students will be working on their presentations and essay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nticipate 2-3 lessons being taught per class period, thus put a 10 minute time limit on teaching the lesson.  Students may pass out handouts, but they must turn the handouts in for copying at least two days before their presentation.  (If it turns out the students need more time to teach their lesson then change the plan accordingl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tudents are also responsible for providing 3 test questions that will be compiled as an end of unit test on the presentations.  The questions must be based on something that is answered in the presentatio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class generated rubric for how the presentations should be graded.  What is important about the presentations?</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ose a topic and begin researchi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 research</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ovide research materials for the students and allow them to complete their own research.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Lessons at the end of 7</w:t>
            </w:r>
            <w:r>
              <w:rPr>
                <w:rFonts w:cs="Garamond" w:ascii="Garamond" w:hAnsi="Garamond"/>
                <w:sz w:val="20"/>
                <w:szCs w:val="20"/>
                <w:vertAlign w:val="superscript"/>
              </w:rPr>
              <w:t>th</w:t>
            </w:r>
            <w:r>
              <w:rPr>
                <w:rFonts w:cs="Garamond" w:ascii="Garamond" w:hAnsi="Garamond"/>
                <w:sz w:val="20"/>
                <w:szCs w:val="20"/>
              </w:rPr>
              <w:t xml:space="preserve"> Grade Unit 5 provide guidance as to how to teach students how to research.  Review these lessons with students as necessa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ithin this unit plan I am allowing a week for researching, preparing, and writing, and another week for presentations.  However there is more time available should the project take longer than two weeks, which it most likely will.</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pers, presentations, and students generated assessment questions will serve as content assessment for key events of the Civil Rights Movement.</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1804"/>
        <w:gridCol w:w="211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even</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 researc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ovide research materials for the students and allow them to complete their own research.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Lessons at the end of 7</w:t>
            </w:r>
            <w:r>
              <w:rPr>
                <w:rFonts w:cs="Garamond" w:ascii="Garamond" w:hAnsi="Garamond"/>
                <w:sz w:val="20"/>
                <w:szCs w:val="20"/>
                <w:vertAlign w:val="superscript"/>
              </w:rPr>
              <w:t>th</w:t>
            </w:r>
            <w:r>
              <w:rPr>
                <w:rFonts w:cs="Garamond" w:ascii="Garamond" w:hAnsi="Garamond"/>
                <w:sz w:val="20"/>
                <w:szCs w:val="20"/>
              </w:rPr>
              <w:t xml:space="preserve"> Grade Unit 5 provide guidance as to how to teach students how to research.  Review these lessons with students as necessa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ithin this unit plan I am allowing a week for researching, preparing, and writing, and another week for presentations.  However there is more time available should the project take longer than two weeks, which it most likely will.</w:t>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pers, presentations, and students generated assessment questions will serve as content assessment for key events of the Civil Rights Movement.</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 researc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ovide research materials for the students and allow them to complete their own research.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Lessons at the end of 7</w:t>
            </w:r>
            <w:r>
              <w:rPr>
                <w:rFonts w:cs="Garamond" w:ascii="Garamond" w:hAnsi="Garamond"/>
                <w:sz w:val="20"/>
                <w:szCs w:val="20"/>
                <w:vertAlign w:val="superscript"/>
              </w:rPr>
              <w:t>th</w:t>
            </w:r>
            <w:r>
              <w:rPr>
                <w:rFonts w:cs="Garamond" w:ascii="Garamond" w:hAnsi="Garamond"/>
                <w:sz w:val="20"/>
                <w:szCs w:val="20"/>
              </w:rPr>
              <w:t xml:space="preserve"> Grade Unit 5 provide guidance as to how to teach students how to research.  Review these lessons with students as necessa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ithin this unit plan I am allowing a week for researching, preparing, and writing, and another week for presentations.  However there is more time available should the project take longer than two weeks, which it most likely will.</w:t>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pers, presentations, and students generated assessment questions will serve as content assessment for key events of the Civil Rights Move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 researc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ovide research materials for the students and allow them to complete their own research.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Lessons at the end of 7</w:t>
            </w:r>
            <w:r>
              <w:rPr>
                <w:rFonts w:cs="Garamond" w:ascii="Garamond" w:hAnsi="Garamond"/>
                <w:sz w:val="20"/>
                <w:szCs w:val="20"/>
                <w:vertAlign w:val="superscript"/>
              </w:rPr>
              <w:t>th</w:t>
            </w:r>
            <w:r>
              <w:rPr>
                <w:rFonts w:cs="Garamond" w:ascii="Garamond" w:hAnsi="Garamond"/>
                <w:sz w:val="20"/>
                <w:szCs w:val="20"/>
              </w:rPr>
              <w:t xml:space="preserve"> Grade Unit 5 provide guidance as to how to teach students how to research.  Review these lessons with students as necessa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ithin this unit plan I am allowing a week for researching, preparing, and writing, and another week for presentations.  However there is more time available should the project take longer than two weeks, which it most likely will.</w:t>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pers, presentations, and students generated assessment questions will serve as content assessment for key events of the Civil Rights Move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 researc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ovide research materials for the students and allow them to complete their own research.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Lessons at the end of 7</w:t>
            </w:r>
            <w:r>
              <w:rPr>
                <w:rFonts w:cs="Garamond" w:ascii="Garamond" w:hAnsi="Garamond"/>
                <w:sz w:val="20"/>
                <w:szCs w:val="20"/>
                <w:vertAlign w:val="superscript"/>
              </w:rPr>
              <w:t>th</w:t>
            </w:r>
            <w:r>
              <w:rPr>
                <w:rFonts w:cs="Garamond" w:ascii="Garamond" w:hAnsi="Garamond"/>
                <w:sz w:val="20"/>
                <w:szCs w:val="20"/>
              </w:rPr>
              <w:t xml:space="preserve"> Grade Unit 5 provide guidance as to how to teach students how to research.  Review these lessons with students as necessa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ithin this unit plan I am allowing a week for researching, preparing, and writing, and another week for presentations.  However there is more time available should the project take longer than two weeks, which it most likely will.</w:t>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pers, presentations, and students generated assessment questions will serve as content assessment for key events of the Civil Rights Movement.</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 researc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ovide research materials for the students and allow them to complete their own research.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Lessons at the end of 7</w:t>
            </w:r>
            <w:r>
              <w:rPr>
                <w:rFonts w:cs="Garamond" w:ascii="Garamond" w:hAnsi="Garamond"/>
                <w:sz w:val="20"/>
                <w:szCs w:val="20"/>
                <w:vertAlign w:val="superscript"/>
              </w:rPr>
              <w:t>th</w:t>
            </w:r>
            <w:r>
              <w:rPr>
                <w:rFonts w:cs="Garamond" w:ascii="Garamond" w:hAnsi="Garamond"/>
                <w:sz w:val="20"/>
                <w:szCs w:val="20"/>
              </w:rPr>
              <w:t xml:space="preserve"> Grade Unit 5 provide guidance as to how to teach students how to research.  Review these lessons with students as necessa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ithin this unit plan I am allowing a week for researching, preparing, and writing, and another week for presentations.  However there is more time available should the project take longer than two weeks, which it most likely will.</w:t>
            </w:r>
          </w:p>
          <w:p>
            <w:pPr>
              <w:pStyle w:val="Normal"/>
              <w:rPr>
                <w:rFonts w:ascii="Garamond" w:hAnsi="Garamond" w:cs="Garamond"/>
                <w:sz w:val="20"/>
                <w:szCs w:val="20"/>
              </w:rPr>
            </w:pPr>
            <w:r>
              <w:rPr>
                <w:rFonts w:cs="Garamond" w:ascii="Garamond" w:hAnsi="Garamond"/>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ccording to the class generated sequence guide students should begin researching, preparing their presentations and wri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udents should finish their projects to turn in their papers and present next week.</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pers, presentations, and students generated assessment questions will serve as content assessment for key events of the Civil Rights Movement.</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464"/>
        <w:gridCol w:w="145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Eight</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Present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lessons to the cla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deally 2-3 lessons would be conducted per class.  Students will be graded based on the class generated rubric.  Students should turn in their essay with their presentations.  Student will sign up for the order; those who go first will get extra credit.  Students will be given a test based on assessment questions determined by the students teaching the lesson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epare for presentations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and student generated questions will serve as assessments of content about key events in the Civil Rights Movement.</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Tuesday:  </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Present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lessons to the cla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deally 2-3 lessons would be conducted per class.  Students will be graded based on the class generated rubric.  Students should turn in their essay with their presentations.  Student will sign up for the order; those who go first will get extra credit.  Students will be given a test based on assessment questions determined by the students teaching the lesson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epare for presentations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and student generated questions will serve as assessments of content about key events in the Civil Rights Move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Wednesday:  </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Present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lessons to the cla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deally 2-3 lessons would be conducted per class.  Students will be graded based on the class generated rubric.  Students should turn in their essay with their presentations.  Student will sign up for the order; those who go first will get extra credit.  Students will be given a test based on assessment questions determined by the students teaching the lesson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epare for presentations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and student generated questions will serve as assessments of content about key events in the Civil Rights Move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Thursday:  </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Present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lessons to the cla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deally 2-3 lessons would be conducted per class.  Students will be graded based on the class generated rubric.  Students should turn in their essay with their presentations.  Student will sign up for the order; those who go first will get extra credit.  Students will be given a test based on assessment questions determined by the students teaching the lesson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epare for presentations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and student generated questions will serve as assessments of content about key events in the Civil Rights Movement.</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Friday:  </w:t>
            </w:r>
          </w:p>
          <w:p>
            <w:pPr>
              <w:pStyle w:val="Normal"/>
              <w:rPr>
                <w:rFonts w:ascii="Garamond" w:hAnsi="Garamond" w:cs="Garamond"/>
                <w:sz w:val="20"/>
                <w:szCs w:val="20"/>
              </w:rPr>
            </w:pPr>
            <w:r>
              <w:rPr>
                <w:rFonts w:cs="Garamond" w:ascii="Garamond" w:hAnsi="Garamond"/>
                <w:sz w:val="20"/>
                <w:szCs w:val="20"/>
              </w:rPr>
              <w:t xml:space="preserve">What is the importance of your event? </w:t>
            </w:r>
          </w:p>
          <w:p>
            <w:pPr>
              <w:pStyle w:val="Normal"/>
              <w:rPr>
                <w:rFonts w:ascii="Garamond" w:hAnsi="Garamond" w:cs="Garamond"/>
                <w:sz w:val="20"/>
                <w:szCs w:val="20"/>
              </w:rPr>
            </w:pPr>
            <w:r>
              <w:rPr>
                <w:rFonts w:cs="Garamond" w:ascii="Garamond" w:hAnsi="Garamond"/>
                <w:sz w:val="20"/>
                <w:szCs w:val="20"/>
              </w:rPr>
              <w:t>How does your event represent a strategy used during the Civil Rights Movement?</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Present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present their lessons to the cla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deally 2-3 lessons would be conducted per class.  Students will be graded based on the class generated rubric.  Students should turn in their essay with their presentations.  Student will sign up for the order; those who go first will get extra credit.  Students will be given a test based on assessment questions determined by the students teaching the lesson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epare for presentations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s and student generated questions will serve as assessments of content about key events in the Civil Rights Movement.</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584"/>
        <w:gridCol w:w="133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Nin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have we learned about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Analyzing primary sources; DBQs; cause and effect; compare and contras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based on the presentations. This should be a primarily student directed revie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for the tes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have we learned about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ills; Analyzing primary sources; DBQs; cause and effect; compare and contrast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st using student generated questions based on the presentations to assess students’ content mastery of key events of the Civil Rights Moveme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st and presentation surve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63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have we learned about the Civil Rights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Review</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the test and discuss the presentations – the quality of the presentations and the good and bad aspects of the assignme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st what modern day historical or current events you would like to learn abou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events in modern history interest yo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Timelin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ave students create a timeline of important events or trends that they have experienced or remember happening in their lives/lifeti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rends and events might include: racism; the end of the Cold War; the Clinton administration; school shootings; Clinton impeachment; 2000 election; 9/11; the war on terrorism; the War in Iraq; Hurricane Katrina; etc.</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inish timeline to discuss tomorrow</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events in modern history interest you?</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Timelin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students’ timelines. These timelines should depict events that happened within their lifetimes.  Students may or may not be knowledgeable about the above events so introduce them to the students.  Based on all these events have the students decide what they would most like to learn about during the remaining weeks of school.  Plan lessons accordingly.  Good luck.</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ich of these events would you most like to learn about?  Why?  In what way would you like to learn about these event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Unit Five: America in the latter half of the 20</w:t>
    </w:r>
    <w:r>
      <w:rPr>
        <w:rFonts w:cs="Garamond" w:ascii="Garamond" w:hAnsi="Garamond"/>
        <w:vertAlign w:val="superscript"/>
      </w:rPr>
      <w:t>th</w:t>
    </w:r>
    <w:r>
      <w:rPr>
        <w:rFonts w:cs="Garamond" w:ascii="Garamond" w:hAnsi="Garamond"/>
      </w:rPr>
      <w:t xml:space="preserve"> Century or “Crashing the Soviet Bloc Party.”</w:t>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46:00Z</dcterms:created>
  <dc:creator> </dc:creator>
  <dc:description/>
  <dc:language>en-US</dc:language>
  <cp:lastModifiedBy>mbernardin</cp:lastModifiedBy>
  <dcterms:modified xsi:type="dcterms:W3CDTF">2006-07-06T14:21:00Z</dcterms:modified>
  <cp:revision>215</cp:revision>
  <dc:subject/>
  <dc:title>Week One</dc:title>
</cp:coreProperties>
</file>