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This unit is very content heavy because there are many factors that contribute to a more complete understanding of World War II.  In terms of assessing this content the unit contains weekly quizzes.  Although it is not factored into the unit plan, an end of unit assessment – DBQ-based or otherwise – would be a good way to end the unit and make a final assessment of content.  The end of unit essay is admittedly difficult and is a definite enrichment of the required standards. If assessment suggests that the assignment is too difficult or would take more time than available I would supplement it with a DBQ/DBE test.”</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17"/>
        <w:gridCol w:w="1904"/>
        <w:gridCol w:w="2383"/>
        <w:gridCol w:w="1412"/>
        <w:gridCol w:w="1443"/>
        <w:gridCol w:w="1521"/>
      </w:tblGrid>
      <w:tr>
        <w:trPr>
          <w:trHeight w:val="7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the end of World War I sew the seeds for World War I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andards: 1, 2, 3, 4, 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ilent Discussion – Students engage in a silent exchange (passing notes) discussing how the Treaty of Versailles might’ve fostered frustrations that led to World War II.  Whole group share ou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Theorize as to what Europe might be like after the war = destruction, famine, homelessness, depr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atmosphere of depression led to a rise of Totalitarianism.</w:t>
            </w:r>
          </w:p>
          <w:p>
            <w:pPr>
              <w:pStyle w:val="Normal"/>
              <w:rPr>
                <w:rFonts w:ascii="Garamond" w:hAnsi="Garamond" w:cs="Garamond"/>
                <w:sz w:val="20"/>
                <w:szCs w:val="20"/>
              </w:rPr>
            </w:pPr>
            <w:r>
              <w:rPr>
                <w:rFonts w:cs="Garamond" w:ascii="Garamond" w:hAnsi="Garamond"/>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Given the state of Europe after World War I and the definition of totalitarianism, why do you think the state of Europe after World War I bred totalitarianis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otalitarianism- form of government in which the government has control over all aspects of lif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totalitarianism?</w:t>
            </w:r>
          </w:p>
        </w:tc>
      </w:tr>
      <w:tr>
        <w:trPr>
          <w:trHeight w:val="1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dictators rise to power in Europ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key terms for understanding the types of dictatorships that rose to power in Germany, Italy, Russia, and Jap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omplete a chart explaining how various leaders rose to power in their respective countri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derstanding of fascism as different from totalitarian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azi Party – National Socialists German Workers; Hitler’s political par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ti-Semitism – hatred of the Jew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sheet – Vocab Detectives: using context clues fill in the blank with vocabulary wor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ctator- leaders who controlled their nations by for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ascism- extreme nationalism and racis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mocracy- form of government in which the power comes from the people who elect representatives to fight for their intere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munism- system of government in which the government controls all indust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uthoritarian- government that requires absolute obedience to authority </w:t>
            </w:r>
          </w:p>
          <w:p>
            <w:pPr>
              <w:pStyle w:val="Normal"/>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  Who are the leaders of Germany, Italy, Russia, and Japan?</w:t>
              <w:br/>
              <w:br/>
              <w:t>3.  What is fascism?</w:t>
            </w:r>
          </w:p>
        </w:tc>
      </w:tr>
      <w:tr>
        <w:trPr>
          <w:trHeight w:val="18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dictators gain such a followin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footage from Nazi rallies, newspaper articles describing rallies); DBQ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View footage of Hitler’s Nazi ralli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Read eye witness accounts of the hysteria and groupthink exhibited by fascist followers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o you think you would react if you were at one of the rallies we sa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ysteria- behavior showing excessive or uncontrolled emo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Mob Mentality- collective consciousnes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roupthink- practice of decision making by a group especially when characterized by uncritical acceptance or conformity to prevailing points of view</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characteristics of fascist followers?</w:t>
            </w:r>
          </w:p>
        </w:tc>
      </w:tr>
      <w:tr>
        <w:trPr>
          <w:trHeight w:val="18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es nationalism in World War I compare to nationalism in World War I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enn diagram comparing and contrasting the causes and effects of nationalism during World War I versus the causes and effects of nationalism during World War I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difference between nationalism in WWI as compared to WWI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How is nationalism in WWII different than nationalism in WWI?</w:t>
            </w:r>
          </w:p>
        </w:tc>
      </w:tr>
      <w:tr>
        <w:trPr>
          <w:trHeight w:val="1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es the alliance system in World War I compare to the alliance system in World War I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Quiz using the above assessment questi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enn diagram comparing and contrasting causes, effects, and configuration of alliances during World War I versus the causes, effects, and configuration of alliances during World War I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the difference between alliances in WWI as compared to WWI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lliances- defense agreements among nat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4"/>
        <w:gridCol w:w="1931"/>
        <w:gridCol w:w="2519"/>
        <w:gridCol w:w="1332"/>
        <w:gridCol w:w="1423"/>
        <w:gridCol w:w="1541"/>
      </w:tblGrid>
      <w:tr>
        <w:trPr>
          <w:trHeight w:val="7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European policies of appeasement and U.S. policies of isolationism allow Germany to expand?</w:t>
            </w:r>
            <w:r>
              <w:rPr>
                <w:rFonts w:cs="Garamond" w:ascii="Garamond" w:hAnsi="Garamond"/>
                <w:b/>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Map skills; cause and effec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rack Hitler’s progress on a ma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uss Britain and France’s decision to accept Germany’s demands at the Munich Confer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What do you think happened as a result of appeasement? Why? = Germany invaded Poland and began World War 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Create an argument for and against appeasement.  Make sure to include the definition of appeasement in your argument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ppeasement- Britain and France decide to accept Germany’s demands to avoid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solationism- U.S. reluctance to engage in world affai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appeasement?</w:t>
            </w:r>
          </w:p>
        </w:tc>
      </w:tr>
      <w:tr>
        <w:trPr>
          <w:trHeight w:val="17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the Holocaust?  How did the Holocaust come abou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timelin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the Holocaust and other key ter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timeline describing the following ev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35 Nuremberg La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ctober 1938 Deportations of Polish Je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vember 1938 Assassination of Secretary Ernst Vom Rat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November 10-11, 1938 Kristallnacht or Night of Broken Glass </w:t>
            </w:r>
          </w:p>
          <w:p>
            <w:pPr>
              <w:pStyle w:val="Normal"/>
              <w:rPr>
                <w:rFonts w:ascii="Garamond" w:hAnsi="Garamond" w:cs="Garamond"/>
                <w:sz w:val="20"/>
                <w:szCs w:val="20"/>
              </w:rPr>
            </w:pPr>
            <w:r>
              <w:rPr>
                <w:rFonts w:cs="Garamond" w:ascii="Garamond" w:hAnsi="Garamond"/>
                <w:sz w:val="20"/>
                <w:szCs w:val="20"/>
              </w:rPr>
              <w:t>Pogroms (1938- 194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4 Euthanasia Program (1939-194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hettos (1940-194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illing Squads (1941-194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centration Camps (1933-194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termination Camps (1942-194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ath Marches (1944-194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The Final Solution of the Jewish Question” (1942-1945)</w:t>
            </w:r>
          </w:p>
          <w:p>
            <w:pPr>
              <w:pStyle w:val="Normal"/>
              <w:rPr>
                <w:rFonts w:ascii="Garamond" w:hAnsi="Garamond" w:cs="Garamond"/>
                <w:sz w:val="20"/>
                <w:szCs w:val="20"/>
              </w:rPr>
            </w:pPr>
            <w:r>
              <w:rPr>
                <w:rFonts w:cs="Garamond" w:ascii="Garamond" w:hAnsi="Garamond"/>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olocaust- the massive slaughter of over 6 million Jews by the Nazis before and during World War I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enocide- the planned killing of an entire race or ethnic grou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capegoat- one that is made to bear the blame of others; a person or group blamed unjustly for everyone’s proble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ogroms- a form of riot; a massive, violent attack on a particular religious, racial, or ethnic grou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ehumanizing- </w:t>
            </w:r>
          </w:p>
          <w:p>
            <w:pPr>
              <w:pStyle w:val="Normal"/>
              <w:rPr>
                <w:rFonts w:ascii="Garamond" w:hAnsi="Garamond" w:cs="Garamond"/>
                <w:sz w:val="20"/>
                <w:szCs w:val="20"/>
              </w:rPr>
            </w:pPr>
            <w:r>
              <w:rPr>
                <w:rFonts w:cs="Garamond" w:ascii="Garamond" w:hAnsi="Garamond"/>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the Holocaust?</w:t>
              <w:br/>
              <w:br/>
              <w:t>3.  What was Kristallnacht?</w:t>
              <w:br/>
              <w:br/>
              <w:t>4.  What are scapegoats?</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were Jews, and other persecuted groups, treated during the Holocaus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 addition to the Jews, gypsies or Romas, Poles, Serbs, POWs, mentally or physically disabled, homosexuals, Jehovah’s Witnesses, communists, trade unionists, Free Masons, and some Catholic and Protestant clergy were persecuted and killed as part of the Holocaus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Analyze primary sources: first hand accounts; videos or otherwise; pictures; Nazi propaganda; </w:t>
            </w:r>
            <w:r>
              <w:rPr>
                <w:rFonts w:cs="Garamond" w:ascii="Garamond" w:hAnsi="Garamond"/>
                <w:i/>
                <w:sz w:val="20"/>
                <w:szCs w:val="20"/>
              </w:rPr>
              <w:t>Mein Kampf</w:t>
            </w:r>
            <w:r>
              <w:rPr>
                <w:rFonts w:cs="Garamond" w:ascii="Garamond" w:hAnsi="Garamond"/>
                <w:sz w:val="20"/>
                <w:szCs w:val="20"/>
              </w:rPr>
              <w:t>; newspaper articles – DBQs or reflections</w:t>
            </w:r>
          </w:p>
          <w:p>
            <w:pPr>
              <w:pStyle w:val="Normal"/>
              <w:rPr>
                <w:rFonts w:ascii="Garamond" w:hAnsi="Garamond" w:cs="Garamond"/>
                <w:sz w:val="20"/>
                <w:szCs w:val="20"/>
              </w:rPr>
            </w:pPr>
            <w:r>
              <w:rPr>
                <w:rFonts w:cs="Garamond" w:ascii="Garamond" w:hAnsi="Garamond"/>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photographs of conditions in concentration camps or the ghetto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groups were persecuted during the Holocaust?</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 xml:space="preserve">How were Jews, and other persecuted groups, treated during the Holocaust?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Analyze primary sources: first hand accounts; videos or otherwise; pictures; Nazi propaganda; </w:t>
            </w:r>
            <w:r>
              <w:rPr>
                <w:rFonts w:cs="Garamond" w:ascii="Garamond" w:hAnsi="Garamond"/>
                <w:i/>
                <w:sz w:val="20"/>
                <w:szCs w:val="20"/>
              </w:rPr>
              <w:t xml:space="preserve">Mein Kampf; </w:t>
            </w:r>
            <w:r>
              <w:rPr>
                <w:rFonts w:cs="Garamond" w:ascii="Garamond" w:hAnsi="Garamond"/>
                <w:sz w:val="20"/>
                <w:szCs w:val="20"/>
              </w:rPr>
              <w:t>newspaper articles – DBQs or reflections</w:t>
            </w:r>
          </w:p>
          <w:p>
            <w:pPr>
              <w:pStyle w:val="Normal"/>
              <w:rPr>
                <w:rFonts w:ascii="Garamond" w:hAnsi="Garamond" w:cs="Garamond"/>
                <w:sz w:val="20"/>
                <w:szCs w:val="20"/>
              </w:rPr>
            </w:pPr>
            <w:r>
              <w:rPr>
                <w:rFonts w:cs="Garamond" w:ascii="Garamond" w:hAnsi="Garamond"/>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Nazi propagand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European policies of appeasement and U.S. policies of isolationism enable the continuation of the Holocaus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analyzing primary sources (Martin Niemoller’s poem); DBQ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 to the Holocaust time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arly 1941 – British intercept a Chilean memo explaining how Jews were being targe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ate 1941 – British intercept information about large massacres of the Jews conducted by German poli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mmer 1942 – Jewish labor organization (the Bund) sent word to London that 700,000 Polish Jews had already di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cember 17, 1942 – The Allies issued a statement that the Jews were being transported to Poland and kill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y 12, 1943 – Bund leader Szmul Zygielbojm committed suicide in London to protest the inaction of the world in regards to the Holocau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43 – The U.S. State Department was aware of the use and location of gas chambers of extermination camps, but refused pleas to bomb them out of oper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View cover of the NY Times November 11, 1938 description of Kristallnach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Did the Allies, have a responsibility to try and stop the Holocaus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what you know about the Holocaust, and the extent of the Allies’ knowledge about it, did the Allies have a responsibility to try and stop the Holocaust?  Why or why no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Bund- Jewish labor organiz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Exile- forcibly removed from one’s native count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0"/>
        <w:gridCol w:w="1950"/>
        <w:gridCol w:w="2568"/>
        <w:gridCol w:w="1334"/>
        <w:gridCol w:w="1333"/>
        <w:gridCol w:w="1555"/>
      </w:tblGrid>
      <w:tr>
        <w:trPr>
          <w:trHeight w:val="7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ich groups enabled the Holocaust to happ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 What responsibilities did the Allies have to stop the Holocau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background to Martin Niemoll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through his poem “First They Ca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nderline and define unknown wor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o Not Discuss the Poem.  Put students in small groups (3-5 students).  Each group will have to act out the poem to explain its meaning.  Students will have one day to work together in class and each group will present the following day.  A reading of the poem should be included in the presentation.</w:t>
            </w:r>
          </w:p>
          <w:p>
            <w:pPr>
              <w:pStyle w:val="Normal"/>
              <w:rPr>
                <w:rFonts w:ascii="Garamond" w:hAnsi="Garamond" w:cs="Garamond"/>
                <w:sz w:val="20"/>
                <w:szCs w:val="20"/>
              </w:rPr>
            </w:pPr>
            <w:r>
              <w:rPr>
                <w:rFonts w:cs="Garamond" w:ascii="Garamond" w:hAnsi="Garamond"/>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First They C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a list of ideas of how to explain the poe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o is Martin Niemoller?</w:t>
            </w:r>
          </w:p>
        </w:tc>
      </w:tr>
      <w:tr>
        <w:trPr>
          <w:trHeight w:val="17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ich groups enabled the Holocaust to happ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 in groups on interpreting the poe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actice interpretation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ich groups enabled the Holocaust to happ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presentation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 explanation of the poe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According to the poem, for what reasons should people act in the face of injustic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as the course of the war pre-U.S. involvemen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Map skills; timeli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ew a map of Europe and Africa during World War I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timeline of major events pre-U.S. involvement in World War II:</w:t>
              <w:br/>
            </w:r>
          </w:p>
          <w:p>
            <w:pPr>
              <w:pStyle w:val="Normal"/>
              <w:rPr>
                <w:rFonts w:ascii="Garamond" w:hAnsi="Garamond" w:cs="Garamond"/>
                <w:sz w:val="20"/>
                <w:szCs w:val="20"/>
              </w:rPr>
            </w:pPr>
            <w:r>
              <w:rPr>
                <w:rFonts w:cs="Garamond" w:ascii="Garamond" w:hAnsi="Garamond"/>
                <w:sz w:val="20"/>
                <w:szCs w:val="20"/>
              </w:rPr>
              <w:t>Germany invades Po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itain and France declare war on Germa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oviet Union forces Baltic republics of Latvia, Lithuania, and Estonia to accept Soviet military bases.  </w:t>
            </w:r>
          </w:p>
          <w:p>
            <w:pPr>
              <w:pStyle w:val="Normal"/>
              <w:rPr>
                <w:rFonts w:ascii="Garamond" w:hAnsi="Garamond" w:cs="Garamond"/>
                <w:sz w:val="20"/>
                <w:szCs w:val="20"/>
              </w:rPr>
            </w:pPr>
            <w:r>
              <w:rPr>
                <w:rFonts w:cs="Garamond" w:ascii="Garamond" w:hAnsi="Garamond"/>
                <w:sz w:val="20"/>
                <w:szCs w:val="20"/>
              </w:rPr>
              <w:t>Soviet Union declares war on Finland when they refuse.  Soviets defeat the Fin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ermans invade Denmark, Norway, the Netherlands, and Belgiu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ied troops retre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taly and Germany attack Fra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France surrende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attle of Britain – massive bombing of Brita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rustrated with failure in Britain, Hitler attacks the Soviet Un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o you think the U.S. felt about Hitler’s growing control over Europ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litzkrieg- lightning war; powerful tank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blitzkrieg?</w:t>
              <w:br/>
              <w:br/>
              <w:t>3.  How did World War II start?</w:t>
              <w:br/>
              <w:br/>
              <w:t>4.  What side was the Soviet Union on?  Why did it change?</w:t>
              <w:br/>
              <w:br/>
              <w:t>5.  What Allied country did Hitler fail to take over?</w:t>
            </w:r>
          </w:p>
        </w:tc>
      </w:tr>
      <w:tr>
        <w:trPr>
          <w:trHeight w:val="19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as the U.S. actually neutr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DBQs; timeli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view homework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merica First Committee formed to keep the United States out of Europe’s busin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oosevelt vows to remain neutral, but prepares for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We are determined to keep out of war, yet we cannot insure ourselves against the disastrous effects of war and the dangers of involvement” – Roosevelt 1937 speec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38 – Roosevelt strengthened the nav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39 – the new Neutrality Act allowed the U.S. to sell weapons to other countries on a “cash and carry” basi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40 – Roosevelt signed the Selective Training and Service Act, the first peacetime draft in U.S. histo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40 – Roosevelt wins a third term making him more secure in his presidenc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rch 1941 – Land Lease Act passes allowing America to sell, lend, or lease arms or other war supplies to any nation considered “vital to the defense of the United Stat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41 – American ships began escorting British merchant ships to avoid being sunk by German U-boa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941 – When Germans began firing on American ships Roosevelt issued a “shoot-on-sight” order to American naval vessels that found German and Italian ships in certain area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ugust 1941 – Roosevelt and Winston Churchill, leader of Britain, develop the Atlantic Charter.   The charter is a plan for the world after, “the final destruction of the Nazi tyranny.”  Although Roosevelt made no agreements to fight, both agreed that the people of every nation would be free to chose their own form of government and live free of “fear and want.”  They urged disarmament and the creation of a “permanent system of general secur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armament- giving up military weapon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3"/>
        <w:gridCol w:w="1944"/>
        <w:gridCol w:w="2600"/>
        <w:gridCol w:w="1294"/>
        <w:gridCol w:w="1262"/>
        <w:gridCol w:w="1537"/>
      </w:tblGrid>
      <w:tr>
        <w:trPr>
          <w:trHeight w:val="7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was Allied propaganda used to sway public opinion in the 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Allied propaganda); DBQ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ole group and small group DBQ – Analyze Allied propaganda from WWI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Analyze Allied propaganda from WW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paganda- booklets, movies, and posters put out by a government to push an idea onto society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as Allied propaganda effective?</w:t>
            </w:r>
          </w:p>
        </w:tc>
      </w:tr>
      <w:tr>
        <w:trPr>
          <w:trHeight w:val="17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the U.S. become involved in World War I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 analyzing primary sources; DBQ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newspaper articles, or listen to radio broadcast about the attack on Pearl Harb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ook at U.S. propaganda that references Peal Harbor as a rallying cr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aragraph – What did President Roosevelt mean when he called December 7</w:t>
            </w:r>
            <w:r>
              <w:rPr>
                <w:rFonts w:cs="Garamond" w:ascii="Garamond" w:hAnsi="Garamond"/>
                <w:sz w:val="20"/>
                <w:szCs w:val="20"/>
                <w:vertAlign w:val="superscript"/>
              </w:rPr>
              <w:t>th</w:t>
            </w:r>
            <w:r>
              <w:rPr>
                <w:rFonts w:cs="Garamond" w:ascii="Garamond" w:hAnsi="Garamond"/>
                <w:sz w:val="20"/>
                <w:szCs w:val="20"/>
              </w:rPr>
              <w:t xml:space="preserve"> “a date which will live in infamy?”</w:t>
            </w:r>
          </w:p>
          <w:p>
            <w:pPr>
              <w:pStyle w:val="Normal"/>
              <w:rPr>
                <w:rFonts w:ascii="Garamond" w:hAnsi="Garamond" w:cs="Garamond"/>
                <w:sz w:val="20"/>
                <w:szCs w:val="20"/>
              </w:rPr>
            </w:pPr>
            <w:r>
              <w:rPr>
                <w:rFonts w:cs="Garamond" w:ascii="Garamond" w:hAnsi="Garamond"/>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ere is Pearl Harbor?</w:t>
              <w:br/>
              <w:br/>
              <w:t>3. When and by whom was Pearl Harbor attacked?</w:t>
              <w:br/>
            </w:r>
          </w:p>
        </w:tc>
      </w:tr>
      <w:tr>
        <w:trPr>
          <w:trHeight w:val="18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life in the U.S. change in response to the wa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ustry soared.  Wartime production completely ended the Great Depre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sources and goods needed for the war effort were ration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Wartime conservation poster; U.S. Women in the Labor Force 1900-195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Imagine you are writing a letter to a family member fighting in World War II.  Tell him/her about the situation in the U.S. during the war. </w:t>
            </w:r>
          </w:p>
          <w:p>
            <w:pPr>
              <w:pStyle w:val="Normal"/>
              <w:rPr>
                <w:rFonts w:ascii="Garamond" w:hAnsi="Garamond" w:cs="Garamond"/>
                <w:sz w:val="20"/>
                <w:szCs w:val="20"/>
              </w:rPr>
            </w:pPr>
            <w:r>
              <w:rPr>
                <w:rFonts w:cs="Garamond" w:ascii="Garamond" w:hAnsi="Garamond"/>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bilization- military and civilian preparations for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ationed- consumers could buy only a limited number of goods and servic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Name one way the war affected Americans at home.</w:t>
            </w:r>
          </w:p>
        </w:tc>
      </w:tr>
      <w:tr>
        <w:trPr>
          <w:trHeight w:val="18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were different ethnic groups treated during World War I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 DBQs; analyzing primary sourc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how different ethnic groups/races were treated during WWII leading up to Japanese internmen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frican Americans – Gradually integrated.  332</w:t>
            </w:r>
            <w:r>
              <w:rPr>
                <w:rFonts w:cs="Garamond" w:ascii="Garamond" w:hAnsi="Garamond"/>
                <w:sz w:val="20"/>
                <w:szCs w:val="20"/>
                <w:vertAlign w:val="superscript"/>
              </w:rPr>
              <w:t>nd</w:t>
            </w:r>
            <w:r>
              <w:rPr>
                <w:rFonts w:cs="Garamond" w:ascii="Garamond" w:hAnsi="Garamond"/>
                <w:sz w:val="20"/>
                <w:szCs w:val="20"/>
              </w:rPr>
              <w:t xml:space="preserve"> Fighter Group known as the Tuskegee Airmen.  Large number of African Americans moved from to the cit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ative Americans – code talk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ispanic Americans – Bracero program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apanese Americans – military and political leaders worried about the loyalty of Japanese Americans if Japanese forces invaded the United States.  Roosevelt directed the army to relocate more than 100,000 West Coast Japanese Americans to detention centers.  Located mostly in desert areas these internment camps were crowed and uncomfortable. Conditions were harsh.</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 Analyze first hand accounts of families that had been sent to an internment camp.</w:t>
            </w:r>
          </w:p>
          <w:p>
            <w:pPr>
              <w:pStyle w:val="Normal"/>
              <w:rPr>
                <w:rFonts w:ascii="Garamond" w:hAnsi="Garamond" w:cs="Garamond"/>
                <w:sz w:val="20"/>
                <w:szCs w:val="20"/>
              </w:rPr>
            </w:pPr>
            <w:r>
              <w:rPr>
                <w:rFonts w:cs="Garamond" w:ascii="Garamond" w:hAnsi="Garamond"/>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In your opinion, was the way the Japanese Americans treated wrong?  Why or why no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isei – American citizens of Japanese dissent that had been born in the United Stat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nment Camps- a place set up during war to keep people who may be a threat to the safety of a countr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are internment camps?  Who was put in them?</w:t>
            </w:r>
          </w:p>
        </w:tc>
      </w:tr>
      <w:tr>
        <w:trPr>
          <w:trHeight w:val="19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Americans respond to Japanese intern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 Negative portrayal of Japanese during World War II, which facilitated violence, prejudice, and hatred towards Japanes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orematsu v. United States 19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was the Supreme Court’s ruling in Korematsu v. United States?  What was their reason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fighting change after U.S. invol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View map of World War II in Europe and Africa and have the class determine the course of action the Allies took once the United States had joined.  Using the map the students should be able to logically determine the route the Allies took.   See what they come up with and fill them in on the details belo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llies defeat the Axis in North Africa.  Allies drove Axis out of North Africa in May 194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nce gaining a strong hold in Africa the Allies began to invade southern Europ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itish and American air forces began massive bombings in Germa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Germans, due to heavy losses and bad weather, are unable to capture Soviet strongholds, Leningrad and Moscow, and forced to retreat. </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Imagine you are an American soldier fighting in World War II, write a letter to your family back home explaining where you are fighting and how the war is going.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did the Allies win back land from the Axis?</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en is D-Day?  What is the importance of D-Da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Map skills; analyzing primary sources;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lain the importance of the D-Day invasion: On June 6, 1944 landed on the French coast o f Normandy.  Within a few weeks a million troops had landed to liberate France from the Germ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 Show footage of the D-Day inva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Germans could not sustain fighting the Soviets from the east and the British and Americans in the West.  The Soviets captured Berlin (Germany’s capital).  Hitler committed suicide on April 30, 1945.  Germans signed an unconditional surrender ending the war in Europe.  The Allies declared May 8, 1945 V-E Day for “Victory in Europ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BQ – newspaper articles from </w:t>
            </w:r>
          </w:p>
          <w:p>
            <w:pPr>
              <w:pStyle w:val="Normal"/>
              <w:rPr>
                <w:rFonts w:ascii="Garamond" w:hAnsi="Garamond" w:cs="Garamond"/>
                <w:sz w:val="20"/>
                <w:szCs w:val="20"/>
              </w:rPr>
            </w:pPr>
            <w:r>
              <w:rPr>
                <w:rFonts w:cs="Garamond" w:ascii="Garamond" w:hAnsi="Garamond"/>
                <w:sz w:val="20"/>
                <w:szCs w:val="20"/>
              </w:rPr>
              <w:t>V-E Da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berate – to fr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the importance of D-Day?</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arguments for and against the atomic bom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alyze a map to reveal Japanese conquests in the Pacific and briefly discuss U.S. strategy of island hopp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xplain to students what the Atomic bomb is and the amount of destruction of which it is capable.  Have students generate arguments for and against dropping the atomic bomb to debate tomorrow.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lete arguments.  You must have at least two arguments for and two arguments against dropping the A-bomb to end the war with Japa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sland Hopping – the U.S. attacking and capturing certain key islands to defeat Jap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tomic Bomb (A-Bomb)- a bomb of great destructiv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strategy did the U.S. use to defeat the Japanese?</w:t>
            </w:r>
          </w:p>
        </w:tc>
      </w:tr>
      <w:tr>
        <w:trPr>
          <w:trHeight w:val="15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ere the immediate and long term effects of the atomic bom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students debate whether or not the atomic bomb should be dropped.  Depending on time constraints you can divide the class, or have the class nominate 2-4 people to argu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the events that led to the dropping of the A-bomb on Hiroshima and Nagasaki and the ensuring devastation.  This led to August 15, 1945 V-J Day for “Victory over Jap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Did the U.S. make the right decision to drop the A-bomb?  Why or why no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On what two cities did the U.S. drop the atomic bomb?</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atomic bomb affect people for generations?</w:t>
            </w:r>
          </w:p>
          <w:p>
            <w:pPr>
              <w:pStyle w:val="Normal"/>
              <w:rPr>
                <w:rFonts w:ascii="Garamond" w:hAnsi="Garamond" w:cs="Garamond"/>
                <w:b/>
                <w:b/>
                <w:sz w:val="20"/>
                <w:szCs w:val="20"/>
              </w:rPr>
            </w:pPr>
            <w:r>
              <w:rPr>
                <w:rFonts w:cs="Garamond" w:ascii="Garamond" w:hAnsi="Garamond"/>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everal DBQs relating to the devastation caused by the atomic bomb and the long term causes from radiation.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DBQ – </w:t>
            </w:r>
            <w:r>
              <w:rPr>
                <w:rFonts w:cs="Garamond" w:ascii="Garamond" w:hAnsi="Garamond"/>
                <w:i/>
                <w:sz w:val="20"/>
                <w:szCs w:val="20"/>
              </w:rPr>
              <w:t>Sadako and 1000 Paper Cranes</w:t>
            </w:r>
            <w:r>
              <w:rPr>
                <w:rFonts w:cs="Garamond" w:ascii="Garamond" w:hAnsi="Garamond"/>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adiation- poisonous energy given off during and after an atomic bla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id World War II en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Depending on time constraints and student interest continue pursuing </w:t>
            </w:r>
            <w:r>
              <w:rPr>
                <w:rFonts w:cs="Garamond" w:ascii="Garamond" w:hAnsi="Garamond"/>
                <w:i/>
                <w:sz w:val="20"/>
                <w:szCs w:val="20"/>
              </w:rPr>
              <w:t>Sadoko and 1000 Paper Cran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iew the statistical results of World War II – number of deaths, injured, casualties, money spent, destruction, etc. compare and contrast with World War I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sualties- people killed and injured during a w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a just w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Augustine’s Just War theory then apply it to World War II and World War I.  The goal is for students to have a basis upon which to compare and contrast World War I and World War II, from there students can begin to write their essay: Which war is “better” WWI or WWII?  Why?  Students may decide neither is better, but they must back up their reasoning.</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Outline essay and begin writing an introduction.   Remember your opinion is last, your research is first so you can prove your opinion is worth listening to.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st- right or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ich is a “better” war, World War I or World War II?  Wh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ompare and contras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dmittedly this is a complicated notion, so students will need to work in class and may need more whole class instruction.  If you deem it necessary students may work in grou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s with other assignments of this nature the whole class should create a sequence guide to make it clear what should be completed before and within each class period.  Plan time accordingly.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first draft to review tomorrow.</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Which is a “better” war, World War I or World War II?  Wh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edit first drafts for missing content.  Begin writing second draf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second draft to review tomorrow.</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b/>
                <w:b/>
                <w:sz w:val="20"/>
                <w:szCs w:val="20"/>
              </w:rPr>
            </w:pPr>
            <w:r>
              <w:rPr>
                <w:rFonts w:cs="Garamond" w:ascii="Garamond" w:hAnsi="Garamond"/>
                <w:sz w:val="20"/>
                <w:szCs w:val="20"/>
              </w:rPr>
              <w:t>Which is a “better” war, World War I or World War II?  Wh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can finish second draft.  Teacher edits second draft for content, spelling, and gramma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inish final draft to turn in on Monda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se the class generated sequence guide and in class work and understanding to determine how long students should have to work on their essay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essay students have been working on will serve to test students’ content knowledge about both, World War I and World War II as well as asses their ability to utilize primary sources, and form and articulate an educated opinion.  </w:t>
            </w:r>
          </w:p>
        </w:tc>
      </w:tr>
    </w:tbl>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Four: World War II or “If at first you don’t succeed…”</w:t>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5:00Z</dcterms:created>
  <dc:creator> </dc:creator>
  <dc:description/>
  <dc:language>en-US</dc:language>
  <cp:lastModifiedBy>mbernardin</cp:lastModifiedBy>
  <dcterms:modified xsi:type="dcterms:W3CDTF">2006-07-06T14:20:00Z</dcterms:modified>
  <cp:revision>156</cp:revision>
  <dc:subject/>
  <dc:title>Week One</dc:title>
</cp:coreProperties>
</file>