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rFonts w:ascii="Garamond" w:hAnsi="Garamond" w:cs="Garamond"/>
        </w:rPr>
      </w:pPr>
      <w:r>
        <w:rPr>
          <w:rFonts w:cs="Garamond" w:ascii="Garamond" w:hAnsi="Garamond"/>
        </w:rPr>
        <w:t>“</w:t>
      </w:r>
      <w:r>
        <w:rPr>
          <w:rFonts w:cs="Garamond" w:ascii="Garamond" w:hAnsi="Garamond"/>
        </w:rPr>
        <w:t>Within this unit it is important that students understand the cultural, societal, and economic changes that dominated the Roaring 20s and the corresponding societal, economic, and political shifts that occurred during the Great Depression.  Students will research, through analyzing primary sources, the changing roles of women, the Harlem Renaissance, and the role of the stock market during the Roaring 20s.  They will use their analysis to create a primary source museum.  They will show their classmates through the museum and their class mates will write a document based essay (DBE) based on the exhibit.  Students will then look at primary sources, mostly photographs, to create a Great Depression photo essay.  Additionally after examining the purpose of and examples of Roosevelt’s “fireside chats” students will create and present their own explaining to the class the purpose of the New Deal.  Thus although this unit is rather content heavy it is almost entirely student driven instruction.  It is the responsibility of the teacher to provide a wide variety of resources for students to use when completing their primary source museum exhibit, photo essay, or fireside chat.  Much of the class work will involve group work, thus a great deal of the instruction must specifically state the behavioral and academic expectations for the daily class work and the projects.  Although the below plan only outlines a four week unit feel free to take the necessary time to properly explain and present the projects.”</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367"/>
        <w:gridCol w:w="1825"/>
        <w:gridCol w:w="2119"/>
        <w:gridCol w:w="2106"/>
        <w:gridCol w:w="1241"/>
        <w:gridCol w:w="1422"/>
      </w:tblGrid>
      <w:tr>
        <w:trPr>
          <w:trHeight w:val="7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id the U.S. respond to the end of World War 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mmediately after World War I there was a slight depression and an immediate pullback from world affairs. The period after World War I is called the Roaring 20s.  This is a period of cultural change and economic growth.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lthough there were many changes that took place during the Roaring 20s we are going to concentrate on three aspects of the 20s to understand the decade: the changing role of women, the Harlem Renaissance, and the stock marke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reak the class up into six groups.  Two groups will cover the same topic.  Explain the project.  Students will provide documents: pictures, writings, cartoons, newspaper articles, etc.  They will create and answer DBQs based on the documents.  These documents should explain key figures, works, events, etc. that define the era.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Bring in background information on your topic.  We will be reviewing this information in class so make sure whatever you bring in is relevant to your topic.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hyperlink r:id="rId2">
              <w:r>
                <w:rPr>
                  <w:rStyle w:val="InternetLink"/>
                  <w:rFonts w:cs="Garamond" w:ascii="Garamond" w:hAnsi="Garamond"/>
                  <w:sz w:val="20"/>
                  <w:szCs w:val="20"/>
                </w:rPr>
                <w:t>www.wikipedia.org</w:t>
              </w:r>
            </w:hyperlink>
          </w:p>
          <w:p>
            <w:pPr>
              <w:pStyle w:val="Normal"/>
              <w:rPr>
                <w:rFonts w:ascii="Garamond" w:hAnsi="Garamond" w:cs="Garamond"/>
                <w:sz w:val="20"/>
                <w:szCs w:val="20"/>
              </w:rPr>
            </w:pPr>
            <w:hyperlink r:id="rId3">
              <w:r>
                <w:rPr>
                  <w:rStyle w:val="InternetLink"/>
                  <w:rFonts w:cs="Garamond" w:ascii="Garamond" w:hAnsi="Garamond"/>
                  <w:sz w:val="20"/>
                  <w:szCs w:val="20"/>
                </w:rPr>
                <w:t>www.encryclopedia.com</w:t>
              </w:r>
            </w:hyperlink>
          </w:p>
          <w:p>
            <w:pPr>
              <w:pStyle w:val="Normal"/>
              <w:rPr>
                <w:rFonts w:ascii="Garamond" w:hAnsi="Garamond" w:cs="Garamond"/>
                <w:sz w:val="20"/>
                <w:szCs w:val="20"/>
              </w:rPr>
            </w:pPr>
            <w:hyperlink r:id="rId4">
              <w:r>
                <w:rPr>
                  <w:rStyle w:val="InternetLink"/>
                  <w:rFonts w:cs="Garamond" w:ascii="Garamond" w:hAnsi="Garamond"/>
                  <w:sz w:val="20"/>
                  <w:szCs w:val="20"/>
                </w:rPr>
                <w:t>http://encarta.msn.com</w:t>
              </w:r>
            </w:hyperlink>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ince two groups will be researching the same topic 9-12 people should be bringing in information to us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solationism- national policy of interfering or dealing with other countries politically and economical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oaring 20s- period of great cultural change and economic growth following World War 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was the Roaring 20s?</w:t>
              <w:br/>
              <w:br/>
              <w:t>2.  What was the Harlem Renaissance?</w:t>
              <w:br/>
              <w:br/>
            </w:r>
          </w:p>
        </w:tc>
      </w:tr>
      <w:tr>
        <w:trPr>
          <w:trHeight w:val="175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main changes brought about during the Roaring 20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research skill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a class generated timeline producing due dates for the project.  For example the class has 4 class periods to work on the assignment.  How much should they have done by the beginning and end of every class period?  This will help keep students on task, help with your grading, and you can allot extra time or days as need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vide documents relating to women’s roles in the Roaring 20s the Harlem Renaissance, and the stock market.  Have the class create and answer DBQs relating to each of the documents.  This will be an example of what they are expected to do with their projec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vide each group with a relevant document and have them work together to create DBQs.</w:t>
            </w:r>
          </w:p>
          <w:p>
            <w:pPr>
              <w:pStyle w:val="Normal"/>
              <w:rPr>
                <w:rFonts w:ascii="Garamond" w:hAnsi="Garamond" w:cs="Garamond"/>
                <w:sz w:val="20"/>
                <w:szCs w:val="20"/>
              </w:rPr>
            </w:pPr>
            <w:r>
              <w:rPr>
                <w:rFonts w:cs="Garamond" w:ascii="Garamond" w:hAnsi="Garamond"/>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d relevant documents to bring in and work on with your grou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o was Langston Hughes?</w:t>
              <w:br/>
              <w:br/>
              <w:t>4.  What does it mean to buy stock in a company?</w:t>
              <w:br/>
              <w:br/>
              <w:t>5.  Ideally when do you buy stocks?  When do you sell stocks?</w:t>
            </w:r>
          </w:p>
        </w:tc>
      </w:tr>
      <w:tr>
        <w:trPr>
          <w:trHeight w:val="18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the key aspects of culture during the Roaring 20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work in groups to complete their assignment.  Depending on their access to the internet during and outside of class you may want to consider providing students with sources.</w:t>
            </w:r>
          </w:p>
          <w:p>
            <w:pPr>
              <w:pStyle w:val="Normal"/>
              <w:rPr>
                <w:rFonts w:ascii="Garamond" w:hAnsi="Garamond" w:cs="Garamond"/>
                <w:sz w:val="20"/>
                <w:szCs w:val="20"/>
              </w:rPr>
            </w:pPr>
            <w:r>
              <w:rPr>
                <w:rFonts w:cs="Garamond" w:ascii="Garamond" w:hAnsi="Garamond"/>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ok up sources.  Bring in relevant information and docume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are the key aspects of culture during the Roaring 20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work in groups to complete their assignment.  Depending on their access to the internet during and outside of class you may want to consider providing students with sources.</w:t>
            </w:r>
          </w:p>
          <w:p>
            <w:pPr>
              <w:pStyle w:val="Normal"/>
              <w:rPr>
                <w:rFonts w:ascii="Garamond" w:hAnsi="Garamond" w:cs="Garamond"/>
                <w:sz w:val="20"/>
                <w:szCs w:val="20"/>
              </w:rPr>
            </w:pPr>
            <w:r>
              <w:rPr>
                <w:rFonts w:cs="Garamond" w:ascii="Garamond" w:hAnsi="Garamond"/>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ook up sources.  Bring in relevant information and document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b/>
                <w:b/>
                <w:sz w:val="20"/>
                <w:szCs w:val="20"/>
              </w:rPr>
            </w:pPr>
            <w:r>
              <w:rPr>
                <w:rFonts w:cs="Garamond" w:ascii="Garamond" w:hAnsi="Garamond"/>
                <w:sz w:val="20"/>
                <w:szCs w:val="20"/>
              </w:rPr>
              <w:t>What are the key aspects of culture during the Roaring 20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ill work in groups to complete their assignment.  Depending on their access to the internet during and outside of class you may want to consider providing students with sources.</w:t>
            </w:r>
          </w:p>
          <w:p>
            <w:pPr>
              <w:pStyle w:val="Normal"/>
              <w:rPr>
                <w:rFonts w:ascii="Garamond" w:hAnsi="Garamond" w:cs="Garamond"/>
                <w:sz w:val="20"/>
                <w:szCs w:val="20"/>
              </w:rPr>
            </w:pPr>
            <w:r>
              <w:rPr>
                <w:rFonts w:cs="Garamond" w:ascii="Garamond" w:hAnsi="Garamond"/>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to present the primary source museum tomorrow.</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urator- someone who manages or oversees a museu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344"/>
        <w:gridCol w:w="157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 xml:space="preserve">Monday:  </w:t>
            </w:r>
            <w:r>
              <w:rPr>
                <w:rFonts w:cs="Garamond" w:ascii="Garamond" w:hAnsi="Garamond"/>
                <w:sz w:val="20"/>
                <w:szCs w:val="20"/>
              </w:rPr>
              <w:t>What are the key aspects of culture during the Roaring 20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DB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information and provide their viewers i.e. the other students with a DBE essay question that can be answered using their documents and guiding questions.  Students will be able to select which question they prefer to work 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ill begin working on their DBE about one of the topics, but not the one they researched.</w:t>
            </w:r>
          </w:p>
          <w:p>
            <w:pPr>
              <w:pStyle w:val="Normal"/>
              <w:rPr>
                <w:rFonts w:ascii="Garamond" w:hAnsi="Garamond" w:cs="Garamond"/>
                <w:sz w:val="20"/>
                <w:szCs w:val="20"/>
              </w:rPr>
            </w:pPr>
            <w:r>
              <w:rPr>
                <w:rFonts w:cs="Garamond" w:ascii="Garamond" w:hAnsi="Garamond"/>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DB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and DBEs will serve as both content and skill based assessment: research, presentation, DBQs, and DBEs.</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causes and effects of the Great Depress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the causes of the Great Depression, highlighting, but not limited to the stock market crash. Black Tuesday should’ve been a prominent feature of the two groups discussing the stock market.  Depending on the quality of the work have the best group present their information about the impact of Black Tuesd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key vocabulary ter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Introduce new project: Great Depression photo essay.  Students will find at least five photos illustrating life during the Great Depression.  Attached to each picture will be a corresponding paragraph discussing the events in the picture and how they relate to the Great Depression.  Students will matt the pictures and corresponding paragraphs to poster board and presen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lass generated timeline producing due dates for the project.  For example the class has 3 class periods to work on the assignment.  How much should they have done by the beginning and end of every class period?  This will help keep students on task, help with your grading, and you can allot extra time or days as needed.</w:t>
            </w:r>
          </w:p>
          <w:p>
            <w:pPr>
              <w:pStyle w:val="Normal"/>
              <w:rPr>
                <w:rFonts w:ascii="Garamond" w:hAnsi="Garamond" w:cs="Garamond"/>
                <w:sz w:val="20"/>
                <w:szCs w:val="20"/>
              </w:rPr>
            </w:pPr>
            <w:r>
              <w:rPr>
                <w:rFonts w:cs="Garamond" w:ascii="Garamond" w:hAnsi="Garamond"/>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ing in photograph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reat Depre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oovervill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di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rg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ust Bow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are some causes of the Great Depression?</w:t>
              <w:br/>
              <w:br/>
              <w:t>2.  What happened on Black Tuesday?</w:t>
              <w:br/>
              <w:br/>
              <w:t>3.  What are Hoovervilles?</w:t>
              <w:br/>
              <w:br/>
              <w:t>4.  What is the Great Depression?</w:t>
              <w:br/>
              <w:br/>
              <w:t>5.  What is the dust bowl?</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was life like during the Great Depress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gin working on the project.  Depending on internet access in and outside of class you may want to provide picture, books, or magazines the students can use.  Students should be writing their paragraphs describing the pictures in terms of how they represent life during the Great Depression.</w:t>
            </w:r>
          </w:p>
          <w:p>
            <w:pPr>
              <w:pStyle w:val="Normal"/>
              <w:rPr>
                <w:rFonts w:ascii="Garamond" w:hAnsi="Garamond" w:cs="Garamond"/>
                <w:sz w:val="20"/>
                <w:szCs w:val="20"/>
              </w:rPr>
            </w:pPr>
            <w:r>
              <w:rPr>
                <w:rFonts w:cs="Garamond" w:ascii="Garamond" w:hAnsi="Garamond"/>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ing in photographs.  Write corresponding paragraphs describing the photograph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What was life like during the Great Depress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gin working on the project.  Depending on internet access in and outside of class you may want to provide picture, books, or magazines the students can use.  Students should be writing their paragraphs describing the pictures in terms of how they represent life during the Great Depression.</w:t>
            </w:r>
          </w:p>
          <w:p>
            <w:pPr>
              <w:pStyle w:val="Normal"/>
              <w:rPr>
                <w:rFonts w:ascii="Garamond" w:hAnsi="Garamond" w:cs="Garamond"/>
                <w:sz w:val="20"/>
                <w:szCs w:val="20"/>
              </w:rPr>
            </w:pPr>
            <w:r>
              <w:rPr>
                <w:rFonts w:cs="Garamond" w:ascii="Garamond" w:hAnsi="Garamond"/>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ing in photographs.  Write corresponding paragraphs describing the photograph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b/>
                <w:b/>
                <w:sz w:val="20"/>
                <w:szCs w:val="20"/>
              </w:rPr>
            </w:pPr>
            <w:r>
              <w:rPr>
                <w:rFonts w:cs="Garamond" w:ascii="Garamond" w:hAnsi="Garamond"/>
                <w:sz w:val="20"/>
                <w:szCs w:val="20"/>
              </w:rPr>
              <w:t>What was life like during the Great Depress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working on the project.  Depending on internet access in and outside of class you may want to provide picture, books, or magazines the students can use.  Students should be writing their paragraphs describing the pictures in terms of how they represent life during the Great Depress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ing in photographs.  Write corresponding paragraphs describing the photograph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224"/>
        <w:gridCol w:w="169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was life like during the Great Depress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photo essays about life during the Great Depre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will create a cause and effect organizer for the Great Depression.</w:t>
            </w:r>
          </w:p>
          <w:p>
            <w:pPr>
              <w:pStyle w:val="Normal"/>
              <w:rPr>
                <w:rFonts w:ascii="Garamond" w:hAnsi="Garamond" w:cs="Garamond"/>
                <w:sz w:val="20"/>
                <w:szCs w:val="20"/>
              </w:rPr>
            </w:pPr>
            <w:r>
              <w:rPr>
                <w:rFonts w:cs="Garamond" w:ascii="Garamond" w:hAnsi="Garamond"/>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organiz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Describe life during the Great Depression.</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the New Deal?  What programs were creat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DBQs; timelin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the New De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scribe the events that led to the New Deal – election of Roosevelt; Hundred Days, et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s – Evaluate a chart discussing the New Deal programs and their purpose</w:t>
            </w:r>
          </w:p>
          <w:p>
            <w:pPr>
              <w:pStyle w:val="Normal"/>
              <w:rPr>
                <w:rFonts w:ascii="Garamond" w:hAnsi="Garamond" w:cs="Garamond"/>
                <w:sz w:val="20"/>
                <w:szCs w:val="20"/>
              </w:rPr>
            </w:pPr>
            <w:r>
              <w:rPr>
                <w:rFonts w:cs="Garamond" w:ascii="Garamond" w:hAnsi="Garamond"/>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a timeline about the events that led to the New Deal and the New Deal program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w Deal- programs passed by the President and the Congress to alleviate some of the strain of the Great Depression</w:t>
            </w:r>
          </w:p>
          <w:p>
            <w:pPr>
              <w:pStyle w:val="Normal"/>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the New Deal?</w:t>
              <w:br/>
              <w:br/>
              <w:t>3.  Which president created the New Deal?</w:t>
              <w:br/>
              <w:b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was the impact of the New Deal?  How did people feel about the New Deal?</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bias and perspective; analyzing primary sources; DBQ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BQs – Review primary sources that provide contrasting opinions about Roosevelt and the New Deal.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mpress upon students that the New Deal represents a change in the ways in which government and society interacts.  This is the beginning of large scale government intervention in the livelihood of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What do the protestors of the New Deal have in common?  What do the supporters of the New Deal have in common?</w:t>
            </w:r>
          </w:p>
          <w:p>
            <w:pPr>
              <w:pStyle w:val="Normal"/>
              <w:rPr>
                <w:rFonts w:ascii="Garamond" w:hAnsi="Garamond" w:cs="Garamond"/>
                <w:sz w:val="20"/>
                <w:szCs w:val="20"/>
              </w:rPr>
            </w:pPr>
            <w:r>
              <w:rPr>
                <w:rFonts w:cs="Garamond" w:ascii="Garamond" w:hAnsi="Garamond"/>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In what way does the New Deal represent a change in the interaction between government and society in Americ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In what way does the New Deal represent a change in the interaction between the government and American society?</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was the purpose of FDR’s “Fireside Chat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s – Listen to some of Roosevelt’s fireside chats; look at pictures of people listening to Roosevelt speak</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Commentary on the fireside cha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reside Chats- informal radio talks given by FDR about the state of the nation; given to bolster the public’s conf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are fireside chats?  What were their purposes?</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information was contained with FDR’s “Fireside Chat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Project – Students will compose and present their own fireside chat discussing the purpose of the New Deal and why the government is becoming involved in people’s liv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lass generated sequence guide to determine what the students are responsible for finishing at the beginning and end of every class perio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lass generated rubric on how presentations should be grad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ime permitting analyzing more of Roosevelt’s fireside chats.</w:t>
            </w:r>
          </w:p>
          <w:p>
            <w:pPr>
              <w:pStyle w:val="Normal"/>
              <w:rPr>
                <w:rFonts w:ascii="Garamond" w:hAnsi="Garamond" w:cs="Garamond"/>
                <w:sz w:val="20"/>
                <w:szCs w:val="20"/>
              </w:rPr>
            </w:pPr>
            <w:r>
              <w:rPr>
                <w:rFonts w:cs="Garamond" w:ascii="Garamond" w:hAnsi="Garamond"/>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purpose of the New Deal?  Why is the government becoming so involved in people’s liv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52400</wp:posOffset>
                </wp:positionH>
                <wp:positionV relativeFrom="paragraph">
                  <wp:posOffset>635</wp:posOffset>
                </wp:positionV>
                <wp:extent cx="64008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005840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444"/>
                              <w:gridCol w:w="1947"/>
                              <w:gridCol w:w="2489"/>
                              <w:gridCol w:w="1415"/>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gin working on 5-10 minute presentation and script of their presentation to turn 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are completing their own fireside chat revealing the purpose of the New Deal and why the government is becoming involved in people’s lives.</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the projec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gin working on 5-10 minute presentation and script of their presentation to turn 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are completing their own fireside chat revealing the purpose of the New Deal and why the government is becoming involved in people’s lives.</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the projec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b/>
                                      <w:b/>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gin working on 5-10 minute presentation and script of their presentation to turn 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are completing their own fireside chat revealing the purpose of the New Deal and why the government is becoming involved in people’s lives.</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the proje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epare present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 present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fireside chats.  Grade will be based on class generated rubr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present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information was contained within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 present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fireside chats.  Grade will be based on class generated rubr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present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bl>
                        </w:txbxContent>
                      </wps:txbx>
                      <wps:bodyPr anchor="t" lIns="0" tIns="0" rIns="0" bIns="0">
                        <a:noAutofit/>
                      </wps:bodyPr>
                    </wps:wsp>
                  </a:graphicData>
                </a:graphic>
              </wp:anchor>
            </w:drawing>
          </mc:Choice>
          <mc:Fallback>
            <w:pict>
              <v:rect fillcolor="#FFFFFF" style="position:absolute;rotation:-0;width:504pt;height:792pt;mso-wrap-distance-left:0pt;mso-wrap-distance-right:9pt;mso-wrap-distance-top:0pt;mso-wrap-distance-bottom:0pt;margin-top:0.05pt;mso-position-vertical-relative:text;margin-left:12pt;mso-position-horizontal-relative:text">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444"/>
                        <w:gridCol w:w="1947"/>
                        <w:gridCol w:w="2489"/>
                        <w:gridCol w:w="1415"/>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gin working on 5-10 minute presentation and script of their presentation to turn 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are completing their own fireside chat revealing the purpose of the New Deal and why the government is becoming involved in people’s lives.</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the projec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gin working on 5-10 minute presentation and script of their presentation to turn 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are completing their own fireside chat revealing the purpose of the New Deal and why the government is becoming involved in people’s lives.</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the projec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b/>
                                <w:b/>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should begin working on 5-10 minute presentation and script of their presentation to turn 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are completing their own fireside chat revealing the purpose of the New Deal and why the government is becoming involved in people’s lives.</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working on the proje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epare present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What information was contained with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 present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fireside chats.  Grade will be based on class generated rubr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present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information was contained within FDR’s “Fireside Chat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 research skills; present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fireside chats.  Grade will be based on class generated rubr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present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will assess student’s understanding of the purpose of the New Deal.</w:t>
                            </w:r>
                          </w:p>
                        </w:tc>
                      </w:tr>
                    </w:tbl>
                  </w:txbxContent>
                </v:textbox>
                <w10:wrap type="square"/>
              </v:rect>
            </w:pict>
          </mc:Fallback>
        </mc:AlternateContent>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Three: The Roaring 20s and the Great Depression or “What goes up must come down…”</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encryclopedia.com/" TargetMode="External"/><Relationship Id="rId4" Type="http://schemas.openxmlformats.org/officeDocument/2006/relationships/hyperlink" Target="http://encarta.ms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5:00Z</dcterms:created>
  <dc:creator> </dc:creator>
  <dc:description/>
  <dc:language>en-US</dc:language>
  <cp:lastModifiedBy>mbernardin</cp:lastModifiedBy>
  <dcterms:modified xsi:type="dcterms:W3CDTF">2006-07-06T14:20:00Z</dcterms:modified>
  <cp:revision>74</cp:revision>
  <dc:subject/>
  <dc:title>Week One</dc:title>
</cp:coreProperties>
</file>