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i/>
          <w:iCs/>
        </w:rPr>
        <w:t>A message from Katherine Kavouras (NYC, ’05</w:t>
      </w:r>
      <w:r>
        <w:rPr>
          <w:rFonts w:cs="Garamond" w:ascii="Garamond" w:hAnsi="Garamond"/>
        </w:rPr>
        <w:t>):</w:t>
      </w:r>
    </w:p>
    <w:p>
      <w:pPr>
        <w:pStyle w:val="Normal"/>
        <w:rPr>
          <w:rFonts w:ascii="Garamond" w:hAnsi="Garamond" w:cs="Garamond"/>
        </w:rPr>
      </w:pPr>
      <w:r>
        <w:rPr>
          <w:rFonts w:cs="Garamond" w:ascii="Garamond" w:hAnsi="Garamond"/>
        </w:rPr>
        <w:t>“</w:t>
      </w:r>
      <w:r>
        <w:rPr>
          <w:rFonts w:cs="Garamond" w:ascii="Garamond" w:hAnsi="Garamond"/>
        </w:rPr>
        <w:t>Within this unit it is important that students understand how the U.S. became a world power.  This can be accomplished by briefly describing the causes and effects of the Spanish American war, and the causes and effects of World War I.  This is a short unit, which highlights students further developing their ability to analyze primary sources through DBQs and DBE and to recognize causal relationships.  The end of the unit assessment is a DBQ/DBE test modeled after Part II of the 8</w:t>
      </w:r>
      <w:r>
        <w:rPr>
          <w:rFonts w:cs="Garamond" w:ascii="Garamond" w:hAnsi="Garamond"/>
          <w:vertAlign w:val="superscript"/>
        </w:rPr>
        <w:t>th</w:t>
      </w:r>
      <w:r>
        <w:rPr>
          <w:rFonts w:cs="Garamond" w:ascii="Garamond" w:hAnsi="Garamond"/>
        </w:rPr>
        <w:t xml:space="preserve"> Grade Social Studies Exam.  Additionally I have left an extra week to finish the DBE about World War I and to read aloud </w:t>
      </w:r>
      <w:r>
        <w:rPr>
          <w:rFonts w:cs="Garamond" w:ascii="Garamond" w:hAnsi="Garamond"/>
          <w:i/>
        </w:rPr>
        <w:t xml:space="preserve">Johnny Got His Gun </w:t>
      </w:r>
      <w:r>
        <w:rPr>
          <w:rFonts w:cs="Garamond" w:ascii="Garamond" w:hAnsi="Garamond"/>
        </w:rPr>
        <w:t xml:space="preserve">by Dalton Trumbo.  My students enjoyed the brief portion that I read in class and I believe it is a good means of explaining the horrors of war and that the reasons to engage in war should not be taken lightly.  Furthermore the book more fully reveals the reasons why World War I was fought, who benefited from the war, and the reasons why vehement protests of the war were silenced.  </w:t>
      </w:r>
      <w:r>
        <w:rPr>
          <w:rFonts w:cs="Garamond" w:ascii="Garamond" w:hAnsi="Garamond"/>
          <w:bCs/>
        </w:rPr>
        <w:t xml:space="preserve">Coupling the reading of this novel with a more in depth examination of the Espionage Act, Schenck v. the United State, Debs v. the United States, and W.E.B. DuBois’ article “The African Roots of War” in May 1915’s </w:t>
      </w:r>
      <w:r>
        <w:rPr>
          <w:rFonts w:cs="Garamond" w:ascii="Garamond" w:hAnsi="Garamond"/>
          <w:bCs/>
          <w:i/>
        </w:rPr>
        <w:t>Atlantic Monthly</w:t>
      </w:r>
      <w:r>
        <w:rPr>
          <w:rFonts w:cs="Garamond" w:ascii="Garamond" w:hAnsi="Garamond"/>
          <w:bCs/>
        </w:rPr>
        <w:t xml:space="preserve"> should provide for a debate and accompanying essay about the unjust causes of World War I and the unjust and un-American way in which protesters were silenced.  Time permitting a comparison should be made between present day protests of the war in Iraq.  This project will also provide a sound basis for enrichment in Unit Four: World War II.”</w:t>
      </w:r>
    </w:p>
    <w:p>
      <w:pPr>
        <w:pStyle w:val="Normal"/>
        <w:rPr>
          <w:rFonts w:ascii="Garamond" w:hAnsi="Garamond" w:cs="Garamond"/>
        </w:rPr>
      </w:pPr>
      <w:r>
        <w:rPr>
          <w:rFonts w:cs="Garamond" w:ascii="Garamond" w:hAnsi="Garamond"/>
        </w:rPr>
      </w:r>
    </w:p>
    <w:tbl>
      <w:tblPr>
        <w:tblW w:w="10080" w:type="dxa"/>
        <w:jc w:val="left"/>
        <w:tblInd w:w="235" w:type="dxa"/>
        <w:tblLayout w:type="fixed"/>
        <w:tblCellMar>
          <w:top w:w="0" w:type="dxa"/>
          <w:left w:w="108" w:type="dxa"/>
          <w:bottom w:w="0" w:type="dxa"/>
          <w:right w:w="108" w:type="dxa"/>
        </w:tblCellMar>
      </w:tblPr>
      <w:tblGrid>
        <w:gridCol w:w="1444"/>
        <w:gridCol w:w="1947"/>
        <w:gridCol w:w="2249"/>
        <w:gridCol w:w="1655"/>
        <w:gridCol w:w="1245"/>
        <w:gridCol w:w="1540"/>
      </w:tblGrid>
      <w:tr>
        <w:trPr>
          <w:trHeight w:val="7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One</w:t>
            </w:r>
          </w:p>
          <w:p>
            <w:pPr>
              <w:pStyle w:val="Normal"/>
              <w:jc w:val="center"/>
              <w:rPr>
                <w:rFonts w:ascii="Garamond" w:hAnsi="Garamond" w:cs="Garamond"/>
                <w:b/>
                <w:b/>
                <w:sz w:val="20"/>
                <w:szCs w:val="20"/>
              </w:rPr>
            </w:pPr>
            <w:r>
              <w:rPr>
                <w:rFonts w:cs="Garamond" w:ascii="Garamond" w:hAnsi="Garamond"/>
                <w:b/>
                <w:sz w:val="20"/>
                <w:szCs w:val="20"/>
              </w:rPr>
              <w:t>Aim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is imperialism?</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map skil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fine imperialism and relate imperialism to Manifest Destiny</w:t>
              <w:br/>
            </w:r>
          </w:p>
          <w:p>
            <w:pPr>
              <w:pStyle w:val="Normal"/>
              <w:rPr>
                <w:rFonts w:ascii="Garamond" w:hAnsi="Garamond" w:cs="Garamond"/>
                <w:sz w:val="20"/>
                <w:szCs w:val="20"/>
              </w:rPr>
            </w:pPr>
            <w:r>
              <w:rPr>
                <w:rFonts w:cs="Garamond" w:ascii="Garamond" w:hAnsi="Garamond"/>
                <w:sz w:val="20"/>
                <w:szCs w:val="20"/>
              </w:rPr>
              <w:t xml:space="preserve">Explain how western nations in Europe and the United States engaged in imperialism by taking control of lands in Africa, Asia, and Latin America.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To understand the impact of imperialism give each student several post-its and have each color represent a western European country.  Then provide students with a map of the world and have students place their post-its on Africa, Asia, and Latin America.  Compare and contrast how much each country gains, and look at the resources they have gained by taking over the land.  Once they have assessed the gains ask the students what the native people gained or what they thought about having their land taken over.  From there assess who benefits and who loses in imperialism.  </w:t>
            </w:r>
          </w:p>
          <w:p>
            <w:pPr>
              <w:pStyle w:val="Normal"/>
              <w:rPr>
                <w:rFonts w:ascii="Garamond" w:hAnsi="Garamond" w:cs="Garamond"/>
                <w:sz w:val="20"/>
                <w:szCs w:val="20"/>
              </w:rPr>
            </w:pPr>
            <w:r>
              <w:rPr>
                <w:rFonts w:cs="Garamond" w:ascii="Garamond" w:hAnsi="Garamond"/>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 What are the advantages and disadvantages of imperialism?  Who benefits from imperialism?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mperialism- taking control over other countr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nifest Destiny-  the idea that the United States had the right to own and settle lands form the Atlantic to the Pacific ocea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is imperialism?</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are the causes of the Spanish American Wa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aloud about the conflict about U.S. involvement in the Spanish American War – many sympathized with the Cubans and their struggle for freedom against Spain.  However many business people worried about the destruction of trade ant heir loss of investments in Cuba.  Government leaders were concerned about rebellion so close to the U.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Show students examples of newspaper articles and pictures, specifically from Joseph Pulitzer’s </w:t>
            </w:r>
            <w:r>
              <w:rPr>
                <w:rFonts w:cs="Garamond" w:ascii="Garamond" w:hAnsi="Garamond"/>
                <w:i/>
                <w:sz w:val="20"/>
                <w:szCs w:val="20"/>
              </w:rPr>
              <w:t>World</w:t>
            </w:r>
            <w:r>
              <w:rPr>
                <w:rFonts w:cs="Garamond" w:ascii="Garamond" w:hAnsi="Garamond"/>
                <w:sz w:val="20"/>
                <w:szCs w:val="20"/>
              </w:rPr>
              <w:t xml:space="preserve"> and William Randolph Hearst’s </w:t>
            </w:r>
            <w:r>
              <w:rPr>
                <w:rFonts w:cs="Garamond" w:ascii="Garamond" w:hAnsi="Garamond"/>
                <w:i/>
                <w:sz w:val="20"/>
                <w:szCs w:val="20"/>
              </w:rPr>
              <w:t>Journal</w:t>
            </w:r>
            <w:r>
              <w:rPr>
                <w:rFonts w:cs="Garamond" w:ascii="Garamond" w:hAnsi="Garamond"/>
                <w:sz w:val="20"/>
                <w:szCs w:val="20"/>
              </w:rPr>
              <w:t xml:space="preserve">.  Especially an article and picture that blamed Spain for the destruction of the </w:t>
            </w:r>
            <w:r>
              <w:rPr>
                <w:rFonts w:cs="Garamond" w:ascii="Garamond" w:hAnsi="Garamond"/>
                <w:i/>
                <w:sz w:val="20"/>
                <w:szCs w:val="20"/>
              </w:rPr>
              <w:t>Maine</w:t>
            </w:r>
            <w:r>
              <w:rPr>
                <w:rFonts w:cs="Garamond" w:ascii="Garamond" w:hAnsi="Garamond"/>
                <w:sz w:val="20"/>
                <w:szCs w:val="20"/>
              </w:rPr>
              <w:t xml:space="preserve"> thus leading to the war cry “Remember the Maine.” </w:t>
            </w:r>
          </w:p>
          <w:p>
            <w:pPr>
              <w:pStyle w:val="Normal"/>
              <w:rPr>
                <w:rFonts w:ascii="Garamond" w:hAnsi="Garamond" w:cs="Garamond"/>
                <w:sz w:val="20"/>
                <w:szCs w:val="20"/>
              </w:rPr>
            </w:pPr>
            <w:r>
              <w:rPr>
                <w:rFonts w:cs="Garamond" w:ascii="Garamond" w:hAnsi="Garamond"/>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the newspaper articles and the attached pictures.  Do you think the U.S. should go to war with Spain?  Why or why no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How did the American people, business people, and government feel about U.S. involvement in the Spanish American War?</w:t>
              <w:br/>
              <w:br/>
              <w:t>3.  What does the saying, “Remember the Maine” refer to?</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is yellow journalism and how did it contribute to U.S. involvement in the Spanish American Wa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newspaper articles; DBQ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the homework.  Was the class, on the whole, convinced by the reporting of Pulitzer and Hearts’ newspap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Explain the concept of yellow journalism.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Review Hearst’s alleged quote to an artist who was illustrating a story on Cuba, “You furnish the pictures, and I’ll furnish the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view the effects of the Spanish American War: annexation of the Philippines and Puerto Rico, Cuba as U.S. protectorat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Is yellow journalism a good thing or a bad thing?  Explain your reasonin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Yellow Journalism- sensational, biased, and often false repor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nnexation- adding land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is yellow journalism?</w:t>
              <w:br/>
            </w:r>
          </w:p>
        </w:tc>
      </w:tr>
      <w:tr>
        <w:trPr>
          <w:trHeight w:val="132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are the causes and effects of the Panama Canal?</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map skil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U.S. engaged in imperialism through annexation and foreign trade.  The Spanish American War is an example of imperialism through annexation.  The Panama Canal and the open door policy with China exemplify imperialism through foreign trad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ad aloud discussing the causes and effect of the Panama Canal specifically the reasons why the U.S. encouraged a revolution in Panama for their own gain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ad aloud discussing the causes and effects of the open door policy with China.</w:t>
            </w:r>
          </w:p>
          <w:p>
            <w:pPr>
              <w:pStyle w:val="Normal"/>
              <w:rPr>
                <w:rFonts w:ascii="Garamond" w:hAnsi="Garamond" w:cs="Garamond"/>
                <w:sz w:val="20"/>
                <w:szCs w:val="20"/>
              </w:rPr>
            </w:pPr>
            <w:r>
              <w:rPr>
                <w:rFonts w:cs="Garamond" w:ascii="Garamond" w:hAnsi="Garamond"/>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In your opinion was the U.S. interference in foreign affairs, Panama and China, right or wrong?  Explain your answe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nnexation- adding lan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oreign trade- trading goods and services with other countr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pen Door- each foreign nation in China could trade freely in the other nations’ spheres of influenc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In which two ways did the U.S. engage in imperialism?</w:t>
            </w:r>
          </w:p>
        </w:tc>
      </w:tr>
      <w:tr>
        <w:trPr>
          <w:trHeight w:val="150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id the U.S. engage in imperialism?</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map skills; timelin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based on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timeline about key events in U.S. imperialism.  Provide the dates and an explanation of the events: annexation of the Philippines, Guam, Hawaii, Puerto Rico; Cuba as a U.S protectorate; Spanish American War; the Panama Canal; open door policy with Chin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timelin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584"/>
        <w:gridCol w:w="133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wo</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How does a war become a world wa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Create the Great 8</w:t>
            </w:r>
            <w:r>
              <w:rPr>
                <w:rFonts w:cs="Garamond" w:ascii="Garamond" w:hAnsi="Garamond"/>
                <w:sz w:val="20"/>
                <w:szCs w:val="20"/>
                <w:vertAlign w:val="superscript"/>
              </w:rPr>
              <w:t>th</w:t>
            </w:r>
            <w:r>
              <w:rPr>
                <w:rFonts w:cs="Garamond" w:ascii="Garamond" w:hAnsi="Garamond"/>
                <w:sz w:val="20"/>
                <w:szCs w:val="20"/>
              </w:rPr>
              <w:t xml:space="preserve"> Grade War (801 vs. 802 change accordingly)</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Provide definitions of key terms and as each key term is exemplified in the Great 8</w:t>
            </w:r>
            <w:r>
              <w:rPr>
                <w:rFonts w:cs="Garamond" w:ascii="Garamond" w:hAnsi="Garamond"/>
                <w:sz w:val="20"/>
                <w:szCs w:val="20"/>
                <w:vertAlign w:val="superscript"/>
              </w:rPr>
              <w:t>th</w:t>
            </w:r>
            <w:r>
              <w:rPr>
                <w:rFonts w:cs="Garamond" w:ascii="Garamond" w:hAnsi="Garamond"/>
                <w:sz w:val="20"/>
                <w:szCs w:val="20"/>
              </w:rPr>
              <w:t xml:space="preserve"> Grade War story have the students explain which term is being exemplifie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801/802 wants to take over the tech room and the gym so that they can have complete freedom to use the room and charge a fee for others to use it = IMPERIALIS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o you think that 801/802 should have this power?  Why or why not?  Would you be willing to fight for 802/801 if it wants to take that power away from 801/802? = NATIONALIS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e just received notice that 801/802 has began amassing a large number of weapons (or paper balls).  Also 701/702 has agreed, for a piece of the tech room and gym, to fight with 801/802 if necessary.  What should we do in response? = MILITARY BUILDUP &amp; ALLIANC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re we fighting yet?  No, but we have created an extremely tense atmosphere.  Finally a popular member of 801/802 (insert name) throws a paper ball at a popular member (insert name) of 802/801.  What will 802/801 do in respons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Paragraph – What factors contributed to the Great 8</w:t>
            </w:r>
            <w:r>
              <w:rPr>
                <w:rFonts w:cs="Garamond" w:ascii="Garamond" w:hAnsi="Garamond"/>
                <w:sz w:val="20"/>
                <w:szCs w:val="20"/>
                <w:vertAlign w:val="superscript"/>
              </w:rPr>
              <w:t>th</w:t>
            </w:r>
            <w:r>
              <w:rPr>
                <w:rFonts w:cs="Garamond" w:ascii="Garamond" w:hAnsi="Garamond"/>
                <w:sz w:val="20"/>
                <w:szCs w:val="20"/>
              </w:rPr>
              <w:t xml:space="preserve"> Grade War?  How did each factor contribute?  What was the event that finally started the wa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ationalism- a feeling of intense loyalty to one’s country or group</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mperialism-   taking control of another country’s lan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ilitary Buildup- a nation increasing its army or nav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lliances- defensive agreements among n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Define nationalism, imperialism, military buildup, and alliances.</w:t>
            </w:r>
          </w:p>
        </w:tc>
      </w:tr>
      <w:tr>
        <w:trPr>
          <w:trHeight w:val="132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are the causes of World War 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xplain how four trends – Nationalism, Imperialism, Military Buildup, and Alliances created a tense atmosphere, but it was the assassination of Franz Ferdinand that was the event that started many nations in Europe figh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ke the connection between mania as a term because in a sense World War I was the result of the craze of nationalism, greed, and militarism, and MANIA as a pneumonic devi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are the five key events that led to WWI?  Define each event and explain how each event led to WW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nia- a craz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NIA – pneumonic device to understand the causes of World War I: Military buildup, Alliances, Nationalism, Imperialism, Assassination of Franz Ferdina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at are the events that led to World War I?</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ich countries allied themselves in World War I and wh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map skill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students with a black and white map of Europe in World War I, 1914.  The map has a list of Events in World War I and from that list students will be able to extrapolate which countries allied themselves during World War I.  Once students have worked out many of the countries make a list of the Allied Powers vs. the Central Powers.</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reate a cause and effect organizer for the events leading up to World War 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eutral- taking no sides in a confli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at are the names of the two sides fighting during World War I?</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b/>
                <w:b/>
                <w:sz w:val="20"/>
                <w:szCs w:val="20"/>
              </w:rPr>
            </w:pPr>
            <w:r>
              <w:rPr>
                <w:rFonts w:cs="Garamond" w:ascii="Garamond" w:hAnsi="Garamond"/>
                <w:sz w:val="20"/>
                <w:szCs w:val="20"/>
              </w:rPr>
              <w:t>What caused the U.S. to become involved in World War 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Skills: Cause and effect; analyzing primary sources (Zimmermann Telegram, newspaper articles about the </w:t>
            </w:r>
            <w:r>
              <w:rPr>
                <w:rFonts w:cs="Garamond" w:ascii="Garamond" w:hAnsi="Garamond"/>
                <w:i/>
                <w:sz w:val="20"/>
                <w:szCs w:val="20"/>
              </w:rPr>
              <w:t>Lusitania</w:t>
            </w:r>
            <w:r>
              <w:rPr>
                <w:rFonts w:cs="Garamond" w:ascii="Garamond" w:hAnsi="Garamond"/>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Discuss the three major factors or events that led to the U.S. being involved in World War I – Allied propaganda; German U-boats sank the </w:t>
            </w:r>
            <w:r>
              <w:rPr>
                <w:rFonts w:cs="Garamond" w:ascii="Garamond" w:hAnsi="Garamond"/>
                <w:i/>
                <w:sz w:val="20"/>
                <w:szCs w:val="20"/>
              </w:rPr>
              <w:t>Lusitania</w:t>
            </w:r>
            <w:r>
              <w:rPr>
                <w:rFonts w:cs="Garamond" w:ascii="Garamond" w:hAnsi="Garamond"/>
                <w:sz w:val="20"/>
                <w:szCs w:val="20"/>
              </w:rPr>
              <w:t>, and the Zimmermann Telegram.</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DBQ – Newspaper articles about the sinking of the </w:t>
            </w:r>
            <w:r>
              <w:rPr>
                <w:rFonts w:cs="Garamond" w:ascii="Garamond" w:hAnsi="Garamond"/>
                <w:i/>
                <w:sz w:val="20"/>
                <w:szCs w:val="20"/>
              </w:rPr>
              <w:t>Lusitania</w:t>
            </w:r>
            <w:r>
              <w:rPr>
                <w:rFonts w:cs="Garamond" w:ascii="Garamond" w:hAnsi="Garamond"/>
                <w:sz w:val="20"/>
                <w:szCs w:val="20"/>
              </w:rPr>
              <w:t xml:space="preserve"> and the articles and content of the Zimmermann Telegram.</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 Based on the text of the Zimmerman Telegram and the ensuing DBQs – If there was no Zimmermann note, do you think the U.S. would have entered the war when they did, or enter the war at a later time, or not been drawn into the war at all.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paganda- booklets, movies, and posters put out by government to push an idea onto socie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boat- German submar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events caused the U.S. to enter World War I?</w:t>
              <w:br/>
              <w:br/>
              <w:t>5.  What side did the U.S. fight join?</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role did propaganda play in gaining American support for World War 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Allied propaganda);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based on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Analyze Allied propaganda used during WW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ragraph – Does the fact that the government uses propaganda to gain support for the war automatically make the war wrong or bad?</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paragrap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cause and effect organizer for the events leading to U.S. involvement in World War 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104"/>
        <w:gridCol w:w="1440"/>
        <w:gridCol w:w="1680"/>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hree</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How were people in the U.S. affected by World War 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analyzing primary sources; DBQ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cuss homework paragraph about the effects of propagand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Discuss the draft; mobilization of resources; liberty bonds; rationing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DBQ- analyze propaganda in regards to liberty bonds and draft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Do you agree with the draft?  Why or why no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obilization- gathering of resources and the preparation of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Draft- the selection of troops to serve in the military; involuntary service in the militar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iberty Bonds- like a loan given to the government to pay for the war to be paid back at a later dat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ationing- limitations on use of goods and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How did the war affect people in the United States?</w:t>
              <w:br/>
              <w:br/>
              <w:t>2.  What is a draft?</w:t>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happened to people that disagreed with World War 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analyzing primary sources (newspaper articles); DBQ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W.E.B. DuBois “The African Roots of War” </w:t>
            </w:r>
            <w:r>
              <w:rPr>
                <w:rFonts w:cs="Garamond" w:ascii="Garamond" w:hAnsi="Garamond"/>
                <w:i/>
                <w:sz w:val="20"/>
                <w:szCs w:val="20"/>
              </w:rPr>
              <w:t xml:space="preserve">Atlantic Monthly </w:t>
            </w:r>
            <w:r>
              <w:rPr>
                <w:rFonts w:cs="Garamond" w:ascii="Garamond" w:hAnsi="Garamond"/>
                <w:sz w:val="20"/>
                <w:szCs w:val="20"/>
              </w:rPr>
              <w:t>May 191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cuss socialists and why they protested the war.  Discuss the events that worked to silence these protest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government responded with the Espionage Act with a clause to limit the protests of the peopl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chenck v. United States and the “Clear and Present Danger” Clause of the first amend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bs v. United States</w:t>
            </w:r>
          </w:p>
          <w:p>
            <w:pPr>
              <w:pStyle w:val="Normal"/>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Do you agree with the way the government handled protesters?  Why or why no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sent- opposition; disagre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ocialists- people who believe industries should be publicly own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acifist- people opposed to the use of violenc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spionage- spy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abotage- secret action to damage the war eff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at happened to people that protested the war?</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did new technologies change the ways in which World War I was fough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cuss the weapons, new and old, used to fight World War 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rench warfare; poisonous gas; bombing; rifles and weapon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DBQ - Read Dulce et Decorum est Pro Patria Mori  (provide definitions of paraphrase) isolate the types of weapons and fighting references in the poe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does the poem (Dulce et Decorum est) tell you about how soldiers felt about fighting in World War 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y was World War I fought?  Who benefited from World War 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Skills: Cause and effect; DBQs (</w:t>
            </w:r>
            <w:r>
              <w:rPr>
                <w:rFonts w:cs="Garamond" w:ascii="Garamond" w:hAnsi="Garamond"/>
                <w:i/>
                <w:sz w:val="20"/>
                <w:szCs w:val="20"/>
              </w:rPr>
              <w:t>Johnny Got His Gun</w:t>
            </w:r>
            <w:r>
              <w:rPr>
                <w:rFonts w:cs="Garamond" w:ascii="Garamond" w:hAnsi="Garamond"/>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iew homework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DBQ – Read a selection from </w:t>
            </w:r>
            <w:r>
              <w:rPr>
                <w:rFonts w:cs="Garamond" w:ascii="Garamond" w:hAnsi="Garamond"/>
                <w:i/>
                <w:sz w:val="20"/>
                <w:szCs w:val="20"/>
              </w:rPr>
              <w:t>Johnny Got His Gun</w:t>
            </w:r>
            <w:r>
              <w:rPr>
                <w:rFonts w:cs="Garamond" w:ascii="Garamond" w:hAnsi="Garamond"/>
                <w:sz w:val="20"/>
                <w:szCs w:val="20"/>
              </w:rPr>
              <w:t xml:space="preserve"> to isolate how soldiers felt about World War I and why World War I was fough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According to the selection, who benefited from World War I?  How did they benef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How did many soldiers feel about fighting in World War I?</w:t>
              <w:br/>
              <w:br/>
              <w:t>5.  Who benefited form World War I?</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id World War I en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Treaty of Versailles); DBQ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based on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Treaty of Versailles; Wilson’s 14 Points</w:t>
            </w:r>
          </w:p>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did the end of World War I, specifically the events surrounding the Treaty of Versailles and Wilson’s 14 Points, sew the seeds for World War I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rmistice- agreement to end figh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reaty- a formal agreement among na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4 Points- Wilson’s plan for peace after WW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parations- pay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444"/>
        <w:gridCol w:w="1947"/>
        <w:gridCol w:w="2489"/>
        <w:gridCol w:w="1415"/>
        <w:gridCol w:w="1245"/>
        <w:gridCol w:w="1540"/>
      </w:tblGrid>
      <w:tr>
        <w:trPr>
          <w:trHeight w:val="7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our</w:t>
            </w:r>
          </w:p>
          <w:p>
            <w:pPr>
              <w:pStyle w:val="Normal"/>
              <w:jc w:val="center"/>
              <w:rPr>
                <w:rFonts w:ascii="Garamond" w:hAnsi="Garamond" w:cs="Garamond"/>
                <w:b/>
                <w:b/>
                <w:sz w:val="20"/>
                <w:szCs w:val="20"/>
              </w:rPr>
            </w:pPr>
            <w:r>
              <w:rPr>
                <w:rFonts w:cs="Garamond" w:ascii="Garamond" w:hAnsi="Garamond"/>
                <w:b/>
                <w:sz w:val="20"/>
                <w:szCs w:val="20"/>
              </w:rPr>
              <w:t>Aim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have we learned about World War I?</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DBQ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for the tes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y for the tes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have we learned about World War I?</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DBQ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Test – Students will complete the DBQ portion of the test.  Based on Part II of the 8</w:t>
            </w:r>
            <w:r>
              <w:rPr>
                <w:rFonts w:cs="Garamond" w:ascii="Garamond" w:hAnsi="Garamond"/>
                <w:sz w:val="20"/>
                <w:szCs w:val="20"/>
                <w:vertAlign w:val="superscript"/>
              </w:rPr>
              <w:t>th</w:t>
            </w:r>
            <w:r>
              <w:rPr>
                <w:rFonts w:cs="Garamond" w:ascii="Garamond" w:hAnsi="Garamond"/>
                <w:sz w:val="20"/>
                <w:szCs w:val="20"/>
              </w:rPr>
              <w:t xml:space="preserve"> Grade Social Studies Exa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y for the second part of the tes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have we learned about World War I?</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DBQ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st – Students will complete Part Two of the test requiring students to, using the DBQs, write a DBE about the events that caused World War I and the events that led to U.S. involvement in World War I.</w:t>
            </w:r>
          </w:p>
          <w:p>
            <w:pPr>
              <w:pStyle w:val="Normal"/>
              <w:rPr>
                <w:rFonts w:ascii="Garamond" w:hAnsi="Garamond" w:cs="Garamond"/>
                <w:sz w:val="20"/>
                <w:szCs w:val="20"/>
              </w:rPr>
            </w:pPr>
            <w:r>
              <w:rPr>
                <w:rFonts w:cs="Garamond" w:ascii="Garamond" w:hAnsi="Garamond"/>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b/>
                <w:b/>
                <w:sz w:val="20"/>
                <w:szCs w:val="20"/>
              </w:rPr>
            </w:pPr>
            <w:r>
              <w:rPr>
                <w:rFonts w:cs="Garamond" w:ascii="Garamond" w:hAnsi="Garamond"/>
                <w:sz w:val="20"/>
                <w:szCs w:val="20"/>
              </w:rPr>
              <w:t>How were soldiers that fought in World War I affect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 DBQ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Time permitting and depending on student interest Read </w:t>
            </w:r>
            <w:r>
              <w:rPr>
                <w:rFonts w:cs="Garamond" w:ascii="Garamond" w:hAnsi="Garamond"/>
                <w:i/>
                <w:sz w:val="20"/>
                <w:szCs w:val="20"/>
              </w:rPr>
              <w:t>Johnny Got His Gun</w:t>
            </w:r>
            <w:r>
              <w:rPr>
                <w:rFonts w:cs="Garamond" w:ascii="Garamond" w:hAnsi="Garamond"/>
                <w:sz w:val="20"/>
                <w:szCs w:val="20"/>
              </w:rPr>
              <w:t xml:space="preserve"> as a whole class novel.  This can come before or after the test depending on timing.  Provide worksheets and essays for students in relation to their understanding of the content of the novel, its relation to World War I, and its importance in helping us gain a better understanding of the causes and effects of World War I. </w:t>
            </w:r>
          </w:p>
          <w:p>
            <w:pPr>
              <w:pStyle w:val="Normal"/>
              <w:rPr>
                <w:rFonts w:ascii="Garamond" w:hAnsi="Garamond" w:cs="Garamond"/>
                <w:sz w:val="20"/>
                <w:szCs w:val="20"/>
              </w:rPr>
            </w:pPr>
            <w:r>
              <w:rPr>
                <w:rFonts w:cs="Garamond" w:ascii="Garamond" w:hAnsi="Garamond"/>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ive</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 xml:space="preserve">Monday: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Six</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 xml:space="preserve">Monday: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 xml:space="preserve">World War I or “They grow up and dominate so fast…the U.S. as a world power.” </w:t>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Garamond" w:ascii="Garamond" w:hAnsi="Garamond"/>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44:00Z</dcterms:created>
  <dc:creator> </dc:creator>
  <dc:description/>
  <dc:language>en-US</dc:language>
  <cp:lastModifiedBy>mbernardin</cp:lastModifiedBy>
  <dcterms:modified xsi:type="dcterms:W3CDTF">2006-07-06T14:20:00Z</dcterms:modified>
  <cp:revision>167</cp:revision>
  <dc:subject/>
  <dc:title>Week One</dc:title>
</cp:coreProperties>
</file>