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i/>
        </w:rPr>
        <w:t>FREQUENTLY ASKED QUESTIONS ABOUT THE 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GRADE TEST</w:t>
      </w:r>
    </w:p>
    <w:p>
      <w:pPr>
        <w:pStyle w:val="NormalWeb"/>
        <w:rPr/>
      </w:pPr>
      <w:r>
        <w:rPr>
          <w:b/>
          <w:i/>
          <w:u w:val="single"/>
        </w:rPr>
        <w:t>What kinds of questions are on the 8</w:t>
      </w:r>
      <w:r>
        <w:rPr>
          <w:b/>
          <w:i/>
          <w:u w:val="single"/>
          <w:vertAlign w:val="superscript"/>
        </w:rPr>
        <w:t>th</w:t>
      </w:r>
      <w:r>
        <w:rPr>
          <w:b/>
          <w:i/>
          <w:u w:val="single"/>
        </w:rPr>
        <w:t xml:space="preserve"> grade test?  </w:t>
      </w:r>
    </w:p>
    <w:p>
      <w:pPr>
        <w:pStyle w:val="NormalWeb"/>
        <w:rPr/>
      </w:pPr>
      <w:r>
        <w:rPr/>
        <w:t xml:space="preserve">The test consists of three components: multiple-choice questions, constructed-response questions, and a document-based question. The purpose of the test is to measure achievement of the </w:t>
      </w:r>
      <w:r>
        <w:rPr>
          <w:rStyle w:val="StrongEmphasis"/>
        </w:rPr>
        <w:t>Learning Standards for Social Studies</w:t>
      </w:r>
      <w:r>
        <w:rPr>
          <w:i/>
          <w:iCs/>
        </w:rPr>
        <w:t>.</w:t>
      </w:r>
      <w:r>
        <w:rPr/>
        <w:t xml:space="preserve">  The test is comprised of two test booklets and students have 1.5 hours to complete each booklet. The first booklet includes the multiple-choice and constructed-response questions. The second booklet includes the document-based question. Schools may administer the test in two sessions on separate days or they may administer the entire test on the same day. </w:t>
      </w:r>
    </w:p>
    <w:p>
      <w:pPr>
        <w:pStyle w:val="NormalWeb"/>
        <w:rPr/>
      </w:pPr>
      <w:r>
        <w:rPr/>
        <w:t>What kind of content is on the test?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ew York State Grade 8 Intermediate-Level Social Studies Cont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5"/>
        <w:gridCol w:w="7395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One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The Global Heritage of the American People Prior to 1500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Two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European Exploration and Colonization of the Americas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Three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A Nation is Created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Four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Experiments in Government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Five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Life in the New Nation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Six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Division and Reunion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Seven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An Industrial Society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Eight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The United States as an Independent Nation in an Increasingly Interdependent World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Nine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The United States Between the Wars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Ten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The United States Assumes Worldwide Responsibilities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Unit Eleven: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/>
            </w:pPr>
            <w:r>
              <w:rPr/>
              <w:t>The Changing Nature of the American People from World War II to the Present</w:t>
            </w:r>
          </w:p>
        </w:tc>
      </w:tr>
    </w:tbl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What does the test assess?</w:t>
      </w:r>
    </w:p>
    <w:p>
      <w:pPr>
        <w:pStyle w:val="NormalWeb"/>
        <w:rPr/>
      </w:pPr>
      <w:r>
        <w:rPr/>
        <w:t xml:space="preserve">The purpose of the Grade 8 Intermediate-Level Social Studies Test is to measure knowledge and understanding of the content and skills included in a chronologically organized study of United States and New York State history. This two-year course focuses primarily on a social history of the United States and New York State. The test will serve as an early indicator to determine if students are meeting the five intermediate-level social studies standards. The course content is divided into 11 units, tracing the human experience in the United States from pre-Columbian times to the present, and measures achievement of the five </w:t>
      </w:r>
      <w:r>
        <w:rPr>
          <w:rStyle w:val="StrongEmphasis"/>
        </w:rPr>
        <w:t>Learning Standards for Social Studie</w:t>
      </w:r>
      <w:r>
        <w:rPr/>
        <w:t xml:space="preserve">s: United States and New York State History; World History; Geography; Economics; and Civics, Citizenship, and Government. The content and standards are described in the </w:t>
      </w:r>
      <w:r>
        <w:rPr>
          <w:rStyle w:val="StrongEmphasis"/>
        </w:rPr>
        <w:t>Social Studies Resource Guide with Core Curriculum</w:t>
      </w:r>
      <w:r>
        <w:rPr/>
        <w:t xml:space="preserve"> (grades 7–8).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long is the test?</w:t>
      </w:r>
    </w:p>
    <w:p>
      <w:pPr>
        <w:pStyle w:val="NormalWeb"/>
        <w:rPr/>
      </w:pPr>
      <w:r>
        <w:rPr/>
        <w:t>The test is comprised of two test booklets and students have 1.5 hours to complete each booklet. The first booklet includes the multiple-choice and constructed-response questions. The second booklet includes the document-based question. Schools may administer the test in two sessions on separate days or they may administer the entire test on the same day.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Who grades the test?</w:t>
      </w:r>
    </w:p>
    <w:p>
      <w:pPr>
        <w:pStyle w:val="NormalWeb"/>
        <w:rPr/>
      </w:pPr>
      <w:r>
        <w:rPr/>
        <w:t>Student answer papers will be scored locally by teachers using scoring guides provided by the Department.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is the test scored?</w:t>
      </w:r>
      <w:r>
        <w:rPr>
          <w:b/>
          <w:bCs/>
          <w:i/>
          <w:u w:val="single"/>
        </w:rPr>
        <w:t xml:space="preserve"> </w:t>
      </w:r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0"/>
        <w:gridCol w:w="1499"/>
        <w:gridCol w:w="3601"/>
      </w:tblGrid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STION TYPE 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3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ING OF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COMPONENTS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ssion 1: Multiple-Choice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3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ssion 1: Constructed-Response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–4</w:t>
            </w:r>
          </w:p>
        </w:tc>
        <w:tc>
          <w:tcPr>
            <w:tcW w:w="3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ssion 2: Document-Based Question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%</w:t>
              <w:br/>
              <w:t>(10%—scaffold questions, 20%—essa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Scorin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aters who have undergone training will score the test in their schools/districts, following guidelines designed to produce reliable scores. Each essay must be scored by at least two qualified teachers, using holistic scoring rubrics. The constructed-response questions and short-answer, document-based questions need to be scored by only one qualified teacher. Detailed recommendations for scoring, including a specific rubric for the document-based question, will be included with the scoring materials that accompany the test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51:00Z</dcterms:created>
  <dc:creator>Computer Resource Center</dc:creator>
  <dc:description/>
  <dc:language>en-US</dc:language>
  <cp:lastModifiedBy>mbernardin</cp:lastModifiedBy>
  <dcterms:modified xsi:type="dcterms:W3CDTF">2005-08-01T15:00:00Z</dcterms:modified>
  <cp:revision>3</cp:revision>
  <dc:subject/>
  <dc:title>What kinds of questions are on the 8th grade test</dc:title>
</cp:coreProperties>
</file>