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pPr>
      <w:r>
        <w:rPr>
          <w:rFonts w:cs="Garamond" w:ascii="Garamond" w:hAnsi="Garamond"/>
        </w:rPr>
        <w:t>“</w:t>
      </w:r>
      <w:r>
        <w:rPr>
          <w:rFonts w:cs="Garamond" w:ascii="Garamond" w:hAnsi="Garamond"/>
        </w:rPr>
        <w:t xml:space="preserve">Within this unit it is important that students gain an understanding of the causes of the Civil War, the goals of the North and South in fighting the Civil War, the lives of African Americans before, during and after the Civil War, and how Reconstruction effected the United States, both North and South.  Students will also be writing small research papers throughout the unit.  The first paper of the paper consists of the life of slaves.  The second paper consists of the life of a key abolitionist.  Students should have no problem conducting research as they have done so all year and particularly their work from unit five.  I have chosen these topics, but feel free to change the topics in accordance with your and your student’s interests.  Although I have not incorporated it into the unit plan I would recommend showing the movie </w:t>
      </w:r>
      <w:r>
        <w:rPr>
          <w:rFonts w:cs="Garamond" w:ascii="Garamond" w:hAnsi="Garamond"/>
          <w:i/>
        </w:rPr>
        <w:t>Glory</w:t>
      </w:r>
      <w:r>
        <w:rPr>
          <w:rFonts w:cs="Garamond" w:ascii="Garamond" w:hAnsi="Garamond"/>
        </w:rPr>
        <w:t xml:space="preserve"> at the end of the year.  At the end of the year they tend to get very restless and it will provide a low key, yet educational activity.  Additionally plan to have a comprehensive end of the year exam.  Make sure to allow adequate time for review and test taking.” </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39"/>
        <w:gridCol w:w="1938"/>
        <w:gridCol w:w="2383"/>
        <w:gridCol w:w="1497"/>
        <w:gridCol w:w="1289"/>
        <w:gridCol w:w="1534"/>
      </w:tblGrid>
      <w:tr>
        <w:trPr>
          <w:trHeight w:val="7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are the political, social, and economic causes of the Civil W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roduction to the Civil War: define civil war and identify the key groups (North vs. South; slave owner vs. abolitionist; brother vs. brother, etc.) involved in the war;  define political, economic, and soci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have students speculate as to the various economic, political, and social causes of the Civil War (have students keep to compare and contrast as the answers are revealed)</w:t>
            </w:r>
          </w:p>
          <w:p>
            <w:pPr>
              <w:pStyle w:val="Normal"/>
              <w:rPr>
                <w:rFonts w:ascii="Garamond" w:hAnsi="Garamond" w:cs="Garamond"/>
                <w:sz w:val="20"/>
                <w:szCs w:val="20"/>
              </w:rPr>
            </w:pPr>
            <w:r>
              <w:rPr>
                <w:rFonts w:cs="Garamond" w:ascii="Garamond" w:hAnsi="Garamond"/>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Can you imagine being on a different side of a war than your parents or siblings?  Is there anything worth fighting your family ove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ivil War- a war fought between different parts of the same count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litical- related to gover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ocial- related to socie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conomic- related to the creation and distribution of goods, services, and mone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compromises were attempted to stave off w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map skill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Missouri Compromise; the Compromise of 1850; the Kansas-Nebraska Act</w:t>
              <w:br/>
            </w:r>
          </w:p>
          <w:p>
            <w:pPr>
              <w:pStyle w:val="Normal"/>
              <w:rPr>
                <w:rFonts w:ascii="Garamond" w:hAnsi="Garamond" w:cs="Garamond"/>
                <w:sz w:val="20"/>
                <w:szCs w:val="20"/>
              </w:rPr>
            </w:pPr>
            <w:r>
              <w:rPr>
                <w:rFonts w:cs="Garamond" w:ascii="Garamond" w:hAnsi="Garamond"/>
                <w:sz w:val="20"/>
                <w:szCs w:val="20"/>
              </w:rPr>
              <w:t>For each compromise create a chart which assess the two sides and what each side was giving up to reach the compromise, what was gained by the compromi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Do you think compromises should’ve been made on the slavery issue?  Why or why no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s – Write a brief description of the 3 compromises discussed in clas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ectionalism- an exaggerated loyalty to a particular region of the count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romise- two sides reach an agreement by each side giving up something that it wants for the sake of the agreement</w:t>
            </w:r>
          </w:p>
          <w:p>
            <w:pPr>
              <w:pStyle w:val="Normal"/>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compromises were attempted to address slavery?</w:t>
              <w:br/>
              <w:br/>
              <w:t>2. What was gained in these compromises?</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slavery begin and evolve in the United Stat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primary sources; DBQs creating a timelin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timeline describing major events in slavery in the United States: the Triangular trade and the Middle Passage; the 3/5ths Compromise; the Missouri Compromise; Compromise of 1850; Kansas-Nebraska A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creating the timeline with the events above and any other relevant events previously discussed.  As events are discussed in future lessons add to the timeline.</w:t>
            </w:r>
          </w:p>
          <w:p>
            <w:pPr>
              <w:pStyle w:val="Normal"/>
              <w:rPr>
                <w:rFonts w:ascii="Garamond" w:hAnsi="Garamond" w:cs="Garamond"/>
                <w:sz w:val="20"/>
                <w:szCs w:val="20"/>
              </w:rPr>
            </w:pPr>
            <w:r>
              <w:rPr>
                <w:rFonts w:cs="Garamond" w:ascii="Garamond" w:hAnsi="Garamond"/>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orking on the time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e timeline should be in chronological order, but instead of having the events and the date provide the event and a description.   The timeline will be added onto throughout future lessons.  Give the students some leeway about what events should be added and what is the significance of these event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major events contributed to our understanding of slavery in the United States?</w:t>
            </w:r>
          </w:p>
        </w:tc>
      </w:tr>
      <w:tr>
        <w:trPr>
          <w:trHeight w:val="182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 xml:space="preserve">What were slaves’ roles in the economy?  </w:t>
            </w:r>
          </w:p>
          <w:p>
            <w:pPr>
              <w:pStyle w:val="Normal"/>
              <w:rPr>
                <w:rFonts w:ascii="Garamond" w:hAnsi="Garamond" w:cs="Garamond"/>
                <w:sz w:val="20"/>
                <w:szCs w:val="20"/>
              </w:rPr>
            </w:pPr>
            <w:r>
              <w:rPr>
                <w:rFonts w:cs="Garamond" w:ascii="Garamond" w:hAnsi="Garamond"/>
                <w:sz w:val="20"/>
                <w:szCs w:val="20"/>
              </w:rPr>
              <w:t>How were slaves treated?</w:t>
            </w:r>
          </w:p>
          <w:p>
            <w:pPr>
              <w:pStyle w:val="Normal"/>
              <w:rPr>
                <w:rFonts w:ascii="Garamond" w:hAnsi="Garamond" w:cs="Garamond"/>
                <w:sz w:val="20"/>
                <w:szCs w:val="20"/>
              </w:rPr>
            </w:pPr>
            <w:r>
              <w:rPr>
                <w:rFonts w:cs="Garamond" w:ascii="Garamond" w:hAnsi="Garam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slave narratives); DBQ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charts and graphs that explain the role slaves played in the South’s economy.  DBQs based on the char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and introduce the purpose of slave narratives.  For our purposes slave narratives will give us an eye witness account of the treatment of slave, their jobs, and roles within southern society.  Begin reading if time permits.</w:t>
            </w:r>
          </w:p>
          <w:p>
            <w:pPr>
              <w:pStyle w:val="Normal"/>
              <w:rPr>
                <w:rFonts w:ascii="Garamond" w:hAnsi="Garamond" w:cs="Garamond"/>
                <w:sz w:val="20"/>
                <w:szCs w:val="20"/>
              </w:rPr>
            </w:pPr>
            <w:r>
              <w:rPr>
                <w:rFonts w:cs="Garamond" w:ascii="Garamond" w:hAnsi="Garamond"/>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 slave narrative and answer comprehension question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lave Narrative- first hand accounts or stories from slaves or former slaver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role does slavery play in the South’s economy?</w:t>
              <w:br/>
              <w:br/>
              <w:t>5.  What are slave narratives?</w:t>
            </w:r>
          </w:p>
          <w:p>
            <w:pPr>
              <w:pStyle w:val="Normal"/>
              <w:rPr>
                <w:rFonts w:ascii="Garamond" w:hAnsi="Garamond" w:cs="Garamond"/>
                <w:sz w:val="20"/>
                <w:szCs w:val="20"/>
              </w:rPr>
            </w:pPr>
            <w:r>
              <w:rPr>
                <w:rFonts w:cs="Garamond" w:ascii="Garamond" w:hAnsi="Garamond"/>
                <w:sz w:val="20"/>
                <w:szCs w:val="20"/>
              </w:rPr>
            </w:r>
          </w:p>
        </w:tc>
      </w:tr>
      <w:tr>
        <w:trPr>
          <w:trHeight w:val="19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b/>
                <w:b/>
                <w:sz w:val="20"/>
                <w:szCs w:val="20"/>
              </w:rPr>
            </w:pPr>
            <w:r>
              <w:rPr>
                <w:rFonts w:cs="Garamond" w:ascii="Garamond" w:hAnsi="Garamond"/>
                <w:sz w:val="20"/>
                <w:szCs w:val="20"/>
              </w:rPr>
              <w:t xml:space="preserve">What activities and behaviors constitute the day to day life of a sla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slave narratives); DBQ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t xml:space="preserve">Use the slave narratives to answer the research questions: </w:t>
              <w:br/>
              <w:t>1. How were slaves treated?</w:t>
              <w:br/>
              <w:t>2.  What jobs did slaves perform?</w:t>
              <w:br/>
              <w:t>3.  What activities and behaviors constituted the daily life of a sl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slaves narratives and answer the research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students with many narratives so they can gain a more complete and varied understanding of the research ques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 xml:space="preserve">What activities and behaviors constitute the day to day life of a sla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slave narratives);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reading through the slave narratives to fully answer the research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monstrate how to cite the narratives as sources within a larger research paper about the causes of the Civil War.  This will be added as an introductory piece to the end of the unit research projects described belo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writing an essay describing slave life before the Civil War.  Each research question should be at least one paragraph with an introduction and conclu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riting first draft of essay describing slave life before the Civil Wa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were some of the jobs slaves performed?</w:t>
              <w:br/>
              <w:b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abolitionist movement?</w:t>
            </w:r>
          </w:p>
          <w:p>
            <w:pPr>
              <w:pStyle w:val="Normal"/>
              <w:rPr>
                <w:rFonts w:ascii="Garamond" w:hAnsi="Garamond" w:cs="Garamond"/>
                <w:sz w:val="20"/>
                <w:szCs w:val="20"/>
              </w:rPr>
            </w:pPr>
            <w:r>
              <w:rPr>
                <w:rFonts w:cs="Garamond" w:ascii="Garamond" w:hAnsi="Garamond"/>
                <w:sz w:val="20"/>
                <w:szCs w:val="20"/>
              </w:rPr>
              <w:t>What is the Underground Railroad?</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Uncle Tom’s Cabin; account of John Brown’s Raid);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fine and describe the abolitionist move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and describe the Underground Railroa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key figures of the abolitionist movement: Frederick Douglass; Harriet Beecher Stowe; John Brown; Harriet Tubman; Sojourner Tru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research that will be conducted about one of these key figur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of the five figures mentioned would you like to research?  Wh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bolitionist- person who works to end slave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derground Railroad- a system that helped enslaved African Americans follow a network of escape routes out of the South to freedom in the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an abolitionis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3.  What is </w:t>
            </w:r>
            <w:r>
              <w:rPr>
                <w:rFonts w:cs="Garamond" w:ascii="Garamond" w:hAnsi="Garamond"/>
                <w:i/>
                <w:sz w:val="20"/>
                <w:szCs w:val="20"/>
              </w:rPr>
              <w:t>Uncle Tom’s Cabin</w:t>
            </w:r>
            <w:r>
              <w:rPr>
                <w:rFonts w:cs="Garamond" w:ascii="Garamond" w:hAnsi="Garamond"/>
                <w:sz w:val="20"/>
                <w:szCs w:val="20"/>
              </w:rPr>
              <w:t xml:space="preserve"> about?</w:t>
              <w:br/>
              <w:br/>
              <w:t>4.  Who was John Brown?</w:t>
              <w:br/>
              <w:br/>
              <w:t>5.  What is the Underground Railroad?</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ere some motivating forces behind the abolitionist movement?  (How did the abolitionist movement affect the burgeoning women’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Uncle Tom’s Cabin; account of John Brown’s Raid);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Those students who did not choose will have a topic assigned to the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vide materials: primary sources, websites, textbooks, handouts, books, etc. that would enable students to research their chosen figure.  </w:t>
            </w:r>
          </w:p>
          <w:p>
            <w:pPr>
              <w:pStyle w:val="Normal"/>
              <w:rPr>
                <w:rFonts w:ascii="Garamond" w:hAnsi="Garamond" w:cs="Garamond"/>
                <w:sz w:val="20"/>
                <w:szCs w:val="20"/>
              </w:rPr>
            </w:pPr>
            <w:r>
              <w:rPr>
                <w:rFonts w:cs="Garamond" w:ascii="Garamond" w:hAnsi="Garamond"/>
                <w:sz w:val="20"/>
                <w:szCs w:val="20"/>
              </w:rPr>
              <w:t>1.  Create a short biography.  Including an explanation of how they became abolitionists.</w:t>
              <w:br/>
              <w:t>2.  Explain how these people were related to the abolitionist movement.  Explain the acts or writings that make them famou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tinue researching.  Find materials to bring in for tomorrow.  </w:t>
            </w:r>
          </w:p>
          <w:p>
            <w:pPr>
              <w:pStyle w:val="Normal"/>
              <w:rPr>
                <w:rFonts w:ascii="Garamond" w:hAnsi="Garamond" w:cs="Garamond"/>
                <w:sz w:val="20"/>
                <w:szCs w:val="20"/>
              </w:rPr>
            </w:pPr>
            <w:r>
              <w:rPr>
                <w:rFonts w:cs="Garamond" w:ascii="Garamond" w:hAnsi="Garamond"/>
                <w:sz w:val="20"/>
                <w:szCs w:val="20"/>
              </w:rPr>
              <w:t>Begin writing your first draf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ere some motivating forces behind the abolitionist movement?  (How did the abolitionist movement affect the burgeoning women’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tinue researching and begin writing a first draf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is portion will be added to the essay completed last week about the treatment of slaves pre-Civil War.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riting a first draf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laws were created in response to the abolitionist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he purpose and causes behind the Fugitive Slave Laws and the Dred Scott Deci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eer editing of papers about key abolitionists.  Have students give their papers to a peer who is writing a paper on a different figure.  Give students a generic worksheet of questions that they should be able to answer by reading their peer’s paper.  Have the editor add comments about missing content.  Attach the worksheet to the paper and have students add content to their papers accordingly.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inish writing second draft.  Teach will edit grammar, spelling, and sentence structure on Monday.  Make sure all necessary content changes or additions are finished.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8"/>
        <w:gridCol w:w="1944"/>
        <w:gridCol w:w="2598"/>
        <w:gridCol w:w="1285"/>
        <w:gridCol w:w="1364"/>
        <w:gridCol w:w="1551"/>
      </w:tblGrid>
      <w:tr>
        <w:trPr>
          <w:trHeight w:val="7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o was Abraham Lincoln?  What were his feelings about the Civil Wa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Lincoln’s letters and writings; Lincoln/Douglas debate); DBQ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ef background on Abraham Lincol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transcripts form the Lincoln-Douglas debate.  Based on these debates what are Lincoln and Douglas’ feelings on slavery and keeping the Union intact?  Which is more important?  What was the outcome and why did Douglas wi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Read one of Lincoln’s letters.  Answer question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did Abraham Lincoln feel about slavery and about keeping the union intact?</w:t>
            </w:r>
          </w:p>
        </w:tc>
      </w:tr>
      <w:tr>
        <w:trPr>
          <w:trHeight w:val="17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advantages and disadvantages of the North and the South during the Civil War?  What are their aims and strategi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DBQs (Gone With the Win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charts and graphs depicting the advantages and disadvantages of the North and Sou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based on charts and graph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eal how the North’s strategies aligned with their goals: the goal of reuniting the Union.  They hoped to achieve this by instituting a blockade, gaining control of the Mississippi and splitting the South, and taking Richmond (the Confederacy’s capital)</w:t>
              <w:br/>
              <w:br/>
              <w:t>The South’s goal to win recognition as a in independent nation led to the South’s primarily defensive strategy.  It planned to defend its homeland and hold on to as much territory as possibl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ime permitting: Show the scene from </w:t>
            </w:r>
            <w:r>
              <w:rPr>
                <w:rFonts w:cs="Garamond" w:ascii="Garamond" w:hAnsi="Garamond"/>
                <w:i/>
                <w:sz w:val="20"/>
                <w:szCs w:val="20"/>
              </w:rPr>
              <w:t>Gone With the Wind</w:t>
            </w:r>
            <w:r>
              <w:rPr>
                <w:rFonts w:cs="Garamond" w:ascii="Garamond" w:hAnsi="Garamond"/>
                <w:sz w:val="20"/>
                <w:szCs w:val="20"/>
              </w:rPr>
              <w:t xml:space="preserve"> in which the southern gentlemen are discussing why they should secede against Rhett Butler’s sober assessment of their chance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the charts and graphs; the advantages and disadvantages of the South who do you think will win the war?  Wh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lockade- to forcibly close Southern por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ffensive- to go on the attac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efensive- defending homeland from outside attacks in an effort to wait out the opposition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List advantages and disadvantages of the North.</w:t>
              <w:br/>
              <w:br/>
              <w:t>3.  List advantages and disadvantages of the South.</w:t>
              <w:br/>
              <w:br/>
              <w:t>4.  What was the North’s goal?  What was the South’s goal?</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ere the immediate causes of the Civil War?</w:t>
            </w:r>
            <w:r>
              <w:rPr>
                <w:rFonts w:cs="Garamond" w:ascii="Garamond" w:hAnsi="Garamond"/>
                <w:b/>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timelin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Election of 1860s and South Carolina’s decision to secede and, with Texas, Louisiana, Mississippi, Alabama, Florida, and Georgia they formed the Confederate States of Americ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inish timeline: add the major abolitionists especially John Brown’s Raid on Harper’s Ferry, the Underground Railroad, the Lincoln-Douglas debates; the Election of 1860 and South Carolina et al’s secession from the union to form the Confederate States of America.</w:t>
            </w:r>
          </w:p>
          <w:p>
            <w:pPr>
              <w:pStyle w:val="Normal"/>
              <w:rPr>
                <w:rFonts w:ascii="Garamond" w:hAnsi="Garamond" w:cs="Garamond"/>
                <w:sz w:val="20"/>
                <w:szCs w:val="20"/>
              </w:rPr>
            </w:pPr>
            <w:r>
              <w:rPr>
                <w:rFonts w:cs="Garamond" w:ascii="Garamond" w:hAnsi="Garamond"/>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he timeli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cession- withdrawal from the Un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y did the election of 1860 prompt South Carolina to secede from the union?</w:t>
            </w:r>
          </w:p>
        </w:tc>
      </w:tr>
      <w:tr>
        <w:trPr>
          <w:trHeight w:val="18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at are the important battles in the Civil War?  What were the effects of these battl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map skills; DBQ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readings and discuss the Cause and Effects of key Civil War batt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attle of Fort Sum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First Battle of Bull Run/Battle of Manassas</w:t>
            </w:r>
          </w:p>
          <w:p>
            <w:pPr>
              <w:pStyle w:val="Normal"/>
              <w:rPr/>
            </w:pPr>
            <w:r>
              <w:rPr>
                <w:rFonts w:cs="Garamond" w:ascii="Garamond" w:hAnsi="Garamond"/>
                <w:sz w:val="20"/>
                <w:szCs w:val="20"/>
              </w:rPr>
              <w:br/>
              <w:t xml:space="preserve">The </w:t>
            </w:r>
            <w:r>
              <w:rPr>
                <w:rFonts w:cs="Garamond" w:ascii="Garamond" w:hAnsi="Garamond"/>
                <w:i/>
                <w:sz w:val="20"/>
                <w:szCs w:val="20"/>
              </w:rPr>
              <w:t>Monitor</w:t>
            </w:r>
            <w:r>
              <w:rPr>
                <w:rFonts w:cs="Garamond" w:ascii="Garamond" w:hAnsi="Garamond"/>
                <w:sz w:val="20"/>
                <w:szCs w:val="20"/>
              </w:rPr>
              <w:t xml:space="preserve"> vs. The </w:t>
            </w:r>
            <w:r>
              <w:rPr>
                <w:rFonts w:cs="Garamond" w:ascii="Garamond" w:hAnsi="Garamond"/>
                <w:i/>
                <w:sz w:val="20"/>
                <w:szCs w:val="20"/>
              </w:rPr>
              <w:t>Merrimack</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rPr>
            </w:pPr>
            <w:r>
              <w:rPr>
                <w:rFonts w:cs="Garamond" w:ascii="Garamond" w:hAnsi="Garamond"/>
                <w:sz w:val="20"/>
                <w:szCs w:val="20"/>
              </w:rPr>
              <w:t>The Battle of Shiloh and fall of New Orleans</w:t>
              <w:br/>
              <w:br/>
              <w:t>The Battle of Antieta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reating organizers for the batt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is the importance of the Emancipation Proclamation?</w:t>
            </w:r>
          </w:p>
          <w:p>
            <w:pPr>
              <w:pStyle w:val="Normal"/>
              <w:rPr>
                <w:rFonts w:ascii="Garamond" w:hAnsi="Garamond" w:cs="Garamond"/>
                <w:sz w:val="20"/>
                <w:szCs w:val="20"/>
              </w:rPr>
            </w:pPr>
            <w:r>
              <w:rPr>
                <w:rFonts w:cs="Garamond" w:ascii="Garamond" w:hAnsi="Garamond"/>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Emancipation Proclamation); DBQ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use and effects of the Emancipation Proclamation.  Explain how the Emancipation Proclamation also represents the shift in the North’s goals from reunion to the abolishment of slave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Read the Emancipation Proclamation.  Answer any questio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Explain how the North’s goals were shifted to include the abolishment of slaver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bolish- to en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73"/>
        <w:gridCol w:w="1888"/>
        <w:gridCol w:w="2262"/>
        <w:gridCol w:w="1473"/>
        <w:gridCol w:w="1462"/>
        <w:gridCol w:w="1522"/>
      </w:tblGrid>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o we compile our research?</w:t>
            </w:r>
            <w:r>
              <w:rPr>
                <w:rFonts w:cs="Garamond" w:ascii="Garamond" w:hAnsi="Garamond"/>
                <w:b/>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research skill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ow students time to work on, edit and complete, the two drafts they had turned in about the lives of slaves, and the key abolitionist.  These have been edited by the teacher and should be turned in, final draft tomorrow.</w:t>
            </w:r>
          </w:p>
          <w:p>
            <w:pPr>
              <w:pStyle w:val="Normal"/>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papers to turn in final drafts tomorrow.</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96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importance of the Gettysburg Address?  How did the Civil War en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 analyzing primary sources (Gettysburg Addres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causes and effects of the key battles that turned the tide of the Civil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attle of Gettysbur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attle of Vicksbur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erman’s march towards the se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rrender at Appomatto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Read and discuss the Gettysburg Address as a motivating forc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BQ – continue answering questions about the Gettysburg Address.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happened during Sherman’s march to the sea?</w:t>
              <w:br/>
              <w:br/>
              <w:t>2. What is the importance of the Gettysburg Address?</w:t>
            </w:r>
          </w:p>
        </w:tc>
      </w:tr>
      <w:tr>
        <w:trPr>
          <w:trHeight w:val="182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ere the similarities and differences between the various Reconstruction plan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war has ended leaving the South in ruin, the Union in shambles, and many newly freed slaves most living in a society antagonistic towards them.  The end of the Civil War brought the Union back together, albeit reluctantly.  Thus it was now up to the Northern government to determine the shape of the new union and the course of the newly freed slav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re and contrast three plans for Reconstruction: Lincoln’s plan; Johnson’s plan (Restoration); the Radical Republican’s plan (The Wade-Davis Bill).  When comparing and contrasting make sure to analyze the goals of each of the plan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are the goals of the three plans for Reconstruction?  How did the goals motivate how Reconstruction was perform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construction- the plan for rebuilding the South after the Civil Wa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Describe the plan chose for Reconstruction.</w:t>
            </w:r>
          </w:p>
        </w:tc>
      </w:tr>
      <w:tr>
        <w:trPr>
          <w:trHeight w:val="182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ere the positive effects of Reconstruct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DBQ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scuss the positive effects of Reconstruction: the 13</w:t>
            </w:r>
            <w:r>
              <w:rPr>
                <w:rFonts w:cs="Garamond" w:ascii="Garamond" w:hAnsi="Garamond"/>
                <w:sz w:val="20"/>
                <w:szCs w:val="20"/>
                <w:vertAlign w:val="superscript"/>
              </w:rPr>
              <w:t>th</w:t>
            </w:r>
            <w:r>
              <w:rPr>
                <w:rFonts w:cs="Garamond" w:ascii="Garamond" w:hAnsi="Garamond"/>
                <w:sz w:val="20"/>
                <w:szCs w:val="20"/>
              </w:rPr>
              <w:t>, 14</w:t>
            </w:r>
            <w:r>
              <w:rPr>
                <w:rFonts w:cs="Garamond" w:ascii="Garamond" w:hAnsi="Garamond"/>
                <w:sz w:val="20"/>
                <w:szCs w:val="20"/>
                <w:vertAlign w:val="superscript"/>
              </w:rPr>
              <w:t>th</w:t>
            </w:r>
            <w:r>
              <w:rPr>
                <w:rFonts w:cs="Garamond" w:ascii="Garamond" w:hAnsi="Garamond"/>
                <w:sz w:val="20"/>
                <w:szCs w:val="20"/>
              </w:rPr>
              <w:t>, and 15</w:t>
            </w:r>
            <w:r>
              <w:rPr>
                <w:rFonts w:cs="Garamond" w:ascii="Garamond" w:hAnsi="Garamond"/>
                <w:sz w:val="20"/>
                <w:szCs w:val="20"/>
                <w:vertAlign w:val="superscript"/>
              </w:rPr>
              <w:t>th</w:t>
            </w:r>
            <w:r>
              <w:rPr>
                <w:rFonts w:cs="Garamond" w:ascii="Garamond" w:hAnsi="Garamond"/>
                <w:sz w:val="20"/>
                <w:szCs w:val="20"/>
              </w:rPr>
              <w:t xml:space="preserve"> Amendments; The Freedman’s Bureau; improvements in education including the creation of Historically black colleges and universities; growth of African Americans in governm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were the positive effects of Reconstruc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gregation- separation based on ra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gration- bringing the races togeth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4.  What is the importance of the 13</w:t>
            </w:r>
            <w:r>
              <w:rPr>
                <w:rFonts w:cs="Garamond" w:ascii="Garamond" w:hAnsi="Garamond"/>
                <w:sz w:val="20"/>
                <w:szCs w:val="20"/>
                <w:vertAlign w:val="superscript"/>
              </w:rPr>
              <w:t>th</w:t>
            </w:r>
            <w:r>
              <w:rPr>
                <w:rFonts w:cs="Garamond" w:ascii="Garamond" w:hAnsi="Garamond"/>
                <w:sz w:val="20"/>
                <w:szCs w:val="20"/>
              </w:rPr>
              <w:t>; 14</w:t>
            </w:r>
            <w:r>
              <w:rPr>
                <w:rFonts w:cs="Garamond" w:ascii="Garamond" w:hAnsi="Garamond"/>
                <w:sz w:val="20"/>
                <w:szCs w:val="20"/>
                <w:vertAlign w:val="superscript"/>
              </w:rPr>
              <w:t>th</w:t>
            </w:r>
            <w:r>
              <w:rPr>
                <w:rFonts w:cs="Garamond" w:ascii="Garamond" w:hAnsi="Garamond"/>
                <w:sz w:val="20"/>
                <w:szCs w:val="20"/>
              </w:rPr>
              <w:t>; and 15</w:t>
            </w:r>
            <w:r>
              <w:rPr>
                <w:rFonts w:cs="Garamond" w:ascii="Garamond" w:hAnsi="Garamond"/>
                <w:sz w:val="20"/>
                <w:szCs w:val="20"/>
                <w:vertAlign w:val="superscript"/>
              </w:rPr>
              <w:t>th</w:t>
            </w:r>
            <w:r>
              <w:rPr>
                <w:rFonts w:cs="Garamond" w:ascii="Garamond" w:hAnsi="Garamond"/>
                <w:sz w:val="20"/>
                <w:szCs w:val="20"/>
              </w:rPr>
              <w:t xml:space="preserve"> Amendments?</w:t>
            </w:r>
          </w:p>
          <w:p>
            <w:pPr>
              <w:pStyle w:val="Normal"/>
              <w:rPr>
                <w:rFonts w:ascii="Garamond" w:hAnsi="Garamond" w:cs="Garamond"/>
                <w:sz w:val="20"/>
                <w:szCs w:val="20"/>
              </w:rPr>
            </w:pPr>
            <w:r>
              <w:rPr>
                <w:rFonts w:cs="Garamond" w:ascii="Garamond" w:hAnsi="Garamond"/>
                <w:sz w:val="20"/>
                <w:szCs w:val="20"/>
              </w:rPr>
              <w:br/>
              <w:t>5.  Name one positive effect of Reconstruction.</w:t>
            </w:r>
          </w:p>
        </w:tc>
      </w:tr>
      <w:tr>
        <w:trPr>
          <w:trHeight w:val="19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were the negative effects of Reconstruct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DBQ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uss the negative effects of Reconstruction: the Black Codes, the creation of the Ku Klux Klan; scalawags and carpetbaggers; sharecropping;  voting restrictions; Jim Crow law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were the negative effects of Reconstruc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calawag- term meaning scoundrel or rasc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rpetbagger- Northerners who arrived to take advantage of chaos in the Sou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rruption- dishonest or illegal ac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arecropping- landowners rent a plot of land to a farmer and in return the farmer gives the landowner a share of mone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ll tax- a tax paid before vo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iteracy test- test requiring people to read a difficult passage before vo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randfather clauses- laws that allowed people to vote if their father or grandfather had vo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ynching- an angry mob kills a person by hang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00"/>
        <w:gridCol w:w="1945"/>
        <w:gridCol w:w="2496"/>
        <w:gridCol w:w="1400"/>
        <w:gridCol w:w="1289"/>
        <w:gridCol w:w="1550"/>
      </w:tblGrid>
      <w:tr>
        <w:trPr>
          <w:trHeight w:val="7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were the newly freed slaves treate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s – Analyze primary sources revealing the newly freed slaves battles with the Ku Klux Klan, the Black Codes, voting restrictions, and Jim Crow la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uss the decline and eventual end of Reconstruction.</w:t>
            </w:r>
          </w:p>
          <w:p>
            <w:pPr>
              <w:pStyle w:val="Normal"/>
              <w:rPr>
                <w:rFonts w:ascii="Garamond" w:hAnsi="Garamond" w:cs="Garamond"/>
                <w:sz w:val="20"/>
                <w:szCs w:val="20"/>
              </w:rPr>
            </w:pPr>
            <w:r>
              <w:rPr>
                <w:rFonts w:cs="Garamond"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were newly freed slaves treated as Reconstruction came to a clos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did voting restrictions affect the newly freed slaves?</w:t>
              <w:br/>
              <w:br/>
              <w:t>2.  What are Jim Crow laws?</w:t>
            </w:r>
          </w:p>
          <w:p>
            <w:pPr>
              <w:pStyle w:val="Normal"/>
              <w:rPr>
                <w:rFonts w:ascii="Garamond" w:hAnsi="Garamond" w:cs="Garamond"/>
                <w:sz w:val="20"/>
                <w:szCs w:val="20"/>
              </w:rPr>
            </w:pPr>
            <w:r>
              <w:rPr>
                <w:rFonts w:cs="Garamond" w:ascii="Garamond" w:hAnsi="Garamond"/>
                <w:sz w:val="20"/>
                <w:szCs w:val="20"/>
              </w:rPr>
              <w:br/>
              <w:t>3.  What are the Black Codes?</w:t>
            </w:r>
          </w:p>
        </w:tc>
      </w:tr>
      <w:tr>
        <w:trPr>
          <w:trHeight w:val="175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segregation?  How did segregation star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k the students how they know someone is black.  Refute arguments or skin color and facial features.  Ask if Halle Berry is black, and if so, how do they know?  How can someone be half-blac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hen frustration peaks reveal the answer is found in Plessy v. Ferguson “Any discernable admixture” meaning if you look black, you’re blac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the effects of Plessy v. Ferguson.</w:t>
            </w:r>
          </w:p>
          <w:p>
            <w:pPr>
              <w:pStyle w:val="Normal"/>
              <w:rPr>
                <w:rFonts w:ascii="Garamond" w:hAnsi="Garamond" w:cs="Garamond"/>
                <w:sz w:val="20"/>
                <w:szCs w:val="20"/>
              </w:rPr>
            </w:pPr>
            <w:r>
              <w:rPr>
                <w:rFonts w:cs="Garamond"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importance of Plessy v. Fergus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gregation- forced separation based on rac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segregation?</w:t>
              <w:br/>
              <w:br/>
              <w:t>5.  What Supreme Court case legalized segregation?</w:t>
            </w:r>
          </w:p>
        </w:tc>
      </w:tr>
      <w:tr>
        <w:trPr>
          <w:trHeight w:val="18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as Reconstruction a success or failu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research; forming an educated opin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nk/Pair/Share: Discuss whether or not Reconstruction was an overall success or failure.  Have students share out.  Group like minded people together to debate the topi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roup should create a Reasons and Opinion Organizer to clarity and support their opin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organizer prepare to debate tomorrow.</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as Reconstruction a success or failu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research; forming an educated opin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oup students and have them debate whether or not Reconstruction was a success or failu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the debate go?  Did you enjoy it?  Did it change your opinion?  Why or why no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b/>
                <w:b/>
                <w:sz w:val="20"/>
                <w:szCs w:val="20"/>
              </w:rPr>
            </w:pPr>
            <w:r>
              <w:rPr>
                <w:rFonts w:cs="Garamond" w:ascii="Garamond" w:hAnsi="Garamond"/>
                <w:sz w:val="20"/>
                <w:szCs w:val="20"/>
              </w:rPr>
              <w:t>How might Reconstruction have gone differently if Lincoln had not been assassinated?</w:t>
            </w:r>
          </w:p>
          <w:p>
            <w:pPr>
              <w:pStyle w:val="Normal"/>
              <w:rPr>
                <w:rFonts w:ascii="Garamond" w:hAnsi="Garamond" w:cs="Garamond"/>
                <w:b/>
                <w:b/>
                <w:sz w:val="20"/>
                <w:szCs w:val="20"/>
              </w:rPr>
            </w:pPr>
            <w:r>
              <w:rPr>
                <w:rFonts w:cs="Garamond" w:ascii="Garamond" w:hAnsi="Garamond"/>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research; forming an educated opin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How might Reconstruction have gone differently had Lincoln not been assassinated?  (Review Lincoln’s plan and goals for Reconstruction compared with what actually happen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Reasons and Opinion organizer in regards to the ques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might Reconstruction have gone differently if Lincoln had not been assassinate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Six: The Civil War and Reconstruction or “Breaking up is hard to do…”</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3:00Z</dcterms:created>
  <dc:creator> </dc:creator>
  <dc:description/>
  <dc:language>en-US</dc:language>
  <cp:lastModifiedBy>mbernardin</cp:lastModifiedBy>
  <dcterms:modified xsi:type="dcterms:W3CDTF">2006-07-06T14:24:00Z</dcterms:modified>
  <cp:revision>208</cp:revision>
  <dc:subject/>
  <dc:title>Week One</dc:title>
</cp:coreProperties>
</file>