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i/>
          <w:iCs/>
        </w:rPr>
        <w:t>A message from Katherine Kavouras (NYC, ’05</w:t>
      </w:r>
      <w:r>
        <w:rPr>
          <w:rFonts w:cs="Garamond" w:ascii="Garamond" w:hAnsi="Garamond"/>
        </w:rPr>
        <w:t>):</w:t>
      </w:r>
    </w:p>
    <w:p>
      <w:pPr>
        <w:pStyle w:val="Normal"/>
        <w:rPr>
          <w:rFonts w:ascii="Garamond" w:hAnsi="Garamond" w:cs="Garamond"/>
        </w:rPr>
      </w:pPr>
      <w:r>
        <w:rPr>
          <w:rFonts w:cs="Garamond" w:ascii="Garamond" w:hAnsi="Garamond"/>
        </w:rPr>
        <w:t>“</w:t>
      </w:r>
      <w:r>
        <w:rPr>
          <w:rFonts w:cs="Garamond" w:ascii="Garamond" w:hAnsi="Garamond"/>
        </w:rPr>
        <w:t xml:space="preserve">Unit 5: Life in the New Nation spans well over fifty years.  It takes place after the Constitution was created and continues until the beginning of the Civil War.  There is a great deal of information to cover within this time period.  In light of the sheer amount of information I believe that it is best to sacrifice some of the neatness of chronological order in favor of grouping the events.  </w:t>
      </w:r>
    </w:p>
    <w:p>
      <w:pPr>
        <w:pStyle w:val="Normal"/>
        <w:rPr>
          <w:rFonts w:ascii="Garamond" w:hAnsi="Garamond" w:cs="Garamond"/>
        </w:rPr>
      </w:pPr>
      <w:r>
        <w:rPr>
          <w:rFonts w:cs="Garamond" w:ascii="Garamond" w:hAnsi="Garamond"/>
        </w:rPr>
      </w:r>
    </w:p>
    <w:p>
      <w:pPr>
        <w:pStyle w:val="Normal"/>
        <w:rPr/>
      </w:pPr>
      <w:r>
        <w:rPr>
          <w:rFonts w:cs="Garamond" w:ascii="Garamond" w:hAnsi="Garamond"/>
        </w:rPr>
        <w:t>The events are grouped into three categories: expanding government, expanding land, and the Age of Jackson (which essentially combines the two previous categories).  The skill highlighted in this unit is the ability to form and support an educated opinion, and to conduct research.  There are two research projects within this unit.  The first one assesses students’ ability to form and support an educated opinion, which is ultimately the backbone of conducting good research.  The second research project is the end of the unit project and is a more involved research project.  The final lessons in the unit include ways in which to teach students, step-by-step, how to research.  The ability to research is an essential skill that the students will definitely need to complete their 8</w:t>
      </w:r>
      <w:r>
        <w:rPr>
          <w:rFonts w:cs="Garamond" w:ascii="Garamond" w:hAnsi="Garamond"/>
          <w:vertAlign w:val="superscript"/>
        </w:rPr>
        <w:t>th</w:t>
      </w:r>
      <w:r>
        <w:rPr>
          <w:rFonts w:cs="Garamond" w:ascii="Garamond" w:hAnsi="Garamond"/>
        </w:rPr>
        <w:t xml:space="preserve"> grade exit projects, and will serve them well in high school.”</w:t>
      </w:r>
    </w:p>
    <w:p>
      <w:pPr>
        <w:pStyle w:val="Normal"/>
        <w:rPr>
          <w:rFonts w:ascii="Garamond" w:hAnsi="Garamond" w:cs="Garamond"/>
        </w:rPr>
      </w:pPr>
      <w:r>
        <w:rPr>
          <w:rFonts w:cs="Garamond" w:ascii="Garamond" w:hAnsi="Garamond"/>
        </w:rPr>
      </w:r>
    </w:p>
    <w:tbl>
      <w:tblPr>
        <w:tblW w:w="10080" w:type="dxa"/>
        <w:jc w:val="left"/>
        <w:tblInd w:w="235" w:type="dxa"/>
        <w:tblLayout w:type="fixed"/>
        <w:tblCellMar>
          <w:top w:w="0" w:type="dxa"/>
          <w:left w:w="108" w:type="dxa"/>
          <w:bottom w:w="0" w:type="dxa"/>
          <w:right w:w="108" w:type="dxa"/>
        </w:tblCellMar>
      </w:tblPr>
      <w:tblGrid>
        <w:gridCol w:w="1444"/>
        <w:gridCol w:w="1947"/>
        <w:gridCol w:w="2609"/>
        <w:gridCol w:w="1295"/>
        <w:gridCol w:w="1245"/>
        <w:gridCol w:w="1540"/>
      </w:tblGrid>
      <w:tr>
        <w:trPr>
          <w:trHeight w:val="7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One</w:t>
            </w:r>
          </w:p>
          <w:p>
            <w:pPr>
              <w:pStyle w:val="Normal"/>
              <w:jc w:val="center"/>
              <w:rPr>
                <w:rFonts w:ascii="Garamond" w:hAnsi="Garamond" w:cs="Garamond"/>
                <w:b/>
                <w:b/>
                <w:sz w:val="20"/>
                <w:szCs w:val="20"/>
              </w:rPr>
            </w:pPr>
            <w:r>
              <w:rPr>
                <w:rFonts w:cs="Garamond" w:ascii="Garamond" w:hAnsi="Garamond"/>
                <w:b/>
                <w:sz w:val="20"/>
                <w:szCs w:val="20"/>
              </w:rPr>
              <w:t>Aim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does this unit encompas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ts of the unit: expanding government, expanding land and the combination of the two found in the age of Jackson.  We are going to go over a lot of this information briefly and then students will complete two research projects based on the information they learned in class and independent researc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a very brief discussion of political parties.  Have students take a survey that identifies with which political party their beliefs mostly align.</w:t>
            </w:r>
          </w:p>
          <w:p>
            <w:pPr>
              <w:pStyle w:val="Normal"/>
              <w:rPr>
                <w:rFonts w:ascii="Garamond" w:hAnsi="Garamond" w:cs="Garamond"/>
                <w:sz w:val="20"/>
                <w:szCs w:val="20"/>
              </w:rPr>
            </w:pPr>
            <w:r>
              <w:rPr>
                <w:rFonts w:cs="Garamond" w:ascii="Garamond" w:hAnsi="Garamond"/>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do you think of when you think about political parties?  What are some examples of political parties?  What do you think is the purpose of political parti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political parties?  What purpose do they serv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newspaper articles that discuss the workings of the Democrats and the Republic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Based on prior knowledge, and the newspaper articles wheat do you think is the purpose of political parties?  Why were they created?  As far as you know, are they mentioned in the Constitu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ad aloud information about the creation of the first political parties and their goals.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w:t>
            </w:r>
          </w:p>
          <w:p>
            <w:pPr>
              <w:pStyle w:val="Normal"/>
              <w:rPr>
                <w:rFonts w:ascii="Garamond" w:hAnsi="Garamond" w:cs="Garamond"/>
                <w:sz w:val="20"/>
                <w:szCs w:val="20"/>
              </w:rPr>
            </w:pPr>
            <w:r>
              <w:rPr>
                <w:rFonts w:cs="Garamond" w:ascii="Garamond" w:hAnsi="Garamond"/>
                <w:sz w:val="20"/>
                <w:szCs w:val="20"/>
              </w:rPr>
              <w:t>What is the purpose of political parties?  Why were they creat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litical Parties- an organization to gain political powe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is the purpose of political parties?</w:t>
              <w:br/>
              <w:br/>
              <w:t>2.  Why were political parties created?</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is the Cabinet?  What purpose does it serv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loud about the creation of the cabinet.  Create a chart describing the positions within the cabinet and their rol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ashington changed the shape of the executive by creating a cabinet.  This has become a precedent set by Washington.  Does the president have the same cabinet today?  Who fills the posi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rief Think/Pair/Share: Does a system of precedents mesh with the Constitution?  Why or why not?  (This is slightly complicated so I would make the partner discussions brief and bring it back to whole group discussion)</w:t>
            </w:r>
          </w:p>
          <w:p>
            <w:pPr>
              <w:pStyle w:val="Normal"/>
              <w:rPr>
                <w:rFonts w:ascii="Garamond" w:hAnsi="Garamond" w:cs="Garamond"/>
                <w:sz w:val="20"/>
                <w:szCs w:val="20"/>
              </w:rPr>
            </w:pPr>
            <w:r>
              <w:rPr>
                <w:rFonts w:cs="Garamond" w:ascii="Garamond" w:hAnsi="Garamond"/>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 How does the ability to set precedent affect the executi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abinet- the group of people the president chooses to act as official advisor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ecedent- an act or law that becomes traditional, or may be used as an example in future situ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How did Washington change the executive?</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is the Monroe Doctrine?  How did it change U.S. foreign policy?</w:t>
            </w:r>
          </w:p>
          <w:p>
            <w:pPr>
              <w:pStyle w:val="Normal"/>
              <w:rPr>
                <w:rFonts w:ascii="Garamond" w:hAnsi="Garamond" w:cs="Garamond"/>
                <w:b/>
                <w:b/>
                <w:sz w:val="20"/>
                <w:szCs w:val="20"/>
              </w:rPr>
            </w:pPr>
            <w:r>
              <w:rPr>
                <w:rFonts w:cs="Garamond"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analyzing primary sources; DBQ</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nother precedent set by Washington was his beliefs about foreign policy.  When Washington gave his farewell address he said that America should not get into European Wars.  It was “unnecessary and unwise” to get involved.  This is called isolationis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was in 1796, but by 1823 James Monroe, our nation’s fifth president, had a new outlook on foreign polic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ad aloud and create a cause and effects of the Monroe Doctrin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rPr>
            </w:pPr>
            <w:r>
              <w:rPr>
                <w:rFonts w:cs="Garamond" w:ascii="Garamond" w:hAnsi="Garamond"/>
                <w:sz w:val="20"/>
              </w:rPr>
              <w:t>Paragraph – Do you think the Monroe Doctrine made sense for the America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oreign Policy- the United States’ dealings with other countr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solationism- a policy of not getting involved in other countries’ wa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onroe Doctrine- the idea that Europe should not set up new colonies in the Americas and the United States would stay out of European problem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is the Monroe Doctrine?</w:t>
              <w:br/>
              <w:br/>
              <w:t>5.  How did the Monroe Doctrine change foreign policy?</w:t>
            </w:r>
          </w:p>
        </w:tc>
      </w:tr>
      <w:tr>
        <w:trPr>
          <w:trHeight w:val="19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Do you believe that the Monroe Doctrine made sens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andards: 1, 2, 4, 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forming and supporting an educated opin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homework.  These are the students’ opinions.  Are their opinions in any way supported by fact?  Probably no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Make a list of all the facts that we know about America, America’s relations with Europe, the Western Hemisphere, etc.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From these two lists create an Opinions and Reasons organizer.  This requires students to form an educated opinion about the Monroe Doctrine that is based in fact. The point is not whether or not the Monroe Doctrine makes sense, but whether or not the students can support their opinions.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Paragraph – </w:t>
            </w:r>
            <w:r>
              <w:rPr>
                <w:rFonts w:cs="Garamond" w:ascii="Garamond" w:hAnsi="Garamond"/>
                <w:sz w:val="20"/>
              </w:rPr>
              <w:t>Do you think the Monroe Doctrine made sense for the Americans?</w:t>
            </w:r>
            <w:r>
              <w:rPr>
                <w:rFonts w:cs="Garamond" w:ascii="Garamond" w:hAnsi="Garamond"/>
                <w:sz w:val="20"/>
                <w:szCs w:val="20"/>
              </w:rPr>
              <w:t xml:space="preserve"> Using the Opinion and Reasons organizer, re-write last night’s homework and make sure to back up your opinion with fac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using the above assessment questions to track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584"/>
        <w:gridCol w:w="133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wo</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is the Northwest Ordinanc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Map skills; cause and effect; forming and supporting an educated opinion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iew map of the Northwest Territory.  Ask students to locate the Northwestern part of the United States on a map, and have the students explain why the Northwest Territory is called the Northwest Territo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This is the beginning of American movement westwar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ad aloud information about the Northwest Ordinance.  Based on this information students should be able to create a Cause and Effect Organizer – What caused people to settle the Northwest Territory, and what happened as a result of settlement.  Students should also be able to create an Opinion and Reasons Organizer providing them with an educated opinion about whether or not it was worth it to the Americans to settle the Northwest Territor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fter completing Unit 3 students should be well versed in how to create a Cause and Effect Organizer.  However this will be their first attempt at creating an Opinion and Reason Organizer independently, thus it may be best to place them in partners or small groups.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ased on the Cause and Effect Organizer and the Opinion and Reasons Organizer have students write a paragraph stating the causes and effects of settling the Northwest Territory.  Then students should write another paragraph giving and supporting their opinion regarding whether or not settling the Northwest Territory was a smart move made by the American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rritories- parts of U.S. land that are not sta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 lessons dealing with land acquisition will be assessed through projects, presentations, and a test at the end of next week.</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s the Erie Canal and how did it facilitate westward trave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Map skills; cause and effect;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homework.  Students should turn in the two organizers and the two paragraphs.  </w:t>
              <w:br/>
              <w:br/>
              <w:t>Provide students with information about the Erie Canal.  Students should then proceed to do the same assignment for the Erie Canal: cause and effect organizer, reason and opinion organizer, and two paragraphs about the importance of the Erie Canal and an educated opinion about whether or not the Erie Canal was a smart thing for the Americans to crea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pending on the level of success students had with understanding the Northwest Territory, this can be more or less teacher directed.  Provided students can finish their work they should work in groups.</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ased on the Cause and Effect Organizer and the Opinion and Reasons Organizer have students write a paragraph stating the causes and effects of building the Erie Canal.  Then students should write another paragraph giving and supporting their opinion regarding whether or not building the Erie Canal was a smart move made by the Americans.</w:t>
            </w:r>
          </w:p>
          <w:p>
            <w:pPr>
              <w:pStyle w:val="Normal"/>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anal- a waterway that is dug between bodies of wat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eamboats- ships powered by steam eng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 lessons dealing with land acquisition will be assessed through projects, presentations, and a test at the end of next week.</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id the U.S. gain the territory it currently holds?</w:t>
            </w:r>
          </w:p>
          <w:p>
            <w:pPr>
              <w:pStyle w:val="Normal"/>
              <w:rPr>
                <w:rFonts w:ascii="Garamond" w:hAnsi="Garamond" w:cs="Garamond"/>
                <w:b/>
                <w:b/>
                <w:sz w:val="20"/>
                <w:szCs w:val="20"/>
              </w:rPr>
            </w:pPr>
            <w:r>
              <w:rPr>
                <w:rFonts w:cs="Garamond" w:ascii="Garamond" w:hAnsi="Garamond"/>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Cause and effect; research; presentation; forming and supporting an educated opinion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troduce research projects.  To cover more material and to practice the skills of researching, cause and effect, forming and supporting an educated opinion.  Students will research, and create cause and effect organizers for one of the key events below.  These events answer our aim: How did the U.S. gain the territory it currently holds?  Once you have determined the causes and effects of said event you can begin to create an opinion and reasons organizer.  You will provide and support your opinion about the value or worth of the events to the American people.  This is exactly what we have done with the Northwest Territory and the Erie Canal.  Once you have completed your organizers you will write two paragraphs.  One paragraph will express the importance of your event (in terms of causes and effects); the other paragraph will state and support your opinion about whether or not this event was good for the Americ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nce you have finished you will put both your organizers on poster board and present your findings to the class.  This presentation could be as simple as reading your paragraph and answering questions, or you can be more creative (provide examples).  However the entire class will be tested on the importance of all of the events listed including the Northwest Territory and the Erie Canal   Therefore your presentation must be complete enough and clear enough so that you and your classmates can pass the test.  You are the teach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reate a class generated sequence guide so that the students know what they should have done by the beginning and end of every class period.  Add additional time as neede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search project: Louisiana purchase; Lewis, Clark, and Sacagawea; control of Florida; control of the Oregon country; southwestern lands gained through war with Mexico; gold rush in California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iven that students will be conducting a larger research project at the end of this unit I would provide students with information rather than having them research themselves.  They will be taught how to research at the end of the unit)</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ook up information on your topic to bring in.  You know what you need to create so read through the material to make sure it is relevan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 lessons dealing with land acquisition will be assessed through projects, presentations, and a test at the end of next week.</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id the U.S. gain the territory it currently hold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research; presentation;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students with information so that they can begin creating their projec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working on your projec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 lessons dealing with land acquisition will be assessed through projects, presentations, and a test at the end of next week.</w:t>
            </w:r>
          </w:p>
          <w:p>
            <w:pPr>
              <w:pStyle w:val="Normal"/>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the U.S. gain the territory it currently hold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research; presentation;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should be finishing up their projects to present on Monda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your projec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 lessons dealing with land acquisition will be assessed through projects, presentations, and a test at the end of next week.</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584"/>
        <w:gridCol w:w="133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hree</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How did the U.S. gain the territory it currently hold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research; presentation;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While students are presenting the other students should be able to fill in blank organizers relating to cause and effect and possibly opinion and reasoning </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pare to present or reflect on present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esentations will assess students’ ability to understand cause and effect, and form and support an educated opinion.  In terms of content presentations will assess students’ understanding of the importance of key events in U.S. land acquisition </w:t>
            </w:r>
          </w:p>
          <w:p>
            <w:pPr>
              <w:pStyle w:val="Normal"/>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id the U.S. gain the territory it currently hold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research; presentation;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While students are presenting the other students should be able to fill in blank organizers relating to cause and effect and possibly opinion and reasoning </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pare to present or reflect on present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ability to understand cause and effect, and form and support an educated opinion.  In terms of content presentations will assess students’ understanding of the importance of key events in U.S. land acquisition</w:t>
            </w:r>
          </w:p>
          <w:p>
            <w:pPr>
              <w:pStyle w:val="Normal"/>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id the U.S. gain the territory it currently hold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research; presentation;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While students are presenting the other students should be able to fill in blank organizers relating to cause and effect and possibly opinion and reasoning </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pare to present or reflect on present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ability to understand cause and effect, and form and support an educated opinion.  In terms of content presentations will assess students’ understanding of the importance of key events in U.S. land acquisition</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id the U.S. gain the territory it currently hold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for test/quiz discussing the importance (causes and effects) of the various events in U.S. territorial gain.  These include the Northwest Territory; the Erie Canal; the Louisiana purchase; the Lewis, Clark, and Sacagawea Expedition; control of Florida; control of the Oregon country; southwestern lands gained through war with Mexico; gold rush in California</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y for the tes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the U.S. gain the territory it currently hold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should be tested on their understanding of the importance of the Northwest Territory; the Erie Canal; the Louisiana purchase; the Lewis, Clark, and Sacagawea Expedition; control of Florida; control of the Oregon country; southwestern lands gained through war with Mexico; gold rush in Californi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format of this test can be a series of black cause and effect organizers.  Different event can be filled in on different organizers.  Depending on the events students will receive a list of different causes and effects and they much match the appropriate causes and effects with the appropriate eve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st and presentation surve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is test will assess students’ understanding of causal relationships and, in terms of content, the test will assess students’ understanding of how the U.S. expanded to include all of the present day continental United States.</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440"/>
        <w:gridCol w:w="1941"/>
        <w:gridCol w:w="2595"/>
        <w:gridCol w:w="1318"/>
        <w:gridCol w:w="1252"/>
        <w:gridCol w:w="1534"/>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o is Andrew Jackso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timeline; analyze primary sources; DBQ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each student with an event in Andrew Jackson’s life.  Group his life into chunks (childhood, war of 1812, etc.) and have each chunk be a different color.  Have the students group themselves chronologically by color.  Each group should present their portion of the timeline.  Hang up the timeline in its entirety as reference.</w:t>
            </w:r>
          </w:p>
          <w:p>
            <w:pPr>
              <w:pStyle w:val="Normal"/>
              <w:rPr>
                <w:rFonts w:ascii="Garamond" w:hAnsi="Garamond" w:cs="Garamond"/>
                <w:sz w:val="20"/>
                <w:szCs w:val="20"/>
              </w:rPr>
            </w:pPr>
            <w:r>
              <w:rPr>
                <w:rFonts w:cs="Garamond" w:ascii="Garamond" w:hAnsi="Garamond"/>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rite a small biography about Andrew Jackson based on the small portion of his life that your group ha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hy is Andrew Jackson referred to as the president of “the common man?”  </w:t>
            </w:r>
          </w:p>
          <w:p>
            <w:pPr>
              <w:pStyle w:val="Normal"/>
              <w:rPr>
                <w:rFonts w:ascii="Garamond" w:hAnsi="Garamond" w:cs="Garamond"/>
                <w:sz w:val="20"/>
                <w:szCs w:val="20"/>
              </w:rPr>
            </w:pPr>
            <w:r>
              <w:rPr>
                <w:rFonts w:cs="Garamond" w:ascii="Garamond" w:hAnsi="Garamond"/>
                <w:sz w:val="20"/>
                <w:szCs w:val="20"/>
              </w:rPr>
              <w:br/>
            </w:r>
          </w:p>
        </w:tc>
      </w:tr>
      <w:tr>
        <w:trPr>
          <w:trHeight w:val="17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id Andrew Jackson change the political system?</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Identifying bias and perspective; analyzing primary sources; DBQ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ndrew Jackson changed the political system b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anding suffrag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tting precedent with the spoils syste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macked down nullification and favored preserving the Union over states’ rights (This will be discussed in greater detail tomorro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Review political cartoons that support Andrew Jackson; and those that do not.  Make sure the cartoons address the same issue and use the DBQs to address bias and perspective.</w:t>
            </w:r>
          </w:p>
          <w:p>
            <w:pPr>
              <w:pStyle w:val="Normal"/>
              <w:rPr>
                <w:rFonts w:ascii="Garamond" w:hAnsi="Garamond" w:cs="Garamond"/>
                <w:sz w:val="20"/>
                <w:szCs w:val="20"/>
              </w:rPr>
            </w:pPr>
            <w:r>
              <w:rPr>
                <w:rFonts w:cs="Garamond" w:ascii="Garamond" w:hAnsi="Garamond"/>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Based on your evaluations of the political cartoons, and your understanding of the spoils system do you agree or disagree with the spoils system?  Why or why no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ffrage- the right to vo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poils System- the practice of replacing government employees with the winning candidate’s supporters; “to the victor goes the spoil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Nullify – to cancel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Name one way in which Andrew Jackson changed the political system.</w:t>
              <w:br/>
              <w:br/>
              <w:t>3.  What is the spoils system?</w:t>
            </w:r>
          </w:p>
        </w:tc>
      </w:tr>
      <w:tr>
        <w:trPr>
          <w:trHeight w:val="1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szCs w:val="20"/>
              </w:rPr>
              <w:t>Wednesday:</w:t>
              <w:br/>
            </w:r>
            <w:r>
              <w:rPr>
                <w:rFonts w:cs="Garamond" w:ascii="Garamond" w:hAnsi="Garamond"/>
                <w:sz w:val="20"/>
                <w:szCs w:val="20"/>
              </w:rPr>
              <w:t>How did Andrew Jackson handle political and economic problems within his presidency?</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Identifying bias and perspective; analyzing primary sources; DBQ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loud about the tariff debate and insuring nullification debate and threats of seces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nalyze the conflicting view points expressed in quotes from President Andrew Jackson and his Vice President John C. Calhoun:</w:t>
            </w:r>
          </w:p>
          <w:p>
            <w:pPr>
              <w:pStyle w:val="Normal"/>
              <w:rPr>
                <w:rFonts w:ascii="Garamond" w:hAnsi="Garamond" w:cs="Garamond"/>
                <w:sz w:val="20"/>
                <w:szCs w:val="20"/>
              </w:rPr>
            </w:pPr>
            <w:r>
              <w:rPr>
                <w:rFonts w:cs="Garamond" w:ascii="Garamond" w:hAnsi="Garamond"/>
                <w:sz w:val="20"/>
                <w:szCs w:val="20"/>
              </w:rPr>
              <w:t xml:space="preserve">In response to the nullification debate Jackson said, </w:t>
            </w:r>
            <w:r>
              <w:rPr>
                <w:rFonts w:cs="Garamond" w:ascii="Garamond" w:hAnsi="Garamond"/>
                <w:b/>
                <w:sz w:val="20"/>
                <w:szCs w:val="20"/>
              </w:rPr>
              <w:t>“Out federal union…must be preserved!”</w:t>
            </w:r>
            <w:r>
              <w:rPr>
                <w:rFonts w:cs="Garamond" w:ascii="Garamond" w:hAnsi="Garamond"/>
                <w:sz w:val="20"/>
                <w:szCs w:val="20"/>
              </w:rPr>
              <w:t xml:space="preserve"> In response Calhoun, an ardent supporter of states rights says, </w:t>
            </w:r>
            <w:r>
              <w:rPr>
                <w:rFonts w:cs="Garamond" w:ascii="Garamond" w:hAnsi="Garamond"/>
                <w:b/>
                <w:sz w:val="20"/>
                <w:szCs w:val="20"/>
              </w:rPr>
              <w:t>“The Union – next to our liberty, most dear.”</w:t>
            </w:r>
          </w:p>
          <w:p>
            <w:pPr>
              <w:pStyle w:val="Normal"/>
              <w:rPr>
                <w:rFonts w:ascii="Garamond" w:hAnsi="Garamond" w:cs="Garamond"/>
                <w:sz w:val="20"/>
                <w:szCs w:val="20"/>
              </w:rPr>
            </w:pPr>
            <w:r>
              <w:rPr>
                <w:rFonts w:cs="Garamond" w:ascii="Garamond" w:hAnsi="Garamond"/>
                <w:sz w:val="20"/>
                <w:szCs w:val="20"/>
              </w:rPr>
              <w:t>1.  Is Jackson in favor of nullification or not?</w:t>
              <w:br/>
              <w:t>2.  Does Calhoun agree with Jackson?</w:t>
              <w:br/>
              <w:t>3.  If not, then what is Calhoun saying?</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If you were in Jackson’s position would you support states’ rights or want to maintain the union?  Defend your answ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ullification- the idea that the states have the right to cancel a federal law if it is considered against state interes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ariff- tax paid by people who import goods (raises the prices of imported good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cede- when a state breaks away from the United States and form their own governm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Define nullification.</w:t>
              <w:br/>
              <w:br/>
              <w:t>5.  Did Jackson support states’ rights or the union?</w:t>
            </w:r>
          </w:p>
        </w:tc>
      </w:tr>
      <w:tr>
        <w:trPr>
          <w:trHeight w:val="18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id Jackson treat the Native American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students with a fake NY Times article.  The article explains that because the city government and businesses have realized that they can make more money by redoing classic apartment buildings in Harlem and renting them at higher prices.  Therefore the government is working with these businesses by removing people that pay less than $1000/month for rent.  (Hopefully students will be outraged or at least upset by the ide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What will happen to the people that are kicked out of their homes?</w:t>
              <w:br/>
              <w:t>2.  How does this make you feel?</w:t>
              <w:br/>
              <w:t>3.  How does this make you feel about the government and business?</w:t>
              <w:br/>
              <w:t>4.  What does this tell you about the government’s goals and interests?</w:t>
            </w:r>
          </w:p>
          <w:p>
            <w:pPr>
              <w:pStyle w:val="Normal"/>
              <w:rPr>
                <w:rFonts w:ascii="Garamond" w:hAnsi="Garamond" w:cs="Garamond"/>
                <w:sz w:val="20"/>
                <w:szCs w:val="20"/>
              </w:rPr>
            </w:pPr>
            <w:r>
              <w:rPr>
                <w:rFonts w:cs="Garamond" w:ascii="Garamond" w:hAnsi="Garamond"/>
                <w:sz w:val="20"/>
                <w:szCs w:val="20"/>
              </w:rPr>
              <w:br/>
              <w:t>Connect this to what Jackson did to the Native Americans – Trail of Tears.</w:t>
            </w:r>
          </w:p>
          <w:p>
            <w:pPr>
              <w:pStyle w:val="Normal"/>
              <w:rPr>
                <w:rFonts w:ascii="Garamond" w:hAnsi="Garamond" w:cs="Garamond"/>
                <w:sz w:val="20"/>
                <w:szCs w:val="20"/>
              </w:rPr>
            </w:pPr>
            <w:r>
              <w:rPr>
                <w:rFonts w:cs="Garamond" w:ascii="Garamond" w:hAnsi="Garamond"/>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efine the Trail of Tears.  Look up and be able to explain in a few sentences.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6.  What is the Indian Removal Act?</w:t>
            </w:r>
          </w:p>
        </w:tc>
      </w:tr>
      <w:tr>
        <w:trPr>
          <w:trHeight w:val="18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Jackson treat the Native American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 map skill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homework – Discuss and define the Indian Removal Act and the Trail of Tear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reate a cause and effect organizer for the Indian Removal Ac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ime permitting: DBQ – a personal account of the Trail of Tears; painting depicting the trave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Read an account of the Trail of Tear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7.  What is the Trail of Tears?</w:t>
              <w:br/>
              <w:br/>
              <w:t>8.  How did Jackson treat the Native Americ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usual 5 question quiz will be a 10 question quiz/test on Wednesda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30"/>
        <w:gridCol w:w="1917"/>
        <w:gridCol w:w="2374"/>
        <w:gridCol w:w="1664"/>
        <w:gridCol w:w="1274"/>
        <w:gridCol w:w="1521"/>
      </w:tblGrid>
      <w:tr>
        <w:trPr>
          <w:trHeight w:val="7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ive</w:t>
            </w:r>
          </w:p>
          <w:p>
            <w:pPr>
              <w:pStyle w:val="Normal"/>
              <w:jc w:val="center"/>
              <w:rPr>
                <w:rFonts w:ascii="Garamond" w:hAnsi="Garamond" w:cs="Garamond"/>
                <w:b/>
                <w:b/>
                <w:sz w:val="20"/>
                <w:szCs w:val="20"/>
              </w:rPr>
            </w:pPr>
            <w:r>
              <w:rPr>
                <w:rFonts w:cs="Garamond" w:ascii="Garamond" w:hAnsi="Garamond"/>
                <w:b/>
                <w:sz w:val="20"/>
                <w:szCs w:val="20"/>
              </w:rPr>
              <w:t>Aim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is Manifest Destin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homewor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How do Andrew Jackson and the Americans justify their treatment of the Native Americ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fine and discuss manifest destiny and how the concept is used to justify the brutal and harsh treatment of the Native Americ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retend you are Andrew Jackson write an excuse note, as Andrew Jackson, to me excusing your treatment of the Native Americans.  Make sure to use and define manifest destiny as part of your excus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writing excuse note to present tomorrow.</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nifest- cle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stiny- something you are meant to do; fa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Manifest Destiny- the idea that the United States had the right to own and settle lands from the Atlantic to the Pacific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Justify- explain why something is right or correc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8.  Define Manifest Destiny.</w:t>
              <w:br/>
              <w:br/>
              <w:t>9.  How did Jackson and American settlers use Manifest Destiny to justify their treatment of the Native Americans?</w:t>
              <w:br/>
              <w:br/>
              <w:t>10.  In your opinion, does Manifest Destiny justify Jackson and American settler’s treatment of the Native Americans?  Make sure to support your opinion with facts.</w:t>
            </w:r>
          </w:p>
          <w:p>
            <w:pPr>
              <w:pStyle w:val="Normal"/>
              <w:rPr>
                <w:rFonts w:ascii="Garamond" w:hAnsi="Garamond" w:cs="Garamond"/>
                <w:sz w:val="20"/>
                <w:szCs w:val="20"/>
              </w:rPr>
            </w:pPr>
            <w:r>
              <w:rPr>
                <w:rFonts w:cs="Garamond" w:ascii="Garamond" w:hAnsi="Garamond"/>
                <w:sz w:val="20"/>
                <w:szCs w:val="20"/>
              </w:rPr>
            </w:r>
          </w:p>
        </w:tc>
      </w:tr>
      <w:tr>
        <w:trPr>
          <w:trHeight w:val="175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have we learned about Andrew Jackson and his presidenc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analyze primary sources; DBQs; forming and supporting an educated opini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homework – have a few volunteers share their excuse notes with the rest of the cla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view for test on Andrew Jackson and his presidenc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The test should include the 10 assessment questions listed above.  Due to the amount of information about Andrew Jackson, this test will be given in lieu of the usual 5 question quiz last Friday.  </w:t>
            </w:r>
          </w:p>
          <w:p>
            <w:pPr>
              <w:pStyle w:val="Normal"/>
              <w:rPr>
                <w:rFonts w:ascii="Garamond" w:hAnsi="Garamond" w:cs="Garamond"/>
                <w:sz w:val="20"/>
                <w:szCs w:val="20"/>
              </w:rPr>
            </w:pPr>
            <w:r>
              <w:rPr>
                <w:rFonts w:cs="Garamond" w:ascii="Garamond" w:hAnsi="Garamond"/>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y for the te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have we learned about Andrew Jackson and his presidenc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analyze primary sources; DBQs; forming and supporting an educated opini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test should include the 10 assessment questions listed above.  This test will be given in lieu of the usual 5 question quiz last Frida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ose that finish the test early give them a worksheet listing and explaining the possible research questions available to the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the worksheet listing and explaining the possible research projects/questions available.  Choose one, be prepared to share your choice in class tomorrow and begin researching.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0 Question quiz using the above assessment questions to track content mastery. </w:t>
            </w:r>
          </w:p>
        </w:tc>
      </w:tr>
    </w:tbl>
    <w:p>
      <w:pPr>
        <w:pStyle w:val="Normal"/>
        <w:rPr/>
      </w:pPr>
      <w:r>
        <w:br w:type="page"/>
      </w:r>
      <w:r>
        <w:rPr/>
      </w:r>
    </w:p>
    <w:tbl>
      <w:tblPr>
        <w:tblW w:w="10080" w:type="dxa"/>
        <w:jc w:val="left"/>
        <w:tblInd w:w="235" w:type="dxa"/>
        <w:tblLayout w:type="fixed"/>
        <w:tblCellMar>
          <w:top w:w="0" w:type="dxa"/>
          <w:left w:w="108" w:type="dxa"/>
          <w:bottom w:w="0" w:type="dxa"/>
          <w:right w:w="108" w:type="dxa"/>
        </w:tblCellMar>
      </w:tblPr>
      <w:tblGrid>
        <w:gridCol w:w="1330"/>
        <w:gridCol w:w="1917"/>
        <w:gridCol w:w="2374"/>
        <w:gridCol w:w="1664"/>
        <w:gridCol w:w="1274"/>
        <w:gridCol w:w="1521"/>
      </w:tblGrid>
      <w:tr>
        <w:trPr>
          <w:trHeight w:val="182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pPr>
            <w:r>
              <w:rPr>
                <w:rFonts w:cs="Garamond" w:ascii="Garamond" w:hAnsi="Garamond"/>
                <w:sz w:val="20"/>
                <w:szCs w:val="20"/>
              </w:rPr>
              <w:t>What topics are available to research?</w:t>
            </w:r>
            <w:r>
              <w:rPr>
                <w:rFonts w:cs="Garamond" w:ascii="Garamond" w:hAnsi="Garamond"/>
                <w:b/>
                <w:sz w:val="20"/>
                <w:szCs w:val="20"/>
              </w:rPr>
              <w:t xml:space="preserve"> </w:t>
            </w:r>
          </w:p>
          <w:p>
            <w:pPr>
              <w:pStyle w:val="Normal"/>
              <w:rPr>
                <w:rFonts w:ascii="Garamond" w:hAnsi="Garamond" w:cs="Garamond"/>
                <w:b/>
                <w:b/>
                <w:sz w:val="20"/>
                <w:szCs w:val="20"/>
              </w:rPr>
            </w:pPr>
            <w:r>
              <w:rPr>
                <w:rFonts w:cs="Garamond" w:ascii="Garamond" w:hAnsi="Garamond"/>
                <w:sz w:val="20"/>
                <w:szCs w:val="20"/>
              </w:rPr>
              <w:t>What is the purpose of research?  How is research conducte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search; forming and supporting an educated opini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search is essentially the ability to form and support an educated opinion.  Research begins with selecting a topic and creating a key questio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 key question is an opinion question.  It makes a value judgment about the topic.  The questions listed on the worksheet are key questions.  The topic is life in the new nation.  Each section of this unit has its own related key ques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Are political parties good or bad?  Are they both?</w:t>
              <w:br/>
              <w:br/>
              <w:t>2.  Is manifest destiny true or is it just used to justify the policies of the U.S. government?</w:t>
              <w:br/>
              <w:br/>
              <w:t xml:space="preserve">3.  Was Andrew Jackson a good president?  </w:t>
            </w:r>
          </w:p>
          <w:p>
            <w:pPr>
              <w:pStyle w:val="Normal"/>
              <w:rPr>
                <w:rFonts w:ascii="Garamond" w:hAnsi="Garamond" w:cs="Garamond"/>
                <w:sz w:val="20"/>
                <w:szCs w:val="20"/>
              </w:rPr>
            </w:pPr>
            <w:r>
              <w:rPr>
                <w:rFonts w:cs="Garamond" w:ascii="Garamond" w:hAnsi="Garamond"/>
                <w:sz w:val="20"/>
                <w:szCs w:val="20"/>
              </w:rPr>
              <w:br/>
              <w:t>For homework you were asked to select a key question.  This will be the topic you will research and answer in a research paper.  As we know in order to form an educated opinion you must be able to support that opinion with reasons and facts.  Thus in addition to a key question you also need to formulate several research questions.  The purpose of research questions is to determine what you need to know about your topic to form an educated opin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ut students in groups based on the key question they are interested in researching.  Have them create a list of research questions that what they need to know about the above topic to form an educated opinion.  Review their results for completeness.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ke a list – how do you answer your research questions?  Where can you find information?  How do you use the information once you have found i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search- to carefully exam or study something thoroughly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ere do you find information?  What do you do with the information once you find i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search; forming and supporting an educated opinio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homework – have the class generate a list of where they can get information to answer their research questions.  Discuss the reliability of internet research.  Make a list of sites that provide good background information.  Make a variety of textbooks available for the students to us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nce you have information the question then becomes how do you make it useful?  Write each research question on the top of a piece of paper.  Underneath the question write the name of the source you are using.  As you read through the source and you find some information that helps you answer your research question, write that information on the piece of paper.  Once you have a page full of notes, from a variety of sources, use these notes to write a paragraph answering the ques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odel this for the studen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vide the students with information so that they can begin to do this for themselves.  Allow them to work within their group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Use the provided material and answer one of your research questions in the manner in which we did so during clas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ource- the place (book, magazine, website, etc.) where you find information about a topic</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584"/>
        <w:gridCol w:w="133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Six</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is the structure of your research paper?  What are the expectations for the paper?</w:t>
            </w:r>
            <w:r>
              <w:rPr>
                <w:rFonts w:cs="Garamond" w:ascii="Garamond" w:hAnsi="Garamond"/>
                <w:b/>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search;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a generic outline for a research pap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  Introduction – the purpose of the introduction is to inform the reader what they will be reading about.  The introduction should include your key question and research questions.</w:t>
              <w:br/>
              <w:br/>
              <w:t>II. Answer your research questions.  In this section, which will include many paragraphs (this is part 2, not paragraph 2), you will present your research.  This comes before you give your opinion so you can show your reader that you are educated about your topic.  You should also use your research when supporting your opinion.  This is another reason why you present it first.</w:t>
              <w:br/>
              <w:br/>
              <w:t xml:space="preserve">III. Answer your key question. Once you have presented all your research you have shown the reader that you are qualified to give your opinion.  As you have done in the past when presenting your opinion, you must provide reasons to support your opinion.  These reasons should be a summarization of your research.  “I think ______ because of ______.”  </w:t>
              <w:br/>
              <w:br/>
              <w:t>To make sure that you have taken the appropriate steps to write a proper research paper.  In addition to your paper you should turn in your research notes, and an Opinion and Reasons organizer for Part III, which you should complete before you write.</w:t>
            </w:r>
          </w:p>
          <w:p>
            <w:pPr>
              <w:pStyle w:val="Normal"/>
              <w:rPr>
                <w:rFonts w:ascii="Garamond" w:hAnsi="Garamond" w:cs="Garamond"/>
                <w:sz w:val="20"/>
                <w:szCs w:val="20"/>
              </w:rPr>
            </w:pPr>
            <w:r>
              <w:rPr>
                <w:rFonts w:cs="Garamond" w:ascii="Garamond" w:hAnsi="Garamond"/>
                <w:sz w:val="20"/>
                <w:szCs w:val="20"/>
              </w:rPr>
              <w:br/>
              <w:t xml:space="preserve">Create a class generated sequence guide so that the students know what they should have done by the beginning and end of every class period.  Add additional time as needed.  </w:t>
            </w:r>
          </w:p>
          <w:p>
            <w:pPr>
              <w:pStyle w:val="Normal"/>
              <w:rPr>
                <w:rFonts w:ascii="Garamond" w:hAnsi="Garamond" w:cs="Garamond"/>
                <w:sz w:val="20"/>
                <w:szCs w:val="20"/>
              </w:rPr>
            </w:pPr>
            <w:r>
              <w:rPr>
                <w:rFonts w:cs="Garamond" w:ascii="Garamond" w:hAnsi="Garamond"/>
                <w:sz w:val="20"/>
                <w:szCs w:val="20"/>
              </w:rPr>
              <w:t>Depending on time constraints and student skill level you can determine how much research material you want to provide your students and how “hands on” you as the teacher will be in their research process.</w:t>
              <w:br/>
              <w:br/>
              <w:t>Once students feel they have completed their research they must turn in their research notes.  Once you have determined that their research notes adequately answer the necessary research questions you should instruct the students to write their Opinion and Reasons organizer.  Once you have checked off on both the research notes and the Opinion and Reasons organizer the student can begin writing her/his first draft.</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nswer research question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utline- brief description of important points; sketches the flow of a pa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search paper will serve as assessment.  It will assess various aspects of the content depending on the topic being researched.  More importantly the research paper will assess students’ ability to conduct research and form and support an educated opinion.</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have we learned about life in the new nation?  What have we learned about researchin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search;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aily activities and homework will depend on the class generated sequence guid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Given that most students have very little experience conducting and applying research, I would supply students with information rather than have them have to find reliable sources.  This shouldn’t be too difficult given that there are only three topics.  Allow students to work together, but each student must complete their own research paper.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aily homework will depend on class generated sequence guid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search paper will serve as assessment.  It will assess various aspects of the content depending on the topic being researched.  More importantly the research paper will assess students’ ability to conduct research and form and support an educated opinion.</w:t>
            </w:r>
          </w:p>
        </w:tc>
      </w:tr>
      <w:tr>
        <w:trPr>
          <w:trHeight w:val="114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have we learned about life in the new nation?  What have we learned about researchin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search;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aily activities and homework will depend on the class generated sequence guid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Given that most students have very little experience conducting and applying research, I would supply students with information rather than have them have to find reliable sources.  This shouldn’t be too difficult given that there are only three topics.  Allow students to work together, but each student must complete their own research paper.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aily homework will depend on class generated sequence guid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search paper will serve as assessment.  It will assess various aspects of the content depending on the topic being researched.  More importantly the research paper will assess students’ ability to conduct research and form and support an educated opinion.</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have we learned about life in the new nation?  What have we learned about researchin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search;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aily activities and homework will depend on the class generated sequence guid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Given that most students have very little experience conducting and applying research, I would supply students with information rather than have them have to find reliable sources.  This shouldn’t be too difficult given that there are only three topics.  Allow students to work together, but each student must complete their own research paper.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aily homework will depend on class generated sequence guid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search paper will serve as assessment.  It will assess various aspects of the content depending on the topic being researched.  More importantly the research paper will assess students’ ability to conduct research and form and support an educated opinion.</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have we learned about life in the new nation?  What have we learned about researchin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search; forming and supporting an educated opin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aily activities and homework will depend on the class generated sequence guid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Given that most students have very little experience conducting and applying research, I would supply students with information rather than have them have to find reliable sources.  This shouldn’t be too difficult given that there are only three topics.  Allow students to work together, but each student must complete their own research paper.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aily homework will depend on class generated sequence guid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search paper will serve as assessment.  It will assess various aspects of the content depending on the topic being researched.  More importantly the research paper will assess students’ ability to conduct research and form and support an educated opinion.</w:t>
            </w:r>
          </w:p>
        </w:tc>
      </w:tr>
    </w:tbl>
    <w:p>
      <w:pPr>
        <w:pStyle w:val="Normal"/>
        <w:rPr>
          <w:rFonts w:ascii="Garamond" w:hAnsi="Garamond" w:cs="Garamond"/>
          <w:sz w:val="20"/>
          <w:szCs w:val="20"/>
        </w:rPr>
      </w:pPr>
      <w:r>
        <w:rPr>
          <w:rFonts w:cs="Garamond" w:ascii="Garamond" w:hAnsi="Garamond"/>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Unit Five: Life in the New Nation or “Expansion, Jackson, and the Trail of Tears, Oh my…”</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42:00Z</dcterms:created>
  <dc:creator> </dc:creator>
  <dc:description/>
  <dc:language>en-US</dc:language>
  <cp:lastModifiedBy>mbernardin</cp:lastModifiedBy>
  <dcterms:modified xsi:type="dcterms:W3CDTF">2006-07-06T14:24:00Z</dcterms:modified>
  <cp:revision>213</cp:revision>
  <dc:subject/>
  <dc:title>Week One</dc:title>
</cp:coreProperties>
</file>