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 xml:space="preserve">Within this unit it is important that students be able to explain the series of events that led up to the creation of the U.S. Constitution.  The students should have an understanding of the various types of government available to the Americans.  This unit is very content heavy.  Students should have a good understanding of how the American government is set up including separation of powers, checks and balances, and the Bill of Righ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ding on student interest, if time permits, at the end of the unit I would recommend reviewing several important Supreme Court cases to see how the Constitution has simultaneously adapted to a changing society and shaped society.  This examination could perhaps culminate in students acting out a mock trial in regards to an issue that is of interest to them: segregation (Brown v. Board of Education; Plessy v. Ferguson); abortion (Roe v. Wade); freedom of speech (Skokie v. National Socialist Party); student’s rights (Tinker v. Des Moines Independent School)”</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37"/>
        <w:gridCol w:w="1919"/>
        <w:gridCol w:w="1771"/>
        <w:gridCol w:w="2043"/>
        <w:gridCol w:w="1397"/>
        <w:gridCol w:w="1513"/>
      </w:tblGrid>
      <w:tr>
        <w:trPr>
          <w:trHeight w:val="71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is the purpose of governmen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Evaluation of primary source (Declaration of Independence); forming an opin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American Revolution was fought so that the Americans could gain the freedom to choose their own government.  Therefore the question becomes what type of government did they choo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the unit: Setting up America’s government – Articles of Confederation and the Constit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view what we know about the American’s reasons for wanting to form their own government and examine the Declaration of Independence for clues on the type of government they will form.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fresh copy of the preamble to the Declaration of Independence and have students underline words, phrases, sentences that they believe act as a clue as to the purpose of the  government the Americans will want to create.  Have them write each word, line, phrase, sentence on a sentence strip, hang up and read out of sequence to appreciate the ideas outside of their contex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why the Americans fought the Revolutionary War, and what is written in the Declaration of Independence, what do you think the Americans want from their governm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Tuesday:  </w:t>
            </w:r>
          </w:p>
          <w:p>
            <w:pPr>
              <w:pStyle w:val="Normal"/>
              <w:rPr>
                <w:rFonts w:ascii="Garamond" w:hAnsi="Garamond" w:cs="Garamond"/>
                <w:sz w:val="20"/>
                <w:szCs w:val="20"/>
              </w:rPr>
            </w:pPr>
            <w:r>
              <w:rPr>
                <w:rFonts w:cs="Garamond" w:ascii="Garamond" w:hAnsi="Garamond"/>
                <w:sz w:val="20"/>
                <w:szCs w:val="20"/>
              </w:rPr>
              <w:t>What are some different types of government available to the American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and describe five different types of governments: monarchy, oligarchy, aristocracy, confederacy, and federalism.  Read one definition and have the students write if the Americans chose that government and explain why or why not.  Much of their explanation should be based on the American’s recent history with Britain and what we know about the founding father’s based on the Declaration of Independence.</w:t>
            </w:r>
          </w:p>
          <w:p>
            <w:pPr>
              <w:pStyle w:val="Normal"/>
              <w:rPr>
                <w:rFonts w:ascii="Garamond" w:hAnsi="Garamond" w:cs="Garamond"/>
                <w:sz w:val="20"/>
                <w:szCs w:val="20"/>
              </w:rPr>
            </w:pPr>
            <w:r>
              <w:rPr>
                <w:rFonts w:cs="Garamond" w:ascii="Garamond" w:hAnsi="Garamond"/>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confederacy and federalism.  Look up in a dictionary, online, et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narchy- type of government run by a monarch (king, queen, emperor et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ligarchy- type of government run by a small group of people who become leaders because they are powerful and ruthle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ristocracy- type of government run by a small group of people, literal translation means “ruled by the bes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a monarchy?</w:t>
            </w:r>
          </w:p>
        </w:tc>
      </w:tr>
      <w:tr>
        <w:trPr>
          <w:trHeight w:val="175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ich government would the American’s choose and wh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evaluation of primary source (Declaration of Indepen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he activity by examining a confederacy and federalism.  Explain the structure of each.  This usually sets off a debate as they are similar and both were ultimately chosen by the Americans.  Have students form an opinion as to why the Americans would choose a confederacy or federalism, and justify their opinion with facts.  Pair up students that disagree and have them debate amongst themselv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ssay – Based on your homework, your position, and your partner’s explanation write an essay explaining why both confederacy and federalism are two possible forms of government that the Americans would chos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ovide an introduction explaining the purpose of your essay.  The body of your essay should consist of your argument for either confederacy or federalism including your reasons why you feel this way.  Secondly the body should include your partner’s explanation of why he/she chose the opposite.  The conclusion should sum up why you feel either option is likely.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federac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ederal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the structure of a confederate government?</w:t>
              <w:br/>
              <w:br/>
              <w:t>3.  What is the structure of a federalist government?</w:t>
            </w:r>
          </w:p>
        </w:tc>
      </w:tr>
      <w:tr>
        <w:trPr>
          <w:trHeight w:val="18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is the structure of a confederation? How does a confederacy compare to federalism?</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essa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enn diagram comparing and contrasting confederacy vs. federal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is is a difficult concept and therefore it’s important to spend a few days so the students understand the distinction.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are the similarities and differences between a confederacy and federalis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Name one similarity between confederacy and federalism.</w:t>
              <w:br/>
              <w:br/>
              <w:t>5.  Name one difference between confederacy and federalism.</w:t>
            </w:r>
          </w:p>
        </w:tc>
      </w:tr>
      <w:tr>
        <w:trPr>
          <w:trHeight w:val="19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powers did the Articles of Confederation give the state government vs. the national governmen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ind w:firstLine="72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 (Articles of Confederation); DBQ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Articles of Confederation is the document that explains the structure of America’s first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nalyze the Articles of Confederation and create a Venn diagram depicting the powers given to the state governments, the powers given to the national government, and those powers they shar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ke a prediction – Predict possible strengths and weaknesses, benefits and problems the Americans might have with the Articles of Confeder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rticles of Confederation- America’s first gover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09"/>
        <w:gridCol w:w="1924"/>
        <w:gridCol w:w="1784"/>
        <w:gridCol w:w="2045"/>
        <w:gridCol w:w="1371"/>
        <w:gridCol w:w="1547"/>
      </w:tblGrid>
      <w:tr>
        <w:trPr>
          <w:trHeight w:val="7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are the strengths and weaknesses of the Articles of Confeder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 and have students write down their predictions on post-it notes to post on a “Predictions” pos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aloud information about the application of the Articles of Confederation.  As you are reading have the students use post-it notes to write down the weaknesses and strengths.  Have students post their notes on “Strengths and Weaknesses of the Articles of Confederation” poster.  Then compare predictions with the fact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information about Shays’ Rebellion.  Create a cause and effect organizer for the events that led to Shays’ Rebellion and what happened as a resul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egislature- body of government that makes the law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the Articles of Confederation?</w:t>
            </w:r>
          </w:p>
          <w:p>
            <w:pPr>
              <w:pStyle w:val="Normal"/>
              <w:rPr>
                <w:rFonts w:ascii="Garamond" w:hAnsi="Garamond" w:cs="Garamond"/>
                <w:sz w:val="20"/>
                <w:szCs w:val="20"/>
              </w:rPr>
            </w:pPr>
            <w:r>
              <w:rPr>
                <w:rFonts w:cs="Garamond" w:ascii="Garamond" w:hAnsi="Garamond"/>
                <w:sz w:val="20"/>
                <w:szCs w:val="20"/>
              </w:rPr>
              <w:br/>
              <w:t>2.  What are the weaknesses of the Articles of Confederation?</w:t>
              <w:br/>
            </w:r>
          </w:p>
        </w:tc>
      </w:tr>
      <w:tr>
        <w:trPr>
          <w:trHeight w:val="17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Shays’ Rebellion?  How does Shays’ Rebellion demonstrate the weaknesses of the Articles of Confeder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iscuss Shays’ Rebellion and how it reveals the national government’s ineffectiveness as a result of the Articles of Confederation and is a threat to the American’s safety.  Review cause and effect organize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se the organizer to isolate events and using those events draw a comic strip with captions or word bubbles depicting the events of Shays’ Rebellion, specifically how the weakness of the national government risks the American’s safety.  Group according to learning modaliti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comic strip.</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How did Shays’ Rebellion demonstrate the weakness of the Articles of Confederation?</w:t>
            </w:r>
          </w:p>
        </w:tc>
      </w:tr>
      <w:tr>
        <w:trPr>
          <w:trHeight w:val="1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is the conflict that exists between freedom and safety?  How is this conflict demonstrated in the shift from confederacy to federalis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andards: 1, 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hays’ Rebellion signified the end of the Articles of Confederation and the switch from confederacy to federal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switch highlights a struggle that exists when creating any society or government the struggle between freedom and safety.  The ultimate goal would be to strike a balance and create a government that provides its citizens with the greatest amount of freedom and yet still protect its citizens and provide safety to create the best quality of life for all citize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the students come up with definitions for freedom and safety.  Think/Pair/Share – Which is more important to you?  Why?  Are these two concepts mutually exclus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Which is more important to you, freedom or safety?  Why?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reedom-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afety-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Thursday:  </w:t>
            </w:r>
          </w:p>
          <w:p>
            <w:pPr>
              <w:pStyle w:val="Normal"/>
              <w:rPr>
                <w:rFonts w:ascii="Garamond" w:hAnsi="Garamond" w:cs="Garamond"/>
                <w:sz w:val="20"/>
                <w:szCs w:val="20"/>
              </w:rPr>
            </w:pPr>
            <w:r>
              <w:rPr>
                <w:rFonts w:cs="Garamond" w:ascii="Garamond" w:hAnsi="Garamond"/>
                <w:sz w:val="20"/>
                <w:szCs w:val="20"/>
              </w:rPr>
              <w:t>What is the purpose of the Constitutional Conven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the dynamics of the Constitutional Convention.  Introduce key vocabulary terms and the format and purpose of the Constitutional Conven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 give the students a sense of perspective, begin to construct a timeline including key events that led up to the Constitutional Convention.   Have the students generate a list of key events leading to the Constitutional Conventi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gin describing the key events in terms of how they relate to the Constitutional Conven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legates- a representative to a conven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vention- a formal meeting of representativ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stitution- the document that explains the new government of the United Stat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the purpose of the Constitutional Convention?  What was created there?</w:t>
            </w:r>
          </w:p>
          <w:p>
            <w:pPr>
              <w:pStyle w:val="Normal"/>
              <w:rPr>
                <w:rFonts w:ascii="Garamond" w:hAnsi="Garamond" w:cs="Garamond"/>
                <w:sz w:val="20"/>
                <w:szCs w:val="20"/>
              </w:rPr>
            </w:pPr>
            <w:r>
              <w:rPr>
                <w:rFonts w:cs="Garamond" w:ascii="Garamond" w:hAnsi="Garamond"/>
                <w:sz w:val="20"/>
                <w:szCs w:val="20"/>
              </w:rPr>
              <w:br/>
              <w:t>5.  What are delegates?</w:t>
            </w:r>
          </w:p>
        </w:tc>
      </w:tr>
      <w:tr>
        <w:trPr>
          <w:trHeight w:val="19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are the events leading up to the Constitutional Conven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reating a timeli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constructing a timeline. Like a timeline the events should be placed in chronological order.  However it is not imperative that the student include the dates of the event.  It is important that the students provide a 2-3 sentence description of how the event helped lead to the Constitutional Conventi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he timeli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found that students tend to get a little lost in the political jargon of this unit and the previous unit.  The timeline is helpful to give them a sense of perspective.  The timeline should include some of the causes of the American Revolution, the Declaration of Independence, the American Revolution, the Articles of Confederation, and Shays’ Rebellion.  Students should keep the timeline with them and use it as a guide to understanding why the Constitutional Convention is taking plac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4"/>
        <w:gridCol w:w="1859"/>
        <w:gridCol w:w="1716"/>
        <w:gridCol w:w="1905"/>
        <w:gridCol w:w="1752"/>
        <w:gridCol w:w="1514"/>
      </w:tblGrid>
      <w:tr>
        <w:trPr>
          <w:trHeight w:val="7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7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are the issues in need of compromise at the Constitutional Conven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and discuss the need for compromi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solate and define the issues that will be in need of compromise at the Constitutional Convention: proportionality vs. equal suffrage; state powers vs. national powers; general powers vs. enumerated powers (for the national government); the problem of slavery; the issue of the bill of righ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Explain the importance of population when determining representation.  Why is there a debate between proportionality and equal suffrag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romise- two sides reach an agreement by each side giving up something that it wants for the sake of the agree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portionality- representation is determined by popul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ffrage- the right to vo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qual Suffrage- representation is equal per sta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umerated- specific, clearly stat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Define compromise.</w:t>
              <w:br/>
              <w:br/>
              <w:t>2.  What is the importance of population when determining representation?</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different perspectives various states have on the key issues addressed at the Constitutional Conven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defining the issues.  Once the issues are defined determine where state (based on size, location, etc.) would most likely stand on certain issu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the four major plans introduced at the Constitutional Convention: the Virginia Plan, the New Jersey Plan, the British Plan, and the Pickney Pla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ad through the plan, underline and look up words that you do not understand.  Bring definitions to class.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factors determine where each state will stand on certain issues?</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o we understand the 4 major plans introduced at the Constitutional Conven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compare and contra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through the plans.  Go over key vocabulary terms and any other terms the students might not underst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Constitutional Convention activity and fishbowl activity:  students will be broken up into 4-6 groups and each group will examine one plan and see how that plan addresses the issues in need of compromise, not including the bill of rights (some plans will not address all 4 issu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any questions you have about the activi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icameral- two houses of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egislature- branch of government that makes the la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public- power comes from the people who vote for representatives to represent their intere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eto- to stop something from becoming a la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rm(limits)- a limited period of time in which a representative is in offi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egislation- la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binet- advise the executive/presid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are the four major plans introduced at the Constitutional Convention?</w:t>
            </w:r>
          </w:p>
        </w:tc>
      </w:tr>
      <w:tr>
        <w:trPr>
          <w:trHeight w:val="19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o we examine the 4 major plans introduced at the Constitutional Conven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compare and contras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shbowl activity- you and a predetermined group of students demonstrate to the class how the activity is supposed to function.  Essentially this activity is modeling group work so that any confusions, questions, and concerns can be addressed before the activity starts</w:t>
            </w:r>
          </w:p>
          <w:p>
            <w:pPr>
              <w:pStyle w:val="Normal"/>
              <w:rPr>
                <w:rFonts w:ascii="Garamond" w:hAnsi="Garamond" w:cs="Garamond"/>
                <w:sz w:val="20"/>
                <w:szCs w:val="20"/>
              </w:rPr>
            </w:pPr>
            <w:r>
              <w:rPr>
                <w:rFonts w:cs="Garamond" w:ascii="Garamond" w:hAnsi="Garamond"/>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plans and the worksheets you will be using to analyze the plan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are you analyzing the plans in regards to?</w:t>
            </w:r>
          </w:p>
          <w:p>
            <w:pPr>
              <w:pStyle w:val="Normal"/>
              <w:rPr>
                <w:rFonts w:ascii="Garamond" w:hAnsi="Garamond" w:cs="Garamond"/>
                <w:sz w:val="20"/>
                <w:szCs w:val="20"/>
              </w:rPr>
            </w:pPr>
            <w:r>
              <w:rPr>
                <w:rFonts w:cs="Garamond" w:ascii="Garamond" w:hAnsi="Garamond"/>
                <w:sz w:val="20"/>
                <w:szCs w:val="20"/>
              </w:rPr>
              <w:t>(how they address the issues in need of compromise)</w:t>
            </w:r>
          </w:p>
        </w:tc>
      </w:tr>
      <w:tr>
        <w:trPr>
          <w:trHeight w:val="19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Friday:  </w:t>
            </w:r>
          </w:p>
          <w:p>
            <w:pPr>
              <w:pStyle w:val="Normal"/>
              <w:rPr>
                <w:rFonts w:ascii="Garamond" w:hAnsi="Garamond" w:cs="Garamond"/>
                <w:sz w:val="20"/>
                <w:szCs w:val="20"/>
              </w:rPr>
            </w:pPr>
            <w:r>
              <w:rPr>
                <w:rFonts w:cs="Garamond" w:ascii="Garamond" w:hAnsi="Garamond"/>
                <w:sz w:val="20"/>
                <w:szCs w:val="20"/>
              </w:rPr>
              <w:t>How do the 4 major plans address the key issues of the Constitutional Conven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compare and contrast</w:t>
            </w:r>
          </w:p>
          <w:p>
            <w:pPr>
              <w:pStyle w:val="Normal"/>
              <w:rPr>
                <w:rFonts w:ascii="Garamond" w:hAnsi="Garamond" w:cs="Garamond"/>
                <w:sz w:val="20"/>
                <w:szCs w:val="20"/>
              </w:rPr>
            </w:pPr>
            <w:r>
              <w:rPr>
                <w:rFonts w:cs="Garamond" w:ascii="Garamond" w:hAnsi="Garamond"/>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 any last minute questions.  Have groups begin the activity.  Walk around to monitor progress, answer questions, and keep students on tas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plans and the worksheets you will be using to analyze the plan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44"/>
        <w:gridCol w:w="1947"/>
        <w:gridCol w:w="1797"/>
        <w:gridCol w:w="2107"/>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do the 4 major plans address the key issues of the Constitutional Conventio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compare and contras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dress any last minute questions.  Have groups begin the activity.  Walk around to monitor progress, answer questions, and keep students on task.</w:t>
            </w:r>
          </w:p>
          <w:p>
            <w:pPr>
              <w:pStyle w:val="Normal"/>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plans and the worksheets you will be using to analyze the pla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ich plan supports proportionality?  Why?</w:t>
              <w:br/>
              <w:br/>
              <w:t>2.  Which plan supports equal suffrage?  Why?</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o the 4 major plans address the problems with the Articles of Confederatio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compare and contras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 finishing up their analyses of the plan in terms of how it addresses the issues in need of compromise.  Once that is complete they should review the plan for how it addresses problems with the Articles of Confederation.  (This is on the back of the first worksheet to make it less confus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 any last minute questions.  Have groups begin the activity.  Walk around to monitor progress, answer questions, and keep students on task.</w:t>
            </w:r>
          </w:p>
          <w:p>
            <w:pPr>
              <w:pStyle w:val="Normal"/>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Write a paragraph in support of your plan.  In the paragraph discuss how your plan responds to the issues and how it addresses problems with the Articles of Confederation.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How do these plans address problems with the Articles of Confederation?</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were the major compromises created at the Constitutional Conventio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compare and contrast; cause and effe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ave groups share out their paragraphs, referencing their analyses worksheets as they do s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Explain to the class that their quiz will be based on all of these plans so they need to listen to other group’s analyses so they can do well on the quiz.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what you might or might not know about how the U.S. government functions, what compromises do you think were reached in terms of the issu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ere the major compromises created at the Constitutional Conventio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ddress homework and see if they can figure out what compromises might have been reach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to students what compromises were reached and how much of the final decision was taken from different parts of each plan.  Explain the great compromises that were made – The Great Compromise (Connecticut Plan); 3/5 Compromise, etc.</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ad the preamble and underline and look up any unfamiliar terms.  Bring definitions in with the preamble tomorrow.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morrow we are going to be examining the preamble to isolate what it tells us about government’s role.  While you are reading keep that in mind and circle any relevant inform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How did the delegates address the issue of proportionality vs. equal suffrage?</w:t>
              <w:br/>
              <w:br/>
              <w:t>5.  How did the delegates address the problem of slavery?</w:t>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does the preamble to the Constitution tell us about the purpose of governmen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through the preamble together and list the six things the preamble tells readers about the role or job of govern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Is this list complete?  Do you think the government should have any more jobs or responsibilities?  Why or why not?  What other responsibilities should they hav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24"/>
        <w:gridCol w:w="1895"/>
        <w:gridCol w:w="1779"/>
        <w:gridCol w:w="1955"/>
        <w:gridCol w:w="1579"/>
        <w:gridCol w:w="1548"/>
      </w:tblGrid>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are the three branches of government?  What are their roles?</w:t>
            </w:r>
            <w:r>
              <w:rPr>
                <w:rFonts w:cs="Garamond" w:ascii="Garamond" w:hAnsi="Garamond"/>
                <w:b/>
                <w:sz w:val="20"/>
                <w:szCs w:val="20"/>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students with a chart describing the roles and powers of the three branches of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scribe the three branches of government in the American system – Congress (House of Representatives and Senate); the President; and the Supreme Court (even though Marbury v. Madison has not happened yet I think explaining judicial review is necessary to fully understanding the role and importance of the Supreme Court)</w:t>
              <w:br/>
              <w:br/>
              <w:t xml:space="preserve">Think/Pair/Share: </w:t>
            </w:r>
          </w:p>
          <w:p>
            <w:pPr>
              <w:pStyle w:val="Normal"/>
              <w:rPr>
                <w:rFonts w:ascii="Garamond" w:hAnsi="Garamond" w:cs="Garamond"/>
                <w:sz w:val="20"/>
                <w:szCs w:val="20"/>
              </w:rPr>
            </w:pPr>
            <w:r>
              <w:rPr>
                <w:rFonts w:cs="Garamond" w:ascii="Garamond" w:hAnsi="Garamond"/>
                <w:sz w:val="20"/>
                <w:szCs w:val="20"/>
              </w:rPr>
              <w:t>What is the purpose of separating powers?</w:t>
              <w:br/>
              <w:t>What happened in the past that showed the Americans the necessity of separating pow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purpose of separating powers?  What happened in the past that showed the Americans the necessity of separating power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paration of Powers- the fact that the constitution divides governmental powers and responsibilities between three separate branch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egislative- branch of government that makes the la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ecutive- branch of government that carries out the la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udicial- branch of government that interprets the la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Judicial Review- the power of the Supreme Court to declare laws or acts unconstitutional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are the three branches of government?</w:t>
              <w:br/>
              <w:br/>
              <w:t>2.  What are the roles of the three branches?</w:t>
            </w:r>
          </w:p>
          <w:p>
            <w:pPr>
              <w:pStyle w:val="Normal"/>
              <w:rPr>
                <w:rFonts w:ascii="Garamond" w:hAnsi="Garamond" w:cs="Garamond"/>
                <w:sz w:val="20"/>
                <w:szCs w:val="20"/>
              </w:rPr>
            </w:pPr>
            <w:r>
              <w:rPr>
                <w:rFonts w:cs="Garamond" w:ascii="Garamond" w:hAnsi="Garamond"/>
                <w:sz w:val="20"/>
                <w:szCs w:val="20"/>
              </w:rPr>
              <w:br/>
              <w:t>3.  What are the names of the three branches of government in the U.S. government?</w:t>
              <w:br/>
              <w:br/>
              <w:t>4.  What is the purpose of separating powers?</w:t>
              <w:br/>
              <w:br/>
              <w:t>5.  What happened in the American’s past that made it necessary to separate powers?</w:t>
            </w:r>
          </w:p>
        </w:tc>
      </w:tr>
      <w:tr>
        <w:trPr>
          <w:trHeight w:val="18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checks and balances?  What is the purpose of checks and balanc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fine checks and balances.  This is confusing to many students so make sure that they know that checks and balances has nothing to do with bank account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homework, which should essentially be a summary of what was discussed in class.  Based on students’ explanations of why separation of powers is important have the students extrapolate the importance and purpose of checks and balan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ovide students with a chart identifying the three branches of government, their roles, and the powers they possess the check the other.  This is a confusing concept so make sure students understand what it means when one branch’s power “checks” another branch’s power.  </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Worksheet – short answer and fill in the blank questions regarding checks and balances.  This should serve as a study guid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ecks and Balances- system in which each branch of government has powers that limit or control the other branch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ppoint- to select someone to fill a posi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mpeach- to charge a public official with a cri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constitutional- a law or act that goes against the Constitution and is therefore not leg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Veto- to stop something from becoming a law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Override- to counter act or set asid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  What are checks and balances?</w:t>
            </w:r>
          </w:p>
          <w:p>
            <w:pPr>
              <w:pStyle w:val="Normal"/>
              <w:rPr>
                <w:rFonts w:ascii="Garamond" w:hAnsi="Garamond" w:cs="Garamond"/>
                <w:sz w:val="20"/>
                <w:szCs w:val="20"/>
              </w:rPr>
            </w:pPr>
            <w:r>
              <w:rPr>
                <w:rFonts w:cs="Garamond" w:ascii="Garamond" w:hAnsi="Garamond"/>
                <w:sz w:val="20"/>
                <w:szCs w:val="20"/>
              </w:rPr>
              <w:br/>
              <w:t>7.  What powers does the Executive Branch have to check the Legislative Branch?  the Judicial Branch?</w:t>
              <w:br/>
              <w:br/>
              <w:t>8.  What power does the Judicial Branch have to check the Executive Branch?  the Legislative Branch?</w:t>
              <w:br/>
              <w:br/>
              <w:t>9.  What power does the Legislative Branch have to check the Judicial Branch?  the Executive Branc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0.  What does it mean to declare a law unconstitutional?</w:t>
            </w:r>
          </w:p>
        </w:tc>
      </w:tr>
      <w:tr>
        <w:trPr>
          <w:trHeight w:val="18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 xml:space="preserve">What is the Bill of Rights? What freedoms are guaranteed and rights protected by the Bill of Rights? </w:t>
            </w:r>
          </w:p>
          <w:p>
            <w:pPr>
              <w:pStyle w:val="Normal"/>
              <w:rPr>
                <w:rFonts w:ascii="Garamond" w:hAnsi="Garamond" w:cs="Garamond"/>
                <w:sz w:val="20"/>
                <w:szCs w:val="20"/>
              </w:rPr>
            </w:pPr>
            <w:r>
              <w:rPr>
                <w:rFonts w:cs="Garamond" w:ascii="Garamond" w:hAnsi="Garamond"/>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the Bill of Rights, amendments, and key terms in regards to the Bill of Righ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the rights and freedoms protected under each amendment in the Bill of Righ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egin creating cards for review of the freedoms and rights protected within the Bill of Rights.  Additionally begin making review cards for separation of powers and checks and balances.  </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y the Bill of Rights.  Know the rights and freedoms protected by each amendm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inish creating review card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ill of Rights- first 10 amendments to the Constitution that protect individual rights and freedo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mendment- a new freedom or right added to the Constitut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ar Arms- have weap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Quartering Troops- the forces housing of soldi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arch and seizures- searching one’s property or possessions and taking evi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ivacy- the state of being free from intrus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ue Process of Law- judicial proceedings to protect the legal rights of individual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ury of Peers- a group of people, the defendant’s equals, who judge and punish the accused’s behavi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  What is the Bill of Right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11.  What freedoms are protected by the first amendment?</w:t>
              <w:br/>
              <w:br/>
              <w:t>12.  What rights are protected by the fourth amendment?</w:t>
              <w:br/>
              <w:br/>
              <w:t>13.  What is due process of law?</w:t>
              <w:br/>
              <w:br/>
              <w:t>14.  What rights are protected by the 6</w:t>
            </w:r>
            <w:r>
              <w:rPr>
                <w:rFonts w:cs="Garamond" w:ascii="Garamond" w:hAnsi="Garamond"/>
                <w:sz w:val="20"/>
                <w:szCs w:val="20"/>
                <w:vertAlign w:val="superscript"/>
              </w:rPr>
              <w:t>th</w:t>
            </w:r>
            <w:r>
              <w:rPr>
                <w:rFonts w:cs="Garamond" w:ascii="Garamond" w:hAnsi="Garamond"/>
                <w:sz w:val="20"/>
                <w:szCs w:val="20"/>
              </w:rPr>
              <w:t xml:space="preserve"> amendment?</w:t>
              <w:br/>
              <w:br/>
              <w:t>15.  What rights are protected by the 9</w:t>
            </w:r>
            <w:r>
              <w:rPr>
                <w:rFonts w:cs="Garamond" w:ascii="Garamond" w:hAnsi="Garamond"/>
                <w:sz w:val="20"/>
                <w:szCs w:val="20"/>
                <w:vertAlign w:val="superscript"/>
              </w:rPr>
              <w:t>th</w:t>
            </w:r>
            <w:r>
              <w:rPr>
                <w:rFonts w:cs="Garamond" w:ascii="Garamond" w:hAnsi="Garamond"/>
                <w:sz w:val="20"/>
                <w:szCs w:val="20"/>
              </w:rPr>
              <w:t xml:space="preserve"> amendment?</w:t>
            </w:r>
          </w:p>
        </w:tc>
      </w:tr>
      <w:tr>
        <w:trPr>
          <w:trHeight w:val="19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do we know about how the U.S. government func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br/>
              <w:br/>
              <w:t>Skills: Compare and contrast; analyzing primary sources; effective study skill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inish creating review cards.  Have the students quiz one another about the Bill of Rights, separation of powers and checks and balanc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the format of the test: short answer and fill in the blanks about separation of powers, checks and balances, and the Bill of Rights.</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the review cards for the tes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do we know about how the U.S. government func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br/>
              <w:br/>
              <w:t>Skills: Compare and contrast; analyzing primary sourc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est based on the above assessment questions.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rticle (about gun control) and write a paragraph summarizing the article and explaining which amendment the article relates to and how the article relates to the amendment.</w:t>
            </w:r>
          </w:p>
          <w:p>
            <w:pPr>
              <w:pStyle w:val="Normal"/>
              <w:rPr>
                <w:rFonts w:ascii="Garamond" w:hAnsi="Garamond" w:cs="Garamond"/>
                <w:sz w:val="20"/>
                <w:szCs w:val="20"/>
              </w:rPr>
            </w:pPr>
            <w:r>
              <w:rPr>
                <w:rFonts w:cs="Garamond" w:ascii="Garamond" w:hAnsi="Garamond"/>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b/>
                <w:b/>
                <w:sz w:val="20"/>
                <w:szCs w:val="20"/>
              </w:rPr>
            </w:pPr>
            <w:r>
              <w:rPr>
                <w:rFonts w:cs="Garamond" w:ascii="Garamond" w:hAnsi="Garamond"/>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 xml:space="preserve">Unit Four: Experiments in Government or “Democracy is the worst form of government except for all </w:t>
    </w:r>
  </w:p>
  <w:p>
    <w:pPr>
      <w:pStyle w:val="Header"/>
      <w:rPr/>
    </w:pPr>
    <w:r>
      <w:rPr>
        <w:rFonts w:eastAsia="Garamond" w:cs="Garamond" w:ascii="Garamond" w:hAnsi="Garamond"/>
      </w:rPr>
      <w:t xml:space="preserve"> </w:t>
    </w:r>
    <w:r>
      <w:rPr>
        <w:rFonts w:cs="Garamond" w:ascii="Garamond" w:hAnsi="Garamond"/>
      </w:rPr>
      <w:tab/>
      <w:t xml:space="preserve">                                      others that have been tried.”</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2:00Z</dcterms:created>
  <dc:creator> </dc:creator>
  <dc:description/>
  <dc:language>en-US</dc:language>
  <cp:lastModifiedBy>mbernardin</cp:lastModifiedBy>
  <dcterms:modified xsi:type="dcterms:W3CDTF">2006-07-06T14:24:00Z</dcterms:modified>
  <cp:revision>171</cp:revision>
  <dc:subject/>
  <dc:title>Week One</dc:title>
</cp:coreProperties>
</file>