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pPr>
      <w:r>
        <w:rPr>
          <w:rFonts w:cs="Garamond" w:ascii="Garamond" w:hAnsi="Garamond"/>
        </w:rPr>
        <w:t>“</w:t>
      </w:r>
      <w:r>
        <w:rPr>
          <w:rFonts w:cs="Garamond" w:ascii="Garamond" w:hAnsi="Garamond"/>
        </w:rPr>
        <w:t>Within this unit it is important that students are able to articulate how particular events caused the American Revolution, why the colonists fought the American Revolution, and how the colonists won the American Revolution.  The key skills that are addressed are: understanding cause and effect and analyzing documents to answer Document Based Questions (DBQs) and create a Document Based Essay (DBE).  By this point in the year the students should have seen copies of previous 8</w:t>
      </w:r>
      <w:r>
        <w:rPr>
          <w:rFonts w:cs="Garamond" w:ascii="Garamond" w:hAnsi="Garamond"/>
          <w:vertAlign w:val="superscript"/>
        </w:rPr>
        <w:t>th</w:t>
      </w:r>
      <w:r>
        <w:rPr>
          <w:rFonts w:cs="Garamond" w:ascii="Garamond" w:hAnsi="Garamond"/>
        </w:rPr>
        <w:t xml:space="preserve"> grade social studies state exams.  Therefore they should be aware of the importance of being able to analyze these documents and use their analysis to create an essay.  I believe that the idea of the primary source/DBQ museum will allow them to use their analyses more effectively when creating a DBE as a final assessment.”</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44"/>
        <w:gridCol w:w="1947"/>
        <w:gridCol w:w="1797"/>
        <w:gridCol w:w="2107"/>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are the political, social, and economic causes of the Revolutionary War?</w:t>
            </w:r>
            <w:r>
              <w:rPr>
                <w:rFonts w:cs="Garamond" w:ascii="Garamond" w:hAnsi="Garamond"/>
                <w:b/>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roduction to the American Revolution: define revolution and identify the key groups (colonists vs. the British) involved in the war;  define political, economic, and soci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have students speculate as to the various economic, political, and social causes of the Revolution (have students keep to compare and contrast as the answers are revealed)</w:t>
            </w:r>
          </w:p>
          <w:p>
            <w:pPr>
              <w:pStyle w:val="Normal"/>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ould you fight in a revolution?  What, if anything, do you think is worth fighting?  Wh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olution– overthrow of the government by the govern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litical- related to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ocial- related to socie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conomic- related to the creation and distribution of goods, services, and mone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the French-Indian War?  What were its caus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Description of the French and Indian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cause and effect organiz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he causes section of the Cause and Effect Organiz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were the causes of the French and Indian War?</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effects of the French-Indian W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Join or Die, No Taxation Without Representation) DBQ</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causes of Fr.-Ind.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Fr-Ind War encouraged colonists to join together: analyze Franklin’s ‘Join or Die’ cartoon.  Frame analysis as DBQ question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ing descriptions of the Sugar Act, the Stamp Act and the Townshend Ac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at does the phrase “No Taxation without Representation” refer to?  Who is being taxed?  Who is not being represented?  Where are they not being represent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paganda- information designed to influence opin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ax- money people must pay their governme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y should the colonists come together?</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are the causes and effects of the Boston Massacr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Revere’s engraving of the Boston Massacre); DBQ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No Taxation Without Representation assig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oycotting and protesting these acts caused the Boston Massac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Revere’s engraving of the Boston Massacr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use and Effect Organizer for causes of the Boston Massacr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ycott- to refuse to buy a certain product as a form of protes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3.  Why did the British tax the colonist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4.  What resulted from these taxes?</w:t>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 we showcase and use what we’ve learn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Cause and effec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Boston Massacre Organiz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to create a larger cause and effect organizer demonstrating how the Fr-Ind War led to taxation of the colonists, which led to the Boston Massacre.  Prepare to add more as events unfol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Primary Source Museum Project – Students will use their DBQ analyses and descriptions to explain how various primary sources help historians learn about history, or in this case help them learn about the American Revolution.</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or redo organizers to create the larger Cause and Effect Organiz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inish or redo DBQs about the sources reviewed thus far: Join or Die, No Taxation Without Representation, Revere’s engraving of the Boston Massacr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85"/>
        <w:gridCol w:w="1915"/>
        <w:gridCol w:w="1843"/>
        <w:gridCol w:w="2027"/>
        <w:gridCol w:w="1371"/>
        <w:gridCol w:w="1539"/>
      </w:tblGrid>
      <w:tr>
        <w:trPr>
          <w:trHeight w:val="7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pPr>
            <w:r>
              <w:rPr>
                <w:rFonts w:eastAsia="Garamond" w:cs="Garamond" w:ascii="Garamond" w:hAnsi="Garamond"/>
                <w:b/>
                <w:sz w:val="20"/>
                <w:szCs w:val="20"/>
              </w:rPr>
              <w:t xml:space="preserve"> </w:t>
            </w:r>
            <w:r>
              <w:rPr>
                <w:rFonts w:cs="Garamond" w:ascii="Garamond" w:hAnsi="Garamond"/>
                <w:sz w:val="20"/>
                <w:szCs w:val="20"/>
              </w:rPr>
              <w:t>What are the causes and effects of the Boston Tea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Boston Tea Party engravings); DB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the Tea A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 description of the Boston Tea Par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 the event to the Cause and Effect organizer begun on Frida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engraving of the Boston Tea Party answer questions and describe for the Primary Source Museu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a boycott?  Why is it effective?</w:t>
              <w:br/>
            </w:r>
          </w:p>
          <w:p>
            <w:pPr>
              <w:pStyle w:val="Normal"/>
              <w:rPr>
                <w:rFonts w:ascii="Garamond" w:hAnsi="Garamond" w:cs="Garamond"/>
                <w:sz w:val="20"/>
                <w:szCs w:val="20"/>
              </w:rPr>
            </w:pPr>
            <w:r>
              <w:rPr>
                <w:rFonts w:cs="Garamond" w:ascii="Garamond" w:hAnsi="Garamond"/>
                <w:sz w:val="20"/>
                <w:szCs w:val="20"/>
              </w:rPr>
            </w:r>
          </w:p>
        </w:tc>
      </w:tr>
      <w:tr>
        <w:trPr>
          <w:trHeight w:val="17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causes and effects of the Intolerable A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bias and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the conditions of the Intolerable/Coercive Acts; review the bias inherent in the two names for the same a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y do the British call this act Coercive and the colonists call it Intolerable.    Do a Point-of-View (POV) assessment writing as a British official justifying the Coercive Acts and a colonist protesting the Intolerable Act.  Be sure to reference at least two conditions of the a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a few students share ou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Half the class should do a British POV in class while the other half writes the colonists’ POV; for homework have them do the opposite of what they did in class.  Thus by Wednesday each student should have two conflicting POV writing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se will be put in Primary Source museu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ercive- to be compelling or forceful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olerable- unbearable; not able to deal with or accep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was the purpose of the Intolerable Acts?</w:t>
            </w:r>
          </w:p>
        </w:tc>
      </w:tr>
      <w:tr>
        <w:trPr>
          <w:trHeight w:val="18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causes and effects of the Second Continental Congr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Cause and effect; analyzing primary sources (the Declaration of Independence); DBQ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about the Second Continental Congre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students add the Intolerable Acts and the Second Continental Congress to large cause and effect organiz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larger cause and effect organiz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gress- formal meeting of representatives to discuss problem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is the Second Continental Congress?  What was created there?</w:t>
            </w:r>
          </w:p>
        </w:tc>
      </w:tr>
      <w:tr>
        <w:trPr>
          <w:trHeight w:val="18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are the causes and the effects of the Declaration of In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the Declaration of Independence); DBQ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roduction to the Declaration of Independence (to be studied in greater detail next week): purpose of the DoI (the document in which the colonists declared their independence from Britain), and established what the colonists hoped to gain from the Revolution (freedom to create their own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 DoI to the large organizer, this will finish the key events that led to the American Revol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Quiz – using the above assessment questions (normally given on Friday, but done today in lieu of test on Frida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have their organizer (Causes and Effects: The key events leading the American Revolution) completed for and study for tomorrow’s te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should be able to describe the key events (the French and Indian War, the Sugar, Stamp and Townshend Acts, the Boston Massacre, the Boston Tea Party, the Intolerable Acts, the Second Continental Congress, and the Declaration of Independence) and explain the causes of each individual event and how the events rela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the purpose of the Declaration of Independence?</w:t>
            </w:r>
          </w:p>
          <w:p>
            <w:pPr>
              <w:pStyle w:val="Normal"/>
              <w:rPr>
                <w:rFonts w:ascii="Garamond" w:hAnsi="Garamond" w:cs="Garamond"/>
                <w:sz w:val="20"/>
                <w:szCs w:val="20"/>
              </w:rPr>
            </w:pPr>
            <w:r>
              <w:rPr>
                <w:rFonts w:cs="Garamond" w:ascii="Garamond" w:hAnsi="Garamond"/>
                <w:sz w:val="20"/>
                <w:szCs w:val="20"/>
              </w:rPr>
              <w:t>(The document in which the colonists declared their independence from Britain)</w:t>
            </w:r>
          </w:p>
          <w:p>
            <w:pPr>
              <w:pStyle w:val="Normal"/>
              <w:rPr>
                <w:rFonts w:ascii="Garamond" w:hAnsi="Garamond" w:cs="Garamond"/>
                <w:sz w:val="20"/>
                <w:szCs w:val="20"/>
              </w:rPr>
            </w:pPr>
            <w:r>
              <w:rPr>
                <w:rFonts w:cs="Garamond" w:ascii="Garamond" w:hAnsi="Garamond"/>
                <w:sz w:val="20"/>
                <w:szCs w:val="20"/>
              </w:rPr>
              <w:t>5.  Why was the Revolutionary War fought?  What did the colonists hope to gain?  (The freedom to create their own government)</w:t>
            </w:r>
          </w:p>
        </w:tc>
      </w:tr>
      <w:tr>
        <w:trPr>
          <w:trHeight w:val="19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were the main causes of the Revolutionary War?  In what way did these events cause the Revolutionary W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s will turn in their larger organizers including all the events described abo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ST: Each student will be given a blank organizer and instructed to fill in the key events (5 -9 depending on whether or not you chose to view the taxes and acts as separate events) in their causal order.  Each student will be given an envelope with different causes of the various events (not all the causes).  Each student’s envelope will be different.  They must glue or tape the correct cause to the correct event.  The organizer will not be completely filled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larger organizers if time permit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the preamble to the Declaration of Independence, underline unknown words.  Bring copy back on Mond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copies to those students that finish the test early so that they do not cause a disturbance.  Allow them to read and begin their homework in clas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EST: </w:t>
            </w:r>
          </w:p>
          <w:p>
            <w:pPr>
              <w:pStyle w:val="Normal"/>
              <w:rPr>
                <w:rFonts w:ascii="Garamond" w:hAnsi="Garamond" w:cs="Garamond"/>
                <w:sz w:val="20"/>
                <w:szCs w:val="20"/>
              </w:rPr>
            </w:pPr>
            <w:r>
              <w:rPr>
                <w:rFonts w:cs="Garamond" w:ascii="Garamond" w:hAnsi="Garamond"/>
                <w:sz w:val="20"/>
                <w:szCs w:val="20"/>
              </w:rPr>
              <w:t>Skills: cause and eff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tent: the main causes of the American Revolution, in what way these events caused the revolution,  and how each one relates to one another</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85"/>
        <w:gridCol w:w="1946"/>
        <w:gridCol w:w="1796"/>
        <w:gridCol w:w="2095"/>
        <w:gridCol w:w="1304"/>
        <w:gridCol w:w="1554"/>
      </w:tblGrid>
      <w:tr>
        <w:trPr>
          <w:trHeight w:val="7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is the importance of the Declaration of Independenc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Analyzing primary sources (the Declaration of Independence); DBQs; paraphrasing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 – have students talk about difficulties reading the preamble, examine the amount of words underlin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loud of the preamble, ask students to explain the content, further discuss difficult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loud paraphrased version of the preamb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claration of Independence DBQ – using the original version and the paraphrased version, answer questions based on the Declaration of Indepen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What rights do people have?</w:t>
              <w:br/>
            </w:r>
          </w:p>
          <w:p>
            <w:pPr>
              <w:pStyle w:val="Normal"/>
              <w:rPr>
                <w:rFonts w:ascii="Garamond" w:hAnsi="Garamond" w:cs="Garamond"/>
                <w:sz w:val="20"/>
                <w:szCs w:val="20"/>
              </w:rPr>
            </w:pPr>
            <w:r>
              <w:rPr>
                <w:rFonts w:cs="Garamond" w:ascii="Garamond" w:hAnsi="Garamond"/>
                <w:sz w:val="20"/>
                <w:szCs w:val="20"/>
              </w:rPr>
              <w:t>2.  Under what conditions can and should people revolt?</w:t>
              <w:br/>
            </w:r>
          </w:p>
          <w:p>
            <w:pPr>
              <w:pStyle w:val="Normal"/>
              <w:rPr>
                <w:rFonts w:ascii="Garamond" w:hAnsi="Garamond" w:cs="Garamond"/>
                <w:sz w:val="20"/>
                <w:szCs w:val="20"/>
              </w:rPr>
            </w:pPr>
            <w:r>
              <w:rPr>
                <w:rFonts w:cs="Garamond" w:ascii="Garamond" w:hAnsi="Garamond"/>
                <w:sz w:val="20"/>
                <w:szCs w:val="20"/>
              </w:rPr>
              <w:t>3.  What possible grievances would the colonists have with the King?</w:t>
            </w:r>
          </w:p>
          <w:p>
            <w:pPr>
              <w:pStyle w:val="Normal"/>
              <w:rPr>
                <w:rFonts w:ascii="Garamond" w:hAnsi="Garamond" w:cs="Garamond"/>
                <w:sz w:val="20"/>
                <w:szCs w:val="20"/>
              </w:rPr>
            </w:pPr>
            <w:r>
              <w:rPr>
                <w:rFonts w:cs="Garamond" w:ascii="Garamond" w:hAnsi="Garamond"/>
                <w:sz w:val="20"/>
                <w:szCs w:val="20"/>
              </w:rPr>
              <w:br/>
              <w:t>To add to Primary Source museu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cessary- needed or absolutely essenti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titled- to have a right or a claim to someth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lf-evident- needing no proof or explan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dowed- to be given a righ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alienable- can’t be taken aw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rievances – complain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does the Declaration of Independence tell us about governmen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Analyzing primary sources (the Declaration of Independence); DBQs; paraphrasing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Declaration of Independence shows us the founding father’s beliefs about the purpose of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ut students into small, heterogeneous groups (2-3) and have them review the Declaration of Independence for clues as to the purpose and role of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are out as a whole grou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purpose of government according to the Declaration of Indepen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pic Sentence: The Declaration of Independence demonstrates the founding father’s beliefs about the purpose of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overnments are created to protect people’s rights.  These rights include, but are not limited to, life, liberty, and the pursuit of happiness.  Government also exists to protect the people – their safety and happiness.  Government gets its powers from the people they rule (popular sovereignty).  If the government does not protect people, their rights, their safety and happiness, then it’s the people’s right to change that governme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pular sovereignty- the idea that government’s power comes from the peop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will serve as part of an essay assessment</w:t>
            </w:r>
          </w:p>
        </w:tc>
      </w:tr>
      <w:tr>
        <w:trPr>
          <w:trHeight w:val="18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does the Declaration of Independence tell us about human nature?</w:t>
            </w:r>
          </w:p>
          <w:p>
            <w:pPr>
              <w:pStyle w:val="Normal"/>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the Declaration of Independence); DBQs; paraphras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lain the concept of human nat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s a large group isolate four main ideas about human nature found in the Declaration of Indepen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Describe the colonists’ situation and relations with Britain at the time of writing the Declaration of Independen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uman Nature – traits shared by humans; ideas about what all humans are like</w:t>
            </w:r>
          </w:p>
          <w:p>
            <w:pPr>
              <w:pStyle w:val="Normal"/>
              <w:rPr>
                <w:rFonts w:ascii="Garamond" w:hAnsi="Garamond" w:cs="Garamond"/>
                <w:sz w:val="20"/>
                <w:szCs w:val="20"/>
              </w:rPr>
            </w:pPr>
            <w:r>
              <w:rPr>
                <w:rFonts w:cs="Garamond" w:ascii="Garamond" w:hAnsi="Garamond"/>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will serve as part of an essay assessment</w:t>
            </w:r>
          </w:p>
        </w:tc>
      </w:tr>
      <w:tr>
        <w:trPr>
          <w:trHeight w:val="18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o the theories of government and human nature found in the Declaration of Independence relate to the colonists’ situa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the Declaration of Independence); DBQ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theories of government and human nature found in the Declaration of Indepen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late these to the colonists’ situation and how they are used to justify the colonists’ declaration of indepen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homework assignment in class to monitor student understand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w:t>
            </w:r>
          </w:p>
          <w:p>
            <w:pPr>
              <w:pStyle w:val="Normal"/>
              <w:rPr>
                <w:rFonts w:ascii="Garamond" w:hAnsi="Garamond" w:cs="Garamond"/>
                <w:sz w:val="20"/>
                <w:szCs w:val="20"/>
              </w:rPr>
            </w:pPr>
            <w:r>
              <w:rPr>
                <w:rFonts w:cs="Garamond" w:ascii="Garamond" w:hAnsi="Garamond"/>
                <w:sz w:val="20"/>
                <w:szCs w:val="20"/>
              </w:rPr>
              <w:t>Topic Sentence: The Declaration of Independence tells us about human nature making it easier to understand the colonists’ situ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 men are created equal = Colonists are not treated nor represented equally by the British.  There are certain rights that are unalienable = colonists are forced to be subjected to laws they had no say in.  People will suffer while evils are sufferable = the situation with the British must’ve become unbearable.  People have the right to change their situation = colonists are declaring independence from an unfit governme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will serve as part of an essay assessment</w:t>
            </w:r>
          </w:p>
        </w:tc>
      </w:tr>
      <w:tr>
        <w:trPr>
          <w:trHeight w:val="19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 the theories of government and human nature found in the Declaration of Independence relate to the colonists’ situa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the Declaration of Independence); DBQs; DB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paragraphs about theories of government and human nature.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Discuss 3</w:t>
            </w:r>
            <w:r>
              <w:rPr>
                <w:rFonts w:cs="Garamond" w:ascii="Garamond" w:hAnsi="Garamond"/>
                <w:sz w:val="20"/>
                <w:szCs w:val="20"/>
                <w:vertAlign w:val="superscript"/>
              </w:rPr>
              <w:t>rd</w:t>
            </w:r>
            <w:r>
              <w:rPr>
                <w:rFonts w:cs="Garamond" w:ascii="Garamond" w:hAnsi="Garamond"/>
                <w:sz w:val="20"/>
                <w:szCs w:val="20"/>
              </w:rPr>
              <w:t xml:space="preserve"> paragraph – student’s opinions on the purpose of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ombine paragraphs into an essay about understanding the key ideas expressed in the Declaration of Independenc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ess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agraph 1: Define the purpose of government according to the Declaration of Independ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agraph 2: What does the Declaration of Independence tell us about human nature and how does that relate to the colonists’ specific situ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agraph 3: Describe, in your opinion, the purpose of governme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essay, DBE, will serve as assessment to gauge student’s understanding of the key ideas and concepts in the Declaration of Independence.</w:t>
            </w:r>
          </w:p>
        </w:tc>
      </w:tr>
    </w:tbl>
    <w:p>
      <w:pPr>
        <w:pStyle w:val="Normal"/>
        <w:rPr>
          <w:sz w:val="20"/>
          <w:szCs w:val="20"/>
        </w:rPr>
      </w:pPr>
      <w:r>
        <w:br w:type="page"/>
      </w:r>
      <w:r>
        <w:rPr>
          <w:sz w:val="20"/>
          <w:szCs w:val="20"/>
        </w:rPr>
      </w:r>
    </w:p>
    <w:tbl>
      <w:tblPr>
        <w:tblW w:w="10080" w:type="dxa"/>
        <w:jc w:val="left"/>
        <w:tblInd w:w="235" w:type="dxa"/>
        <w:tblLayout w:type="fixed"/>
        <w:tblCellMar>
          <w:top w:w="0" w:type="dxa"/>
          <w:left w:w="108" w:type="dxa"/>
          <w:bottom w:w="0" w:type="dxa"/>
          <w:right w:w="108" w:type="dxa"/>
        </w:tblCellMar>
      </w:tblPr>
      <w:tblGrid>
        <w:gridCol w:w="1439"/>
        <w:gridCol w:w="1936"/>
        <w:gridCol w:w="1788"/>
        <w:gridCol w:w="2083"/>
        <w:gridCol w:w="1304"/>
        <w:gridCol w:w="1530"/>
      </w:tblGrid>
      <w:tr>
        <w:trPr>
          <w:trHeight w:val="7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 xml:space="preserve">What are the reasons colonists did and did not support the Revolutionary War?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DBQs (</w:t>
            </w:r>
            <w:r>
              <w:rPr>
                <w:rFonts w:cs="Garamond" w:ascii="Garamond" w:hAnsi="Garamond"/>
                <w:i/>
                <w:sz w:val="20"/>
                <w:szCs w:val="20"/>
              </w:rPr>
              <w:t>My Brother Sam is Dead</w:t>
            </w:r>
            <w:r>
              <w:rPr>
                <w:rFonts w:cs="Garamond" w:ascii="Garamond" w:hAnsi="Garamond"/>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key words: patriot, loyalist, neutr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orize as to possible arguments or justifications made by Loyalists and Patriot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Read Aloud selection from </w:t>
            </w:r>
            <w:r>
              <w:rPr>
                <w:rFonts w:cs="Garamond" w:ascii="Garamond" w:hAnsi="Garamond"/>
                <w:i/>
                <w:sz w:val="20"/>
                <w:szCs w:val="20"/>
              </w:rPr>
              <w:t>My Brother Sam’s Dead</w:t>
            </w:r>
            <w:r>
              <w:rPr>
                <w:rFonts w:cs="Garamond" w:ascii="Garamond" w:hAnsi="Garamond"/>
                <w:sz w:val="20"/>
                <w:szCs w:val="2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swer questions about the selection concentrating on isolating the arguments made by the Loyalists and the arguments made by the Patrio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triot- colonist that wants freedom from the British, the freedom to create their own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oyalist- colonist who remains loyal to the Britis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utral- not choosing a side in a confli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are loyalists?</w:t>
              <w:br/>
              <w:br/>
              <w:t>2.  What are patriots?</w:t>
            </w:r>
          </w:p>
        </w:tc>
      </w:tr>
      <w:tr>
        <w:trPr>
          <w:trHeight w:val="17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advantages and disadvantages of the British and the Colonis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reading maps; DBQ (map of fighting during the American Revolu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ce the colonists have declared their independence the fighting begins because the British are not content to simply give up the colon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amine a map depicting fighting during the American Revolution.  Develop a list of strengths and weaknesses of the British and the colonists based on the ma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lete the list those advantages and disadvantages not shown on the map.</w:t>
            </w:r>
          </w:p>
          <w:p>
            <w:pPr>
              <w:pStyle w:val="Normal"/>
              <w:rPr>
                <w:rFonts w:ascii="Garamond" w:hAnsi="Garamond" w:cs="Garamond"/>
                <w:sz w:val="20"/>
                <w:szCs w:val="20"/>
              </w:rPr>
            </w:pPr>
            <w:r>
              <w:rPr>
                <w:rFonts w:cs="Garamond" w:ascii="Garamond" w:hAnsi="Garamond"/>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ap depicting fighting during the Revolutionary War, highlighting certain strengths and weaknesses of both sides.  </w:t>
            </w:r>
          </w:p>
          <w:p>
            <w:pPr>
              <w:pStyle w:val="Normal"/>
              <w:rPr>
                <w:rFonts w:ascii="Garamond" w:hAnsi="Garamond" w:cs="Garamond"/>
                <w:sz w:val="20"/>
                <w:szCs w:val="20"/>
              </w:rPr>
            </w:pPr>
            <w:r>
              <w:rPr>
                <w:rFonts w:cs="Garamond" w:ascii="Garamond" w:hAnsi="Garamond"/>
                <w:sz w:val="20"/>
                <w:szCs w:val="20"/>
              </w:rPr>
              <w:t>DBQ - Answer the questions accompanying the ma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were the strengths and weaknesses of the Patriots’ position?</w:t>
            </w:r>
          </w:p>
        </w:tc>
      </w:tr>
      <w:tr>
        <w:trPr>
          <w:trHeight w:val="18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is the importance of the battles of Lexington and Concor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ading maps; DBQs (map of battles of Lexington and Concor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key figures related to the Battles of Lexington and Concor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be reenacting the battles of Lexington and Concord.  Explain how the reenactment will function.  Describe rules, purpose and behavioral norm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p depicting movement and fighting during the Battle of Lexington and Concord.</w:t>
            </w:r>
          </w:p>
          <w:p>
            <w:pPr>
              <w:pStyle w:val="Normal"/>
              <w:rPr>
                <w:rFonts w:ascii="Garamond" w:hAnsi="Garamond" w:cs="Garamond"/>
                <w:sz w:val="20"/>
                <w:szCs w:val="20"/>
              </w:rPr>
            </w:pPr>
            <w:r>
              <w:rPr>
                <w:rFonts w:cs="Garamond" w:ascii="Garamond" w:hAnsi="Garamond"/>
                <w:sz w:val="20"/>
                <w:szCs w:val="20"/>
              </w:rPr>
              <w:t>DBQ – Answer the questions accompanying the ma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litia – an army made up of ordinary citizens, not a trained, professional arm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inute Men – refers to those militias in the Revolutionary War that were prepared to fight at a minute’s noti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dcoats- British soldiers during the American Revolu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o won the battle of Lexington?  Who won the battle of Concord?</w:t>
            </w:r>
          </w:p>
        </w:tc>
      </w:tr>
      <w:tr>
        <w:trPr>
          <w:trHeight w:val="18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were the battles of Lexington and Concord fough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ading maps; DBQs (map of battles of Lexington and Concor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enactment of the Battles of Lexington and Concor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 sure to include: importance of Paul Revere’s ride, the shot heard around the world, compare and contrast the militia and minutemen vs. the British soldi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e sure the students understand that the colonists lost the battle of Lexington because they were not strong enough or skilled enough to beat the British head on, therefore the colonists won the battle of Concord because they learned to be sneak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does the Battles of Lexington and Concord tell historians about how the Americans had to figh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ttle- large fights between armed fo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lesson did the colonists learn at the battle of Lexington that allowed them to win the battle of Concord?</w:t>
            </w:r>
          </w:p>
        </w:tc>
      </w:tr>
      <w:tr>
        <w:trPr>
          <w:trHeight w:val="11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battles of Lexington and Concord lead to a Patriot victory in the Revolutionary W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ading maps; DBQs (map of battles of Lexington and Concord); cause and effec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sed on time spent explaining the activity, and clarifying rules and expectations the reenactment will most likely take two class periods.  Finish the reenact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cause and effect organizers for the battles of Lexington and Conco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cause and effect organizers for the battles of Lexington and Concor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id the battle of Saratoga lead to a Patriot victory in the Revolutionary W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ading maps; DBQs (map of battle of Saratoga); cause and eff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about the Battle of Saratog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ile reading examine a map of the battle of Saratoga - DBQ</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ause and effect organizer for the battle of Saratog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battle of Saratoga cause and effect organiz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strategies did the colonists use to win the battle of Saratoga?</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alliances lead to a Patriot victory in the Revolutionary W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Saratoga organiz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eak the class into small groups, each group examines one country’s motivation for helping the colonists.  Share ou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ause and effect organizer for allianc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alliances cause and effect organiz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iances- an agreement between countries to help each other fight a common enem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  What are alliances?  </w:t>
              <w:br/>
            </w:r>
          </w:p>
          <w:p>
            <w:pPr>
              <w:pStyle w:val="Normal"/>
              <w:rPr>
                <w:rFonts w:ascii="Garamond" w:hAnsi="Garamond" w:cs="Garamond"/>
                <w:sz w:val="20"/>
                <w:szCs w:val="20"/>
              </w:rPr>
            </w:pPr>
            <w:r>
              <w:rPr>
                <w:rFonts w:cs="Garamond" w:ascii="Garamond" w:hAnsi="Garamond"/>
                <w:sz w:val="20"/>
                <w:szCs w:val="20"/>
              </w:rPr>
              <w:t>3.  Which countries allied themselves with the colonists?  Why?</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the Battle of Yorktown lead to a Patriot victory in the Revolutionary W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ading maps; DBQs (map of battles of Yorktown); cause and eff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alliances organiz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loud about the Battle of Yorktown - DBQ</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ile reading examine a map of the battle of Yorktow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ause and effect organizer for the battle of Yorktow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battle of Yorktown cause and effect organiz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How did the colonists win the battle of Yorktown?</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are the four major events that led to a Patriot victory in the American Rev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DBQs; primary sourc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four organizers: battles of Lexington and Concord, battle of Saratoga, alliances, battle of Yorktow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ave each student list one cause of each event on a piece of paper or sentence strip in the shape of an arrow.  Mix them up then have each student take one and attach it to the correct event.  The events will be posted on a large sheet of butcher paper with space available for the arrows of their causes.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any DBQs or organizers not yet comple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pare to view the Primary Source/DBQ  museum and write an essa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are the four major events that led to a Patriot victory in the American Revolution?</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do documents and primary sources enable us to learn histo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DBQs; DBE; analyzing primary sources; map skills; cause and eff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students view a display of their various analyses, in the form of DBQs, paragraphs, essays, etc., and use these displays to write an ess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y was the American Revolution fought?  How did the Americans win the war despite the fact that the British had superior for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e sure you reference specific documents (at least 5) in your essa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Ess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y was the American Revolution fought?  How did the Americans win the war despite the fact that the British had superior for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e sure you reference specific documents (at least 5) in your essa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p>
            <w:pPr>
              <w:pStyle w:val="Normal"/>
              <w:rPr>
                <w:rFonts w:ascii="Garamond" w:hAnsi="Garamond" w:cs="Garamond"/>
                <w:sz w:val="20"/>
                <w:szCs w:val="20"/>
              </w:rPr>
            </w:pPr>
            <w:r>
              <w:rPr>
                <w:rFonts w:cs="Garamond" w:ascii="Garamond" w:hAnsi="Garamond"/>
                <w:sz w:val="20"/>
                <w:szCs w:val="20"/>
              </w:rPr>
            </w:r>
          </w:p>
          <w:p>
            <w:pPr>
              <w:pStyle w:val="Normal"/>
              <w:rPr/>
            </w:pPr>
            <w:r>
              <w:rPr>
                <w:rFonts w:eastAsia="Garamond" w:cs="Garamond" w:ascii="Garamond" w:hAnsi="Garamond"/>
                <w:sz w:val="20"/>
                <w:szCs w:val="20"/>
              </w:rPr>
              <w:t xml:space="preserve"> </w:t>
            </w:r>
            <w:r>
              <w:rPr>
                <w:rFonts w:cs="Garamond" w:ascii="Garamond" w:hAnsi="Garamond"/>
                <w:sz w:val="20"/>
                <w:szCs w:val="20"/>
              </w:rPr>
              <w:t>Document Based Essay modeled after the DBE on the 8</w:t>
            </w:r>
            <w:r>
              <w:rPr>
                <w:rFonts w:cs="Garamond" w:ascii="Garamond" w:hAnsi="Garamond"/>
                <w:sz w:val="20"/>
                <w:szCs w:val="20"/>
                <w:vertAlign w:val="superscript"/>
              </w:rPr>
              <w:t>th</w:t>
            </w:r>
            <w:r>
              <w:rPr>
                <w:rFonts w:cs="Garamond" w:ascii="Garamond" w:hAnsi="Garamond"/>
                <w:sz w:val="20"/>
                <w:szCs w:val="20"/>
              </w:rPr>
              <w:t xml:space="preserve"> grade test</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ources/Nee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sz w:val="20"/>
          <w:szCs w:val="20"/>
        </w:rPr>
      </w:pPr>
      <w:r>
        <w:rPr>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Three: The American Revolution or “I’m talkin ‘bout a Revolution”</w:t>
      <w:tab/>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0:00Z</dcterms:created>
  <dc:creator> </dc:creator>
  <dc:description/>
  <dc:language>en-US</dc:language>
  <cp:lastModifiedBy>mbernardin</cp:lastModifiedBy>
  <cp:lastPrinted>2006-06-09T17:52:00Z</cp:lastPrinted>
  <dcterms:modified xsi:type="dcterms:W3CDTF">2006-07-06T14:23:00Z</dcterms:modified>
  <cp:revision>189</cp:revision>
  <dc:subject/>
  <dc:title>Week One</dc:title>
</cp:coreProperties>
</file>