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pPr>
      <w:r>
        <w:rPr/>
        <w:t>“</w:t>
      </w:r>
      <w:r>
        <w:rPr/>
        <w:t>This unit is very content heavy, thus it consists of a few mini projects, a lot of organizers, a few DBQ assessments, and an end of unit exam.  This unit is also very short and should not take longer than three to four weeks.  The purpose of this unit is to set the stage for Europeans in America and the creation of the American way of life that is further explored in the next unit.  Frankly I am not a big fan of colonial life.  I don’t find it particularly enjoyable and as such have not chosen to spend a great deal of time dealing with colonial life.  If you or you find your students are interested in colonial life feel free to spend additional time analyzing the day-to-day experience of colonists in the New England, Middle, and Southern colonies.  Although the plan I’ve provided is only a three week unit, I have scheduled it as four in the long term plan to make time for any extra projects you feel your students may enjoy.”</w:t>
      </w:r>
    </w:p>
    <w:p>
      <w:pPr>
        <w:pStyle w:val="Normal"/>
        <w:rPr/>
      </w:pPr>
      <w:r>
        <w:rPr/>
      </w:r>
    </w:p>
    <w:tbl>
      <w:tblPr>
        <w:tblW w:w="10277" w:type="dxa"/>
        <w:jc w:val="left"/>
        <w:tblInd w:w="235" w:type="dxa"/>
        <w:tblLayout w:type="fixed"/>
        <w:tblCellMar>
          <w:top w:w="0" w:type="dxa"/>
          <w:left w:w="108" w:type="dxa"/>
          <w:bottom w:w="0" w:type="dxa"/>
          <w:right w:w="108" w:type="dxa"/>
        </w:tblCellMar>
      </w:tblPr>
      <w:tblGrid>
        <w:gridCol w:w="1416"/>
        <w:gridCol w:w="1618"/>
        <w:gridCol w:w="2150"/>
        <w:gridCol w:w="2106"/>
        <w:gridCol w:w="1333"/>
        <w:gridCol w:w="1654"/>
      </w:tblGrid>
      <w:tr>
        <w:trPr>
          <w:trHeight w:val="7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factors motivated European explor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outline for unit two: explorers and exploration, impact of exploration, the 13 colon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Why do people explore?</w:t>
            </w:r>
          </w:p>
          <w:p>
            <w:pPr>
              <w:pStyle w:val="Normal"/>
              <w:rPr>
                <w:rFonts w:ascii="Garamond" w:hAnsi="Garamond" w:cs="Garamond"/>
                <w:sz w:val="20"/>
                <w:szCs w:val="20"/>
              </w:rPr>
            </w:pPr>
            <w:r>
              <w:rPr>
                <w:rFonts w:cs="Garamond" w:ascii="Garamond" w:hAnsi="Garamond"/>
                <w:sz w:val="20"/>
                <w:szCs w:val="20"/>
              </w:rPr>
              <w:t>Discuss the reasons why people explore – adventure, fame, power, money, to spread Christianity; to find trade routes and shorter path to As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Use a map with various trade routes connecting European countries with their destination in the Americas.  Additionally the map should show the trade route of early European explorers – Prince Henry “the Navigator” of Portugal, Bartholomeu Dias, Amerigo Vespucci, Ferdinand Magella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ive each student a card with a conquistador to bring in information about: Christopher Columbus, Henan Cortes, Francisco Pizarro, Juan Ponce de Le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information will be used to write a small biography, so read through the information to make sure it is accurate and helpful in producing a biograph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hyperlink r:id="rId2">
              <w:r>
                <w:rPr>
                  <w:rStyle w:val="InternetLink"/>
                  <w:rFonts w:cs="Garamond" w:ascii="Garamond" w:hAnsi="Garamond"/>
                  <w:sz w:val="20"/>
                  <w:szCs w:val="20"/>
                </w:rPr>
                <w:t>www.wikipedia.org</w:t>
              </w:r>
            </w:hyperlink>
          </w:p>
          <w:p>
            <w:pPr>
              <w:pStyle w:val="Normal"/>
              <w:rPr>
                <w:rFonts w:ascii="Garamond" w:hAnsi="Garamond" w:cs="Garamond"/>
                <w:sz w:val="20"/>
                <w:szCs w:val="20"/>
              </w:rPr>
            </w:pPr>
            <w:hyperlink r:id="rId3">
              <w:r>
                <w:rPr>
                  <w:rStyle w:val="InternetLink"/>
                  <w:rFonts w:cs="Garamond" w:ascii="Garamond" w:hAnsi="Garamond"/>
                  <w:sz w:val="20"/>
                  <w:szCs w:val="20"/>
                </w:rPr>
                <w:t>www.encryclopedia.com</w:t>
              </w:r>
            </w:hyperlink>
          </w:p>
          <w:p>
            <w:pPr>
              <w:pStyle w:val="Normal"/>
              <w:rPr>
                <w:rFonts w:ascii="Garamond" w:hAnsi="Garamond" w:cs="Garamond"/>
                <w:sz w:val="20"/>
                <w:szCs w:val="20"/>
              </w:rPr>
            </w:pPr>
            <w:hyperlink r:id="rId4">
              <w:r>
                <w:rPr>
                  <w:rStyle w:val="InternetLink"/>
                  <w:rFonts w:cs="Garamond" w:ascii="Garamond" w:hAnsi="Garamond"/>
                  <w:sz w:val="20"/>
                  <w:szCs w:val="20"/>
                </w:rPr>
                <w:t>http://encarta.msn.com</w:t>
              </w:r>
            </w:hyperlink>
          </w:p>
          <w:p>
            <w:pPr>
              <w:pStyle w:val="Normal"/>
              <w:rPr>
                <w:rFonts w:ascii="Garamond" w:hAnsi="Garamond" w:cs="Garamond"/>
                <w:sz w:val="20"/>
                <w:szCs w:val="20"/>
              </w:rPr>
            </w:pPr>
            <w:r>
              <w:rPr>
                <w:rFonts w:cs="Garamond" w:ascii="Garamond" w:hAnsi="Garamond"/>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tivation- to provide with an incentive or reason to do someth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over- to be the first, or the first of your group or kind, to find, learn of, or observ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Conquistador- a conqueror; especially the 16</w:t>
            </w:r>
            <w:r>
              <w:rPr>
                <w:rFonts w:cs="Garamond" w:ascii="Garamond" w:hAnsi="Garamond"/>
                <w:sz w:val="20"/>
                <w:szCs w:val="20"/>
                <w:vertAlign w:val="superscript"/>
              </w:rPr>
              <w:t>th</w:t>
            </w:r>
            <w:r>
              <w:rPr>
                <w:rFonts w:cs="Garamond" w:ascii="Garamond" w:hAnsi="Garamond"/>
                <w:sz w:val="20"/>
                <w:szCs w:val="20"/>
              </w:rPr>
              <w:t xml:space="preserve"> century Spanish soldiers who defeated the Indian civilizations of Mexico, Central America, or Per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were the European explorers hoping to find?</w:t>
            </w:r>
          </w:p>
          <w:p>
            <w:pPr>
              <w:pStyle w:val="Normal"/>
              <w:rPr>
                <w:rFonts w:ascii="Garamond" w:hAnsi="Garamond" w:cs="Garamond"/>
                <w:sz w:val="20"/>
                <w:szCs w:val="20"/>
              </w:rPr>
            </w:pPr>
            <w:r>
              <w:rPr>
                <w:rFonts w:cs="Garamond" w:ascii="Garamond" w:hAnsi="Garamond"/>
                <w:sz w:val="20"/>
                <w:szCs w:val="20"/>
              </w:rPr>
              <w:t>(faster and shorter  trade routes to Asia)</w:t>
            </w:r>
          </w:p>
        </w:tc>
      </w:tr>
      <w:tr>
        <w:trPr>
          <w:trHeight w:val="17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o was Christopher Columbus?  Who are the Conquistado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Identifying bias and perspective; researc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eak students into groups (3-4) based on the conquistador they were given (2 groups per conquistad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each group create a resume for their conquistador.  The resume should include: education (make up); previous employers; hobbies, skills, and accomplishments; what makes them a good explorer/conquistad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member to assign jobs within the group: reader of information/summarizer of the information; writer of the resume; etc.  Provide an example and allow them to be creativ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working on the resum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sume- account of one’s employment and experience given when applying for a job</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Conquistador- a conqueror; especially the 16</w:t>
            </w:r>
            <w:r>
              <w:rPr>
                <w:rFonts w:cs="Garamond" w:ascii="Garamond" w:hAnsi="Garamond"/>
                <w:sz w:val="20"/>
                <w:szCs w:val="20"/>
                <w:vertAlign w:val="superscript"/>
              </w:rPr>
              <w:t>th</w:t>
            </w:r>
            <w:r>
              <w:rPr>
                <w:rFonts w:cs="Garamond" w:ascii="Garamond" w:hAnsi="Garamond"/>
                <w:sz w:val="20"/>
                <w:szCs w:val="20"/>
              </w:rPr>
              <w:t xml:space="preserve"> century Spanish soldiers who defeated the Indian civilizations of Mexico, Central America, or Peru</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a conquistador?</w:t>
            </w:r>
          </w:p>
        </w:tc>
      </w:tr>
      <w:tr>
        <w:trPr>
          <w:trHeight w:val="18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Wednesday: </w:t>
            </w:r>
          </w:p>
          <w:p>
            <w:pPr>
              <w:pStyle w:val="Normal"/>
              <w:rPr>
                <w:rFonts w:ascii="Garamond" w:hAnsi="Garamond" w:cs="Garamond"/>
                <w:sz w:val="20"/>
                <w:szCs w:val="20"/>
              </w:rPr>
            </w:pPr>
            <w:r>
              <w:rPr>
                <w:rFonts w:cs="Garamond" w:ascii="Garamond" w:hAnsi="Garamond"/>
                <w:sz w:val="20"/>
                <w:szCs w:val="20"/>
              </w:rPr>
              <w:t>Who was Christopher Columbus?  Who are the Conquistador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andards: 1, 2, 4, 5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Identifying bias and perspective; researching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Have each group finish their resumes and then present them to the clas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the rest of the class listen and list at least two accomplishments of each conquistado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what you know about the conquistadors, and what we learned about Native American cultures last unit, how do you think the conquistadors and the Native Americans will interact?  Will they get along or not?  Why or why no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Native American tribes/civilizations is each conquistador related to?</w:t>
            </w:r>
          </w:p>
        </w:tc>
      </w:tr>
      <w:tr>
        <w:trPr>
          <w:trHeight w:val="18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Columbus and the conquistadors view the Native America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Identifying bias and perspective; analyzing primary sources (Columbus’ log); DBQ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rovide class with entries from Columbus’ log.  Ask questions (DBQ).  Reiterate, or explain if you have not already done so, the importance of DBQs in terms of helping us understand primary sources, and the 8</w:t>
            </w:r>
            <w:r>
              <w:rPr>
                <w:rFonts w:cs="Garamond" w:ascii="Garamond" w:hAnsi="Garamond"/>
                <w:sz w:val="20"/>
                <w:szCs w:val="20"/>
                <w:vertAlign w:val="superscript"/>
              </w:rPr>
              <w:t>th</w:t>
            </w:r>
            <w:r>
              <w:rPr>
                <w:rFonts w:cs="Garamond" w:ascii="Garamond" w:hAnsi="Garamond"/>
                <w:sz w:val="20"/>
                <w:szCs w:val="20"/>
              </w:rPr>
              <w:t xml:space="preserve"> grade te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ased on the log entry have students either draw an encounter between the Native Americans and Columbus and provide a caption, or write up a dialogue between Columbus and a Native American.  This will give students a chance to showcase different talent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drawing or dialogue to share on Frida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Naïve- lacking worldly experienc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ospitable- treating guest with warmth and generosity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Did Columbus discover America?  Why or why not?</w:t>
            </w:r>
          </w:p>
          <w:p>
            <w:pPr>
              <w:pStyle w:val="Normal"/>
              <w:rPr>
                <w:rFonts w:ascii="Garamond" w:hAnsi="Garamond" w:cs="Garamond"/>
                <w:sz w:val="20"/>
                <w:szCs w:val="20"/>
              </w:rPr>
            </w:pPr>
            <w:r>
              <w:rPr>
                <w:rFonts w:cs="Garamond" w:ascii="Garamond" w:hAnsi="Garamond"/>
                <w:sz w:val="20"/>
                <w:szCs w:val="20"/>
              </w:rPr>
              <w:br/>
              <w:t>5.  What did Columbus think of the Native Americans?</w:t>
            </w:r>
          </w:p>
        </w:tc>
      </w:tr>
      <w:tr>
        <w:trPr>
          <w:trHeight w:val="19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Native Americans view Columbus and the conquistadors?</w:t>
            </w:r>
          </w:p>
          <w:p>
            <w:pPr>
              <w:pStyle w:val="Normal"/>
              <w:rPr>
                <w:rFonts w:ascii="Garamond" w:hAnsi="Garamond" w:cs="Garamond"/>
                <w:sz w:val="20"/>
                <w:szCs w:val="20"/>
              </w:rPr>
            </w:pPr>
            <w:r>
              <w:rPr>
                <w:rFonts w:cs="Garamond" w:ascii="Garamond" w:hAnsi="Garamond"/>
                <w:sz w:val="20"/>
                <w:szCs w:val="20"/>
              </w:rPr>
              <w:t>How did Columbus and conquistadors treat the Native American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Identifying bias and perspective; analyzing primary sources  (de Las Casas’ writings; de Bry engravings); DBQ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a few drawings or dialogues to get a consensus of how Columbus viewed the Nativ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amine the writings of Bartolome de Las Casas and the engravings of Theodore de Bry.  Provide DBQs and discuss why Columbus and the conquistadors treated the Native Americans in such a manner.  What were their motivations versus their justificatio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Columbus and the conquistadors treat the Native Americans?  Why did they do this?  Make sure to reference at least one of the primary sources we have studi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ustify- to prove why an action is right and goo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337"/>
        <w:gridCol w:w="1943"/>
        <w:gridCol w:w="1793"/>
        <w:gridCol w:w="2088"/>
        <w:gridCol w:w="1371"/>
        <w:gridCol w:w="1548"/>
      </w:tblGrid>
      <w:tr>
        <w:trPr>
          <w:trHeight w:val="71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are some of the reasons Europeans settled in the new world?</w:t>
            </w:r>
            <w:r>
              <w:rPr>
                <w:rFonts w:cs="Garamond" w:ascii="Garamond" w:hAnsi="Garamond"/>
                <w:b/>
                <w:sz w:val="20"/>
                <w:szCs w:val="20"/>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 compare and contras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scuss the difference between exploration and settlement by comparing and contrasting pictures of the explorers versus pictures of the settlers.  Provide DBQs, which end with asking students why people would come and settle in a new 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scribe the push and pull factors typically present in cause and effe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ull = economic policy of mercantilism and promises of great wealth for nations of Europ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ush = Religious Persecution; Pilgrims and Puritans were persecuted and escaped to the Americas so they could freely practice their relig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o you think European settlement impacted the Americas?  Who and what would be affecte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rcantilism- economic theory says that a nation’s power is based on it’s wealth thus leading to countries competing for overseas territory and the  resources and goods there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secuted- treated badly or unfairly, usually because of religion, politics, or ra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are the reasons Europeans settled in the new world?</w:t>
              <w:br/>
              <w:br/>
            </w:r>
          </w:p>
        </w:tc>
      </w:tr>
      <w:tr>
        <w:trPr>
          <w:trHeight w:val="15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were the effects of European settleme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map skill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gin to create a cause and effect organizer.  Begin examining the effects of European settlement: new types of food, massive farming, introduction of African slaves, political and economic power shif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ine and discuss the Columbian Exchange – view a map of the exchange routs and the goods/services being mixed.  Note the casualness with which African slaves are introduced into European, American, and African economies.  Revealing that, as was the case with Columbus and the conquistadors, economic factors and interests seem to outweigh moral and ethical facto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ke a list of characteristics or traits you know about European explorers and settlers and then another list of characteristics or traits you know about Native Americans.  We have reviewed a lot of information in this class and be sure to explain how you got your information.  What source tells you about the Europeans and the Native Americans?  Tomorrow we will use these lists to compare and contrast the Europeans and Native Americans before we look at the effects European settlement had on the Native Americ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xplain and begin homework as a means of demonstrating how to cite the sources of your information:  </w:t>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I know ______  because of _________.”</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umbian Exchange – the contact between the Americas, Europe, and Africa leading to an exchange of goods an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at is the Columbian Exchange?</w:t>
            </w:r>
          </w:p>
          <w:p>
            <w:pPr>
              <w:pStyle w:val="Normal"/>
              <w:rPr>
                <w:rFonts w:ascii="Garamond" w:hAnsi="Garamond" w:cs="Garamond"/>
                <w:sz w:val="20"/>
                <w:szCs w:val="20"/>
              </w:rPr>
            </w:pPr>
            <w:r>
              <w:rPr>
                <w:rFonts w:cs="Garamond" w:ascii="Garamond" w:hAnsi="Garamond"/>
                <w:sz w:val="20"/>
                <w:szCs w:val="20"/>
              </w:rPr>
              <w:br/>
              <w:t>3.  What groups interact within the Columbian Exchange?</w:t>
            </w:r>
          </w:p>
        </w:tc>
      </w:tr>
      <w:tr>
        <w:trPr>
          <w:trHeight w:val="18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similarities and differences between Europeans (explorers and settlers) and Native American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and secondary sourc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homework and use to create a Venn diagram comparing and contrasting Europeans and Native Americans.  The majority of the information should’ve been gathered from primary sources examined earlier in the unit or in unit one, and the textbook, handouts, and other secondary sour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Have students do a silent dialogue predicting the effects European settlers will have on the Native American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effects do you think the Europeans will have on the Native Americans?  Why do you think that, or what evidence supports your predic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ilent dialogue involves 2-3 students working together, but instead of talking out the question they are writing notes to one another on one sheet of pap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some perceived similarities and differences between Europeans and Native Americans?</w:t>
            </w:r>
          </w:p>
        </w:tc>
      </w:tr>
      <w:tr>
        <w:trPr>
          <w:trHeight w:val="182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were the effects of European settlement on the Native American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ause and effect organizer by adding the effects of European settlers on the Native Americans: introduction of new diseases decimated many Native American tribes, unjust acquisition of Native American land, enslaving the Native Americans, massive slaughter of many Native American trib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alyze primary sources: quotes, journals, pictures depicting the effects described above – William Bradford’s account of small pox; engravings and paintings depicting massacres and enslavement.  DBQ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analyze the quote from King James of Eng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ven before the Mayflower sailed, King James of England gave thanks to the “Almighty God in his great goodness and bounty towards us [for sending this wonderful plague among the savag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Who are “the savages?”</w:t>
              <w:br/>
              <w:br/>
              <w:t>2.  What will the plague do to “the savages?”</w:t>
              <w:br/>
              <w:br/>
              <w:t>3.  Why is King James cheering on “this wonderful plagu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lague – widespread outbreak of disea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laughter – the killing of a large number of peo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nslavement – to make someone a sla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How did European settlement affect the Native Americans?</w:t>
            </w:r>
          </w:p>
        </w:tc>
      </w:tr>
      <w:tr>
        <w:trPr>
          <w:trHeight w:val="19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were the first colonies and why were they settl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ad Aloud information about the founding of Jamestown as the first English settlement, and the Pilgrims settling Plymouth.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the students complete a chart describing: the reasons each settlement was founded, the government of the area, and the economy of the are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ke sure to describe the House of Burgesses and the Mayflower Compa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sing the chart create a Venn diagram comparing and contrasting the Jamestown settlement and the Pilgrim’s settlement at Plymouth.</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ony – a region controlled by a distant count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harter – the right to organize settlements in one area, granted by the king of Eng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Joint-stock company – investors bout stock, or part ownership, in the company in return for a share of its future profi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urgess – colonial representativ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sent – they disagreed with the beliefs or practices of the ruling peo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ersecuted – treated harshly for one’s political or religious view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are the key characteristics of the New England colonies (geography, economics, government, cult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ompare and contrast; map skill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map of the original 13 colonies and their location.  Explain how, because of differences in geography, government, economics, and cul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vide students with information to fill out a chart about the New England colonies (Massachusetts, New Hampshire, Connecticut, Rhode Island) in terms of reasons founded, geography, government, economic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map of the New England colonies and answer ques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ony – region controlled by a distant 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o controls the 13 colonies?</w:t>
              <w:br/>
              <w:br/>
              <w:t>2.  What are the three colonial regions?</w:t>
              <w:br/>
              <w:br/>
              <w:t>3.  What are the New England colonies?</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key characteristics of the Middle colonies (geography, economics, government, cult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map skills</w:t>
            </w:r>
          </w:p>
          <w:p>
            <w:pPr>
              <w:pStyle w:val="Normal"/>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information to fill out a chart about the Middle colonies (New York, New Jersey, Pennsylvania, Delaware) in terms of reasons founded, geography, government, economics</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map of the Middle colonies and answer ques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oyal Colony- colonies ruled directly by the kind who appointed a governor and counci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prietary Colony- colonies ruled by individuals or groups to whom the British had granted l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eaty- a formal agreement between two people or groups usually dealing with peace and/or tra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the Middle colonies?</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key characteristics of the Southern colonies (geography, economics, government, cult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map 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students with information to fill out a chart about the Southern colonies (Virginia, Maryland, North Carolina, South Carolina, Georgia) in terms of reasons founded, geography, government, economics</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map of the Southern colonies and answer ques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ristocrats – member of the ruling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lantation – large farm and estate were crops are raised by resident work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are the Southern colonies?</w:t>
            </w:r>
          </w:p>
          <w:p>
            <w:pPr>
              <w:pStyle w:val="Normal"/>
              <w:rPr>
                <w:rFonts w:ascii="Garamond" w:hAnsi="Garamond" w:cs="Garamond"/>
                <w:sz w:val="20"/>
                <w:szCs w:val="20"/>
              </w:rPr>
            </w:pPr>
            <w:r>
              <w:rPr>
                <w:rFonts w:cs="Garamond" w:ascii="Garamond" w:hAnsi="Garamond"/>
                <w:sz w:val="20"/>
                <w:szCs w:val="20"/>
              </w:rPr>
              <w:b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have we learned about exploration and coloniz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 map 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for the tes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s this was a content heavy unit I would recommend creating some sort of trivia game that allows students to review for the test and creates a study guide that they can use to study overnight</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 a list of the unit’s assessment questions along with copies of old quizzes to allow students to study.  They should be able to answer all the assessment questions.</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have we learned about exploration and coloniz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 map 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s this was a content heavy unit that introduced the concept of analyzing primary sources and using DBQs the test should consist of multiple choice, and short answer including 1-2 DBQ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survey – get a feel for how your students felt about the test, their performance, and the re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ress the survey during the next class period and keep it in mind when structuring tes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d of unit test serving as assessment.  Students should be able to answer all the assessment questions.</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4"/>
        <w:gridCol w:w="1947"/>
        <w:gridCol w:w="1797"/>
        <w:gridCol w:w="2107"/>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s/Need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s/Nee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Resources/Nee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 xml:space="preserve">Monday: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Unit Two: Exploration and Colonization or “Oh was that </w:t>
    </w:r>
    <w:r>
      <w:rPr>
        <w:rFonts w:cs="Garamond" w:ascii="Garamond" w:hAnsi="Garamond"/>
        <w:u w:val="single"/>
      </w:rPr>
      <w:t>your</w:t>
    </w:r>
    <w:r>
      <w:rPr>
        <w:rFonts w:cs="Garamond" w:ascii="Garamond" w:hAnsi="Garamond"/>
      </w:rPr>
      <w:t xml:space="preserve"> land I just claimed…here have a blank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encryclopedia.com/" TargetMode="External"/><Relationship Id="rId4" Type="http://schemas.openxmlformats.org/officeDocument/2006/relationships/hyperlink" Target="http://encarta.ms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42:00Z</dcterms:created>
  <dc:creator>Katherine Kavouras</dc:creator>
  <dc:description/>
  <dc:language>en-US</dc:language>
  <cp:lastModifiedBy>mbernardin</cp:lastModifiedBy>
  <dcterms:modified xsi:type="dcterms:W3CDTF">2006-07-06T14:23:00Z</dcterms:modified>
  <cp:revision>166</cp:revision>
  <dc:subject/>
  <dc:title>Aims</dc:title>
</cp:coreProperties>
</file>