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i/>
          <w:iCs/>
        </w:rPr>
        <w:t>A message from Katherine Kavouras (NYC, ’05</w:t>
      </w:r>
      <w:r>
        <w:rPr>
          <w:rFonts w:cs="Garamond" w:ascii="Garamond" w:hAnsi="Garamond"/>
        </w:rPr>
        <w:t>):</w:t>
      </w:r>
    </w:p>
    <w:p>
      <w:pPr>
        <w:pStyle w:val="Normal"/>
        <w:rPr>
          <w:rFonts w:ascii="Garamond" w:hAnsi="Garamond" w:cs="Garamond"/>
        </w:rPr>
      </w:pPr>
      <w:r>
        <w:rPr>
          <w:rFonts w:cs="Garamond" w:ascii="Garamond" w:hAnsi="Garamond"/>
        </w:rPr>
        <w:t>“</w:t>
      </w:r>
      <w:r>
        <w:rPr>
          <w:rFonts w:cs="Garamond" w:ascii="Garamond" w:hAnsi="Garamond"/>
        </w:rPr>
        <w:t xml:space="preserve">Within this unit it is important that students can identify and begin to use the terms, tools, and skills that historians use to study history.  The first two weeks of the unit are devoted to: looking at social studies as a discipline, identifying and analyzing primary and secondary skills, and identifying bias and perspective and realizing their importance when examining historical accounts.  In terms of the actual content of unit one – examining the world pre-exploration – it is most important that students develop an understanding of the fact that the cultures of these continents existed and developed outside of one another’s influence and as such the many resulting differences will set the stage for conflicts that will ensue throughout U.S. history.  Admittedly it is a confusing unit and requires much teacher driven activity and instruction.  However it will give you an opportunity to keep a tighter hold on your students as you are establishing classroom management and the variety of activities will allow you to observe the strengths and weaknesses of your students academical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ain skills highlighted within this unit are map reading and compare and contrast.  At the end of the unit students are asked to create a Venn diagram to compare and contrast the three cultures in terms of theories of government, societal structure and culture, and technology and economics.  Although this is meant to be an assessment it will need to be highly teacher driven.  I would recommend creating one for yourself and using it to guide your instruction.  The purpose of the Venn diagram activity is that the students can demonstrate their understanding of the content, and also that they understand how the differences between the cultures can and will lead to conflict, and the similarities within the cultures give us – as historians – clues as to how human nature operates and manifests itself within socie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ast two lessons about cultural dominance and superiority give the students a chance to reflect on how the various societies function and decide for themselves which models they prefer and which they believe will be destructive.  It enables them to debrief on the unit and debate for and among themselves whether or not the cultural dominance that stems from technological and economic enhancement is a sign of cultural superiority or dumb luck.  This is certainly an enrichment of the standards, but if your students are interested and are provided good procedures I believe they will enjoy the debate and rise to the level that is set for them.”</w:t>
      </w:r>
    </w:p>
    <w:p>
      <w:pPr>
        <w:pStyle w:val="Normal"/>
        <w:rPr>
          <w:rFonts w:ascii="Garamond" w:hAnsi="Garamond" w:cs="Garamond"/>
        </w:rPr>
      </w:pPr>
      <w:r>
        <w:rPr>
          <w:rFonts w:cs="Garamond" w:ascii="Garamond" w:hAnsi="Garamond"/>
        </w:rPr>
      </w:r>
    </w:p>
    <w:tbl>
      <w:tblPr>
        <w:tblW w:w="10080" w:type="dxa"/>
        <w:jc w:val="left"/>
        <w:tblInd w:w="235" w:type="dxa"/>
        <w:tblLayout w:type="fixed"/>
        <w:tblCellMar>
          <w:top w:w="0" w:type="dxa"/>
          <w:left w:w="108" w:type="dxa"/>
          <w:bottom w:w="0" w:type="dxa"/>
          <w:right w:w="108" w:type="dxa"/>
        </w:tblCellMar>
      </w:tblPr>
      <w:tblGrid>
        <w:gridCol w:w="1431"/>
        <w:gridCol w:w="1928"/>
        <w:gridCol w:w="1788"/>
        <w:gridCol w:w="2064"/>
        <w:gridCol w:w="1348"/>
        <w:gridCol w:w="1521"/>
      </w:tblGrid>
      <w:tr>
        <w:trPr>
          <w:trHeight w:val="71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One</w:t>
            </w:r>
          </w:p>
          <w:p>
            <w:pPr>
              <w:pStyle w:val="Normal"/>
              <w:jc w:val="center"/>
              <w:rPr>
                <w:rFonts w:ascii="Garamond" w:hAnsi="Garamond" w:cs="Garamond"/>
                <w:b/>
                <w:b/>
                <w:sz w:val="20"/>
                <w:szCs w:val="20"/>
              </w:rPr>
            </w:pPr>
            <w:r>
              <w:rPr>
                <w:rFonts w:cs="Garamond" w:ascii="Garamond" w:hAnsi="Garamond"/>
                <w:b/>
                <w:sz w:val="20"/>
                <w:szCs w:val="20"/>
              </w:rPr>
              <w:t>Aim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szCs w:val="20"/>
              </w:rPr>
              <w:t xml:space="preserve">Monday:  </w:t>
            </w:r>
            <w:r>
              <w:rPr>
                <w:rFonts w:cs="Garamond" w:ascii="Garamond" w:hAnsi="Garamond"/>
                <w:sz w:val="20"/>
                <w:szCs w:val="20"/>
              </w:rPr>
              <w:t>Why do we study his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troduction to the year: units of study, projects, pattern of testing, introduction of big goals and academic expectations, discussions about the importance of studying histor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istorical survey – what do you like about histor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the five branches of social studie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ing and contrastin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scribe the five branches of social studies: geography, political science, sociology, history, and economic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Have students examine various current events/newspaper articles and classify them within the various branches.  Make sure to highlight the ways in which the branches overlap in terms of how they apply to various event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orksheet - Understanding the Five Branches of Social Stud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ist of different historical events and students are asked to classify each event twice within two different branches of social studies and explain their reasonin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eography- study of the earth and its features, and the effects of human activity on the eart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olitical Science- study of government and politic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overnment- the process of making and enforcing the law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ociology- the study of human social behavio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ulture- commonalities in terms of beliefs, art, behavior between people in group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istory- narrative of events; a sto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conomics- the production, distribution, and consumption of goods, services, and mone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are the five branches of social studies?</w:t>
            </w:r>
          </w:p>
        </w:tc>
      </w:tr>
      <w:tr>
        <w:trPr>
          <w:trHeight w:val="182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o historians study his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Recognizing primary and secondary sources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fine and show examples of primary and secondary sour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lain to students how to evaluate a primary and secondary source: describe the object and theorize as to the various things the object could be used for, or ways the object could be us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how the class 2-3 primary sources about one aspect of your life and have them evaluate and draw conclusion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orksheet – classifying objects as primary and secondary sources; analyzing object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imary sources- original items or records that have survived from the past that were part of a direct personal experience of a time or ev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condary sources- created by documenting or analyzing someone else’s experience to provide a perspective or description of a past eve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are primary sources?</w:t>
              <w:br/>
              <w:br/>
              <w:t>3.  What are secondary sources?</w:t>
            </w:r>
          </w:p>
          <w:p>
            <w:pPr>
              <w:pStyle w:val="Normal"/>
              <w:rPr>
                <w:rFonts w:ascii="Garamond" w:hAnsi="Garamond" w:cs="Garamond"/>
                <w:sz w:val="20"/>
                <w:szCs w:val="20"/>
              </w:rPr>
            </w:pPr>
            <w:r>
              <w:rPr>
                <w:rFonts w:cs="Garamond" w:ascii="Garamond" w:hAnsi="Garamond"/>
                <w:sz w:val="20"/>
                <w:szCs w:val="20"/>
              </w:rPr>
            </w:r>
          </w:p>
        </w:tc>
      </w:tr>
      <w:tr>
        <w:trPr>
          <w:trHeight w:val="182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o historians study his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cognizing primary and secondary sourc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homewor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will work within groups to examine and evaluate a primary source from a specific event in their teacher’s life and then analyze and make inferences about their teacher based on this sour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groups will share out and reach a conclusion about what their teacher was doing during a particular time perio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take three objects from a certain event in their lives and evaluate their own primary sources: describing the object and theorizing as to what the object could be used fo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will bring in these observations and the objects if possible for group analysis tomorrow.</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ference – logical reasoning from facts or eviden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are examples of primary sources?</w:t>
              <w:br/>
              <w:br/>
              <w:t>5.  What are examples of secondary sources?</w:t>
            </w:r>
          </w:p>
        </w:tc>
      </w:tr>
      <w:tr>
        <w:trPr>
          <w:trHeight w:val="19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can primary sources be used to create secondary source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andards: 1, 2, 3, 4, 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Distinguishing primary and secondary sourc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will work in partners and examine each other’s analysis of their primary source and create a secondary source about their partn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creating secondary source describing the particular event in your partner’s life that their primary sources reve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13"/>
        <w:gridCol w:w="1865"/>
        <w:gridCol w:w="1777"/>
        <w:gridCol w:w="1901"/>
        <w:gridCol w:w="1729"/>
        <w:gridCol w:w="1495"/>
      </w:tblGrid>
      <w:tr>
        <w:trPr>
          <w:trHeight w:val="71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wo</w:t>
            </w:r>
          </w:p>
          <w:p>
            <w:pPr>
              <w:pStyle w:val="Normal"/>
              <w:jc w:val="center"/>
              <w:rPr>
                <w:rFonts w:ascii="Garamond" w:hAnsi="Garamond" w:cs="Garamond"/>
                <w:b/>
                <w:b/>
                <w:sz w:val="20"/>
                <w:szCs w:val="20"/>
              </w:rPr>
            </w:pPr>
            <w:r>
              <w:rPr>
                <w:rFonts w:cs="Garamond" w:ascii="Garamond" w:hAnsi="Garamond"/>
                <w:b/>
                <w:sz w:val="20"/>
                <w:szCs w:val="20"/>
              </w:rPr>
              <w:t>Aim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is bias?  What is perspective?  How does bias color perspectiv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Identifying bias within different perspectiv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efine bias and perspecti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ad </w:t>
            </w:r>
            <w:r>
              <w:rPr>
                <w:rFonts w:cs="Garamond" w:ascii="Garamond" w:hAnsi="Garamond"/>
                <w:sz w:val="20"/>
                <w:szCs w:val="20"/>
                <w:u w:val="single"/>
              </w:rPr>
              <w:t>The Three Little Pigs</w:t>
            </w:r>
          </w:p>
          <w:p>
            <w:pPr>
              <w:pStyle w:val="Normal"/>
              <w:rPr/>
            </w:pPr>
            <w:r>
              <w:rPr>
                <w:rFonts w:cs="Garamond" w:ascii="Garamond" w:hAnsi="Garamond"/>
                <w:sz w:val="20"/>
                <w:szCs w:val="20"/>
              </w:rPr>
              <w:t xml:space="preserve">Read </w:t>
            </w:r>
            <w:r>
              <w:rPr>
                <w:rFonts w:cs="Garamond" w:ascii="Garamond" w:hAnsi="Garamond"/>
                <w:sz w:val="20"/>
                <w:szCs w:val="20"/>
                <w:u w:val="single"/>
              </w:rPr>
              <w:t>The True Story of the Three Little Pigs</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rPr>
            </w:pPr>
            <w:r>
              <w:rPr>
                <w:rFonts w:cs="Garamond" w:ascii="Garamond" w:hAnsi="Garamond"/>
                <w:sz w:val="20"/>
                <w:szCs w:val="20"/>
              </w:rPr>
              <w:t xml:space="preserve">During the reading students should complete a worksheet requiring them to </w:t>
            </w:r>
          </w:p>
          <w:p>
            <w:pPr>
              <w:pStyle w:val="Normal"/>
              <w:rPr>
                <w:rFonts w:ascii="Garamond" w:hAnsi="Garamond" w:cs="Garamond"/>
                <w:sz w:val="20"/>
                <w:szCs w:val="20"/>
              </w:rPr>
            </w:pPr>
            <w:r>
              <w:rPr>
                <w:rFonts w:cs="Garamond" w:ascii="Garamond" w:hAnsi="Garamond"/>
                <w:sz w:val="20"/>
                <w:szCs w:val="20"/>
              </w:rPr>
              <w:t>1.  Find the facts – those aspects that are the same in both stories</w:t>
              <w:br/>
              <w:t>2.  Identify perspective – who is good, who is bad, what was the cause of the incident, whose perspective is the story told from</w:t>
              <w:br/>
              <w:t>3.  Analyzing biases – why are the stories different, how does the difference change your perspective, which do you think is true? Wh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istory is written by the winners.”  This is a phrase commonly heard in regards to learning, writing, and studying history.  In light of our discussion about bias and perspective, what do you think this phrase me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have a very difficult time understanding this phrase, but I feel it is an important to their understanding of history.  Realizing the truly subjective nature of history helps them understand what they will be learning and better understand their place in their world.  This is why I spend two classes on this assignme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ias- a preference for one group, person, thing, or idea over another that may result in unfair treat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erspective- your point-of-view (POV) or attitud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is bias?</w:t>
              <w:br/>
              <w:br/>
              <w:t>2.  What is perspective?</w:t>
            </w:r>
          </w:p>
        </w:tc>
      </w:tr>
      <w:tr>
        <w:trPr>
          <w:trHeight w:val="17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oes bias affect the way history is recorded and understood?</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Analyzing the way bias within various perspectives influences our understanding or a single even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homework.  List all the possible interpretation of the phras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iscuss bias and perspective in terms of histo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ad or watch Bush’s account of Sept. 11</w:t>
            </w:r>
            <w:r>
              <w:rPr>
                <w:rFonts w:cs="Garamond" w:ascii="Garamond" w:hAnsi="Garamond"/>
                <w:sz w:val="20"/>
                <w:szCs w:val="20"/>
                <w:vertAlign w:val="superscript"/>
              </w:rPr>
              <w:t>th</w:t>
            </w:r>
          </w:p>
          <w:p>
            <w:pPr>
              <w:pStyle w:val="Normal"/>
              <w:rPr/>
            </w:pPr>
            <w:r>
              <w:rPr>
                <w:rFonts w:cs="Garamond" w:ascii="Garamond" w:hAnsi="Garamond"/>
                <w:sz w:val="20"/>
                <w:szCs w:val="20"/>
              </w:rPr>
              <w:t>Read or examine Osama bin Laden’s accounts of Sept. 11</w:t>
            </w:r>
            <w:r>
              <w:rPr>
                <w:rFonts w:cs="Garamond" w:ascii="Garamond" w:hAnsi="Garamond"/>
                <w:sz w:val="20"/>
                <w:szCs w:val="20"/>
                <w:vertAlign w:val="superscript"/>
              </w:rPr>
              <w:t>th</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Complete bias and perspective worksheet</w:t>
            </w:r>
          </w:p>
          <w:p>
            <w:pPr>
              <w:pStyle w:val="Normal"/>
              <w:rPr>
                <w:rFonts w:ascii="Garamond" w:hAnsi="Garamond" w:cs="Garamond"/>
                <w:sz w:val="20"/>
                <w:szCs w:val="20"/>
                <w:vertAlign w:val="superscript"/>
              </w:rPr>
            </w:pPr>
            <w:r>
              <w:rPr>
                <w:rFonts w:cs="Garamond" w:ascii="Garamond" w:hAnsi="Garamond"/>
                <w:sz w:val="20"/>
                <w:szCs w:val="20"/>
              </w:rPr>
              <w:t>Review the phrase in light of this informati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istory is written by the winners.”  This is a phrase commonly heard in regards to learning, writing, and studying history.  In light of our discussion about bias and perspective, what do you think this phrase me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f at first you don’t succeed, try, try again.  With a new understanding let students try to define the phras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If history is written by the winners, how does that affect our understanding and reading of history?  (we only get the winner’s perspective which, at best, is only partially true)</w:t>
            </w:r>
          </w:p>
        </w:tc>
      </w:tr>
      <w:tr>
        <w:trPr>
          <w:trHeight w:val="18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have we learned about studying history?  What will we be studying?</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phras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the importance of: recognizing bias and perspective, analyzing and evaluating primary sources, and recognizing the interconnectedness of the five branched of social studies to further your understanding of histo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roduce Unit One: Native Americans, Africans, and Europeans before they meet.  Main skill will be compare and contrast.</w:t>
            </w:r>
          </w:p>
          <w:p>
            <w:pPr>
              <w:pStyle w:val="Normal"/>
              <w:rPr>
                <w:rFonts w:ascii="Garamond" w:hAnsi="Garamond" w:cs="Garamond"/>
                <w:sz w:val="20"/>
                <w:szCs w:val="20"/>
              </w:rPr>
            </w:pPr>
            <w:r>
              <w:rPr>
                <w:rFonts w:cs="Garamond" w:ascii="Garamond" w:hAnsi="Garamond"/>
                <w:sz w:val="20"/>
                <w:szCs w:val="20"/>
              </w:rPr>
              <w:t>Explain subtitle – differences among cultures set the stage for conflic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ist 5 things you would like to know about Native Americans, Africans, and Europeans during this time perio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se these questions to guide your lessons the most important part of these lessons are the skills and giving students an understanding of how these cultures were before they began influencing one another and the power of that influence.  It is not necessary that you stick solely to the aspects that I have chosen particularly if many of your students express other interest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key concepts and phras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key phrases and concepts: bias,  perspective, primary source, secondary source, geography, sociology, culture, political science, government, economics, history, etc.</w:t>
            </w:r>
          </w:p>
        </w:tc>
      </w:tr>
      <w:tr>
        <w:trPr>
          <w:trHeight w:val="18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id people come to settle in North America?</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reating a timeline; understanding cause and effec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eak students into small groups.  Give them key events in walking migration and migration by the sea.  Have them create two timelines based on the type of migration and the date.  Students should arrange themselves in chronological order then compare with other group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ve them explain why they are in that order, then hang the two timelines (walking migration; migration by the sea) on the board and copy while you explain about the connecting of the continents, the land bridge, etc.</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ave students create a timeline for themselves and/or their family’s migration.  Pick 3-5 key events that involved moving and settling from one region or another.  If you have not personally moved, ask a family member.  Put it on a timeline.  Remember to get the dates and put the events in chronological orde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hronological Order- sequence according to time of occurrenc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igrate/Migration- to move from one country or region to settle in anoth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nthropology- the study of the origin, behavior, social and cultural development of hum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rcheology- the study of past human life and culture by examining remaining object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is chronological order?</w:t>
              <w:br/>
              <w:br/>
              <w:t>5.  What two ways did people migrate to the Americas?</w:t>
            </w:r>
          </w:p>
        </w:tc>
      </w:tr>
      <w:tr>
        <w:trPr>
          <w:trHeight w:val="19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geographical factors in the Americas influenced the development of Native American culture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identifying geographical terms; map skills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fine key geographic terms: mountain range, plains, woodlands, valley, river delta, tundra, desert, plateau, cliff</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lain the different types of map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how students  a physical and/or topographical map of North America and have them label the above terms when they are found on the map</w:t>
            </w:r>
          </w:p>
          <w:p>
            <w:pPr>
              <w:pStyle w:val="Normal"/>
              <w:rPr>
                <w:rFonts w:ascii="Garamond" w:hAnsi="Garamond" w:cs="Garamond"/>
                <w:sz w:val="20"/>
                <w:szCs w:val="20"/>
              </w:rPr>
            </w:pPr>
            <w:r>
              <w:rPr>
                <w:rFonts w:cs="Garamond" w:ascii="Garamond" w:hAnsi="Garamond"/>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labeling the map</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ragraph – How do you think your life would be different if you lived in the desser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hysical map- a map that represents a region’s geograph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opographical map- detailed description of the surface of a reg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olitical map- map that represents a country’s territories, boundaries and capital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6"/>
        <w:gridCol w:w="1945"/>
        <w:gridCol w:w="1798"/>
        <w:gridCol w:w="2091"/>
        <w:gridCol w:w="1348"/>
        <w:gridCol w:w="1552"/>
      </w:tblGrid>
      <w:tr>
        <w:trPr>
          <w:trHeight w:val="7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hree</w:t>
            </w:r>
          </w:p>
          <w:p>
            <w:pPr>
              <w:pStyle w:val="Normal"/>
              <w:jc w:val="center"/>
              <w:rPr>
                <w:rFonts w:ascii="Garamond" w:hAnsi="Garamond" w:cs="Garamond"/>
                <w:b/>
                <w:b/>
                <w:sz w:val="20"/>
                <w:szCs w:val="20"/>
              </w:rPr>
            </w:pPr>
            <w:r>
              <w:rPr>
                <w:rFonts w:cs="Garamond" w:ascii="Garamond" w:hAnsi="Garamond"/>
                <w:b/>
                <w:sz w:val="20"/>
                <w:szCs w:val="20"/>
              </w:rPr>
              <w:t>Aim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How did geographical factors influence the emerging of various Native American tribal cultur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Logical inference; identifying geographical terms; understanding how geography affects the development of cultur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map and homework – how does geography relate to cultur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roduce cultural features: food, clothing, housing, leisure activities, transportation, custom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iven the geography of a certain region students should be able to infer various cultural features of the tribe that lived in that reg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s a whole group, given the geography of the southwestern region of North America students will determine cultural features of the Anasazi trib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Have students work in small groups looking at different geographical factors in different regions and theorize as to the cultures that developed in those regions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cultural analysi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ulture – commonalities among group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eisure activities- things people do for fun; entertainmen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are different cultural features that are influenced by geography?</w:t>
            </w:r>
          </w:p>
        </w:tc>
      </w:tr>
      <w:tr>
        <w:trPr>
          <w:trHeight w:val="17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id geographical factors influence the emerging of various Native American tribal cultur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Logical inference; identifying geographical terms; understanding how geography affects the development of cultur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above activity should take about two periods to do proper group work and sharing ou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ut students in groups to analyze geographically influence cultural featur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be given the description of another region’s geography and asked to identify the cultural features based on that explan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How does geography influence cultural development?</w:t>
            </w:r>
          </w:p>
        </w:tc>
      </w:tr>
      <w:tr>
        <w:trPr>
          <w:trHeight w:val="182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o the various Native American tribes relate to the five branches of social studi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e already examined the geography of these areas and how geography influences culture.  We will now further examine how the different societies, economies, and governments of the various Native American tribes developed and how much of this development is linked to geograph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rovide students with a chart of the geography, societal structure/culture, economy and government of various regional tribe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Discuss with students how in areas rich with resources different more competitive and individualized economies developed and governments developed to protect goods and services.  However in poorer areas communal governments and economies develope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is the purpose of governments in tribes rich with resources, such as the Northwestern woodland tribes? What is the purpose of government in poorer tribes, such as the Plains tribes?  Why is their a differenc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munal- shared by the people in the communi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ersonal Property- resources, objects, or land owned by one person or group who controls their usag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ivilized- to educate in matters of culture and refinement, more polished or sophisticat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estige- respected by others, having a good reputat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kind of governments do tribes rich in resources create?  What is the purpose of their governments?</w:t>
            </w:r>
          </w:p>
        </w:tc>
      </w:tr>
      <w:tr>
        <w:trPr>
          <w:trHeight w:val="9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are the characteristics, strengths and weaknesses of a confederacy?  What is the importance of the Iroquois Confederac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Logical inference; compare and contras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ing on yesterdays discussion about economies and governments, discuss: Is it possible for governments to be rich and communal?  Does having an abundance of resources necessarily make a tribe more sophisticated?  Is sophistication the same as superio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ad aloud about the formation and role of the Iroquois confederac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about the advantages and disadvantages of a confederacy</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are the advantages and disadvantages of a confederac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federacy- type of government or alliance in which each member has equal pow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lliance- agreement between countries to advance a common interest or caus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y was the Iroquois Confederacy formed?</w:t>
            </w:r>
          </w:p>
        </w:tc>
      </w:tr>
      <w:tr>
        <w:trPr>
          <w:trHeight w:val="19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o the different Native American tribal cultures compare and contra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enn diagram heavily teacher centered comparing the development of various tribal cultures, governments, and economies based on their geographical featur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Venn diagra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17"/>
        <w:gridCol w:w="1877"/>
        <w:gridCol w:w="1776"/>
        <w:gridCol w:w="1899"/>
        <w:gridCol w:w="1710"/>
        <w:gridCol w:w="1501"/>
      </w:tblGrid>
      <w:tr>
        <w:trPr>
          <w:trHeight w:val="71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 xml:space="preserve">Why is it important to learn about Africa in a U.S. History class?  What do we want to learn about Africa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ypically when Africans are first introduced in a U.S. history class it is as slaves.  Therefore it is important to get a sense of where all people come from so we can gain a better understanding of our own histor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difficulty of studying Ancient Africa lies primarily in the fact that history is past down in the form of storytelling rather than written down.  This is called an oral tradition.</w:t>
            </w:r>
          </w:p>
          <w:p>
            <w:pPr>
              <w:pStyle w:val="Normal"/>
              <w:rPr>
                <w:rFonts w:ascii="Garamond" w:hAnsi="Garamond" w:cs="Garamond"/>
                <w:sz w:val="20"/>
                <w:szCs w:val="20"/>
              </w:rPr>
            </w:pPr>
            <w:r>
              <w:rPr>
                <w:rFonts w:cs="Garamond" w:ascii="Garamond" w:hAnsi="Garamond"/>
                <w:sz w:val="20"/>
                <w:szCs w:val="20"/>
              </w:rPr>
              <w:t>Think/Pair/Share what are the advantages and disadvantages of an oral tradition?</w:t>
            </w:r>
          </w:p>
          <w:p>
            <w:pPr>
              <w:pStyle w:val="Normal"/>
              <w:rPr>
                <w:rFonts w:ascii="Garamond" w:hAnsi="Garamond" w:cs="Garamond"/>
                <w:sz w:val="20"/>
                <w:szCs w:val="20"/>
              </w:rPr>
            </w:pPr>
            <w:r>
              <w:rPr>
                <w:rFonts w:cs="Garamond" w:ascii="Garamond" w:hAnsi="Garamond"/>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ist 3-5 questions you have or topics you are interested in learning about Afri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ral Tradition- preserving history and culture through spoken language, not written wor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is an oral tradition?</w:t>
            </w:r>
          </w:p>
        </w:tc>
      </w:tr>
      <w:tr>
        <w:trPr>
          <w:trHeight w:val="175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id geography influence the development of Mali, Ghana, and Songha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Logical inference; map skill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amine a map of Africa and look at how the geography, specifically the location of rivers and desserts, influenced the development of African Kingdom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iscuss three great West African Kingdoms – Mali, Ghana, and Songhay – in terms of geography, society, culture, and econom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venn diagram comparing and contrasting life in the three kingdoms</w:t>
            </w:r>
          </w:p>
          <w:p>
            <w:pPr>
              <w:pStyle w:val="Normal"/>
              <w:rPr>
                <w:rFonts w:ascii="Garamond" w:hAnsi="Garamond" w:cs="Garamond"/>
                <w:sz w:val="20"/>
                <w:szCs w:val="20"/>
              </w:rPr>
            </w:pPr>
            <w:r>
              <w:rPr>
                <w:rFonts w:cs="Garamond" w:ascii="Garamond" w:hAnsi="Garamond"/>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was life like in Mali, Ghana, and Songhay at the height of their empi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mpire- a political group/government having control of a lot of territor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are the three important West African kingdoms?</w:t>
            </w:r>
          </w:p>
          <w:p>
            <w:pPr>
              <w:pStyle w:val="Normal"/>
              <w:rPr>
                <w:rFonts w:ascii="Garamond" w:hAnsi="Garamond" w:cs="Garamond"/>
                <w:sz w:val="20"/>
                <w:szCs w:val="20"/>
              </w:rPr>
            </w:pPr>
            <w:r>
              <w:rPr>
                <w:rFonts w:cs="Garamond" w:ascii="Garamond" w:hAnsi="Garamond"/>
                <w:sz w:val="20"/>
                <w:szCs w:val="20"/>
              </w:rPr>
              <w:br/>
              <w:t>3.  What are characteristics of each?</w:t>
            </w:r>
          </w:p>
        </w:tc>
      </w:tr>
      <w:tr>
        <w:trPr>
          <w:trHeight w:val="18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do primary and secondary sources tell historians about Africa before European explorat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and secondary sourc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cuss the role of griot and look to the few myths, epics etc. that have been written down for information about Africa (specifically slavery in Africa if your students express an interes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write a reaction to the stor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writing reactions to the s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riot- storyteller in the oral tradition (Mal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key inventions contributed to European expansion?  In what way did these inventions contribut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Logical in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fine four key inventions that contributed to European expansion: printing press, ship design, better maps, gunpowd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What are these inventions used for?  How do these inventions help Europeans in exploration?  How do these inventions help Europeans spread their culture and/or idea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ich invention, of the four discussed, do you think contributed most to European expansion and dominance?  Wh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chnology- the use of scientific knowledge for practical purpos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artography- mapmaker; person who makes map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ominance- having the most influence or contro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novation- introducing something ne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ansion- to increase in siz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4.  What are the four key inventions that contributed to European expansion? </w:t>
              <w:br/>
              <w:br/>
              <w:t>5.  How did each invention contribute?</w:t>
            </w:r>
          </w:p>
        </w:tc>
      </w:tr>
      <w:tr>
        <w:trPr>
          <w:trHeight w:val="19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In what way did key inventions contribute to European expans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logical inference; forming an opinion and presenting an argumen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reak into groups based on their homework responses and have them argue why their invention is the most important factor in European expansion.</w:t>
            </w:r>
          </w:p>
          <w:p>
            <w:pPr>
              <w:pStyle w:val="Normal"/>
              <w:rPr>
                <w:rFonts w:ascii="Garamond" w:hAnsi="Garamond" w:cs="Garamond"/>
                <w:sz w:val="20"/>
                <w:szCs w:val="20"/>
              </w:rPr>
            </w:pPr>
            <w:r>
              <w:rPr>
                <w:rFonts w:cs="Garamond" w:ascii="Garamond" w:hAnsi="Garamond"/>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ook up Marco Polo.  Explain who he is in three sent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38"/>
        <w:gridCol w:w="1948"/>
        <w:gridCol w:w="1798"/>
        <w:gridCol w:w="2097"/>
        <w:gridCol w:w="1346"/>
        <w:gridCol w:w="1553"/>
      </w:tblGrid>
      <w:tr>
        <w:trPr>
          <w:trHeight w:val="71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ive</w:t>
            </w:r>
          </w:p>
          <w:p>
            <w:pPr>
              <w:pStyle w:val="Normal"/>
              <w:jc w:val="center"/>
              <w:rPr>
                <w:rFonts w:ascii="Garamond" w:hAnsi="Garamond" w:cs="Garamond"/>
                <w:b/>
                <w:b/>
                <w:sz w:val="20"/>
                <w:szCs w:val="20"/>
              </w:rPr>
            </w:pPr>
            <w:r>
              <w:rPr>
                <w:rFonts w:cs="Garamond" w:ascii="Garamond" w:hAnsi="Garamond"/>
                <w:b/>
                <w:sz w:val="20"/>
                <w:szCs w:val="20"/>
              </w:rPr>
              <w:t>Aim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role did trade play in developing Europe economically and culturall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reating a timelin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cuss the importance of economics as a driving force in history – the haves vs. the have nots – and how technology enables nations and to expand economically which enables them to spread culturall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scribe key events in European trade: the Crusades, Marco Polo, Spice Trade, Silk Road.</w:t>
            </w:r>
          </w:p>
          <w:p>
            <w:pPr>
              <w:pStyle w:val="Normal"/>
              <w:rPr>
                <w:rFonts w:ascii="Garamond" w:hAnsi="Garamond" w:cs="Garamond"/>
                <w:sz w:val="20"/>
                <w:szCs w:val="20"/>
              </w:rPr>
            </w:pPr>
            <w:r>
              <w:rPr>
                <w:rFonts w:cs="Garamond" w:ascii="Garamond" w:hAnsi="Garamond"/>
                <w:sz w:val="20"/>
                <w:szCs w:val="20"/>
              </w:rPr>
              <w:t>Go over homework and discuss Marco Pol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to create a timeline describing these events in chronological ord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timelin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duction- creating goods, servi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istribution- the way goods, resources and money are spread out throughout a popul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nsumption- to purchase of us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iplomacy- tact and skill in dealing with peopl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How does technology relate to economics?</w:t>
              <w:br/>
              <w:br/>
              <w:t>2.  How does economics relate to culture?</w:t>
            </w:r>
          </w:p>
        </w:tc>
      </w:tr>
      <w:tr>
        <w:trPr>
          <w:trHeight w:val="17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According to western philosophy, what is the purpose and role of governmen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iscussion of the various types of governments existing in Europe primarily the rule of kings.  Also discussion of Greek and Roman political theory about democracy, republics and the role of government that will influence the founding father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ve students discuss the following questions:</w:t>
            </w:r>
          </w:p>
          <w:p>
            <w:pPr>
              <w:pStyle w:val="Normal"/>
              <w:rPr>
                <w:rFonts w:ascii="Garamond" w:hAnsi="Garamond" w:cs="Garamond"/>
                <w:sz w:val="20"/>
                <w:szCs w:val="20"/>
              </w:rPr>
            </w:pPr>
            <w:r>
              <w:rPr>
                <w:rFonts w:cs="Garamond" w:ascii="Garamond" w:hAnsi="Garamond"/>
                <w:sz w:val="20"/>
                <w:szCs w:val="20"/>
              </w:rPr>
              <w:t>What is the purpose of government?  Why is government created?  What are rights?  What are privileges?  Is government responsible for protecting both rights and privileg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is the role of government?  What sort of things should the government do for its citizens?  What is the government’s job?</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hilosophy – love of wisdom; search for trut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mocracy- government ruled by the peopl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ight- something that is given to a person by law, tradition, or natur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ivilege- a special benefit or advantage earned or given to a person because of their status or situ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is the difference between a right and a privilege?</w:t>
            </w:r>
          </w:p>
          <w:p>
            <w:pPr>
              <w:pStyle w:val="Normal"/>
              <w:rPr>
                <w:rFonts w:ascii="Garamond" w:hAnsi="Garamond" w:cs="Garamond"/>
                <w:sz w:val="20"/>
                <w:szCs w:val="20"/>
              </w:rPr>
            </w:pPr>
            <w:r>
              <w:rPr>
                <w:rFonts w:cs="Garamond" w:ascii="Garamond" w:hAnsi="Garamond"/>
                <w:sz w:val="20"/>
                <w:szCs w:val="20"/>
              </w:rPr>
              <w:br/>
              <w:t>4.  What is a democracy?</w:t>
              <w:br/>
              <w:br/>
              <w:t>5.  What is philosophy?</w:t>
            </w:r>
          </w:p>
        </w:tc>
      </w:tr>
      <w:tr>
        <w:trPr>
          <w:trHeight w:val="18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Compare and Contrast – What are the similarities and differences regarding the purpose and role of government between Native American, African, and European cultur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enn diagrams comparing the purpose and role of government within these cultures and among these cultur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lete Venn diagra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will be difficult and will probably require a lot of direction remember the goal is that students gain an understanding of the possible clashes between these groups and similarities that might reveal clues about human natur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enn diagrams will serve as an assessment</w:t>
            </w:r>
          </w:p>
        </w:tc>
      </w:tr>
      <w:tr>
        <w:trPr>
          <w:trHeight w:val="18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Compare and Contrast – What are the similarities and differences regarding the social structure and cultures of the various Native American, African, and European tribes, kingdoms, and countri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enn diagrams comparing the societal structures and cultural norms within these cultures and among these cultur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lete Venn diagra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will be difficult and will probably require a lot of direction remember the goal is that students gain an understanding of the possible clashes between these groups and similarities that might reveal clues about human natur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enn diagrams will serve as an assessment</w:t>
            </w:r>
          </w:p>
        </w:tc>
      </w:tr>
      <w:tr>
        <w:trPr>
          <w:trHeight w:val="114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Compare and Contrast – What are the similarities and differences regarding the purpose and role of technology within the various Native American, African, and European cultur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enn diagrams comparing the use and prevalence of technology within these cultures and among these cultur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will be difficult and will probably require a lot of direction remember the goal is that students gain an understanding of the possible clashes between these groups and similarities that might reveal clues about human natur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lete Venn diagra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enn diagrams will serve as an assessment</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404"/>
        <w:gridCol w:w="15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Six</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is cultural dominance?  What is cultural superiority?</w:t>
            </w:r>
            <w:r>
              <w:rPr>
                <w:rFonts w:cs="Garamond" w:ascii="Garamond" w:hAnsi="Garamond"/>
                <w:b/>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forming and supporting an educated opin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cuss the definitions of the term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Is cultural dominance the same as cultural superiority?  If a culture is strong enough to become dominant, does that automatically make it better?  Why or why no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Have the pairs share out and group like responses together to formulate an argument to debate tomorrow.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o structure their arguments students can create a Reason and Opinion organizer.  This forces them to clearly state their opinion and support it with logical reasoning.</w:t>
            </w:r>
          </w:p>
          <w:p>
            <w:pPr>
              <w:pStyle w:val="Normal"/>
              <w:rPr>
                <w:rFonts w:ascii="Garamond" w:hAnsi="Garamond" w:cs="Garamond"/>
                <w:sz w:val="20"/>
                <w:szCs w:val="20"/>
              </w:rPr>
            </w:pPr>
            <w:r>
              <w:rPr>
                <w:rFonts w:cs="Garamond" w:ascii="Garamond" w:hAnsi="Garamond"/>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Reason and Opinions organizer and prepare to debate your opinion tomorrow by using your reasons to defend your opin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ultural superiority- the idea that one culture is better than anoth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ultural dominance- the culture that has the most influence or control; the beliefs shared by those in pow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letion of the Venn diagram and the debate will serve as assessment</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 xml:space="preserve">Is cultural dominance the same thing as cultural superiority?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forming and supporting an educated opin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debate using their Reason and Opinions organizers.  The will state their opinion and then use their reasons to defend their opinion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Reflect on the debate, did you enjoy it, what did you learn, would you like to do it again, why or why not?</w:t>
            </w:r>
          </w:p>
          <w:p>
            <w:pPr>
              <w:pStyle w:val="Normal"/>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letion of the Venn diagram and the debate will serve as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Unit One: The World Pre-Exploration or “Before We Knew We Were White or Black or Red…”</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30:00Z</dcterms:created>
  <dc:creator>Katherine Kavouras</dc:creator>
  <dc:description/>
  <dc:language>en-US</dc:language>
  <cp:lastModifiedBy>mbernardin</cp:lastModifiedBy>
  <dcterms:modified xsi:type="dcterms:W3CDTF">2006-07-06T14:23:00Z</dcterms:modified>
  <cp:revision>175</cp:revision>
  <dc:subject/>
  <dc:title>Aims</dc:title>
</cp:coreProperties>
</file>