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rPr/>
      </w:r>
    </w:p>
    <w:p>
      <w:pPr>
        <w:pStyle w:val="SATSectionHeader"/>
        <w:spacing w:before="0" w:after="0"/>
        <w:rPr/>
      </w:pPr>
      <w:r>
        <w:rPr/>
      </w:r>
    </w:p>
    <w:p>
      <w:pPr>
        <w:pStyle w:val="SATSectionHeader"/>
        <w:spacing w:before="0" w:after="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858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7</w:t>
      </w:r>
      <w:r>
        <w:rPr>
          <w:vertAlign w:val="superscript"/>
        </w:rPr>
        <w:t>th</w:t>
      </w:r>
      <w:r>
        <w:rPr/>
        <w:t xml:space="preserve"> Grade – Social Studies: Long-Term Plan</w:t>
      </w:r>
    </w:p>
    <w:p>
      <w:pPr>
        <w:pStyle w:val="Normal"/>
        <w:rPr/>
      </w:pPr>
      <w:r>
        <w:rPr/>
      </w:r>
    </w:p>
    <w:p>
      <w:pPr>
        <w:pStyle w:val="Normal"/>
        <w:rPr/>
      </w:pPr>
      <w:r>
        <w:rPr/>
        <w:t xml:space="preserve">We have provided the following template to support you in creating standards-based long-term plans for your region.  </w:t>
      </w:r>
    </w:p>
    <w:p>
      <w:pPr>
        <w:pStyle w:val="Normal"/>
        <w:rPr/>
      </w:pPr>
      <w:r>
        <w:rPr/>
      </w:r>
    </w:p>
    <w:p>
      <w:pPr>
        <w:pStyle w:val="Normal"/>
        <w:rPr/>
      </w:pPr>
      <w:r>
        <w:rPr/>
        <w:t>The Standards will from here on out be referred to by their designated number according to the secondary social studies standards outlined by New York City.  You will learn how to incorporate these standards into your lessons as well as what a long term plan with outlined units can look like.</w:t>
      </w:r>
    </w:p>
    <w:p>
      <w:pPr>
        <w:pStyle w:val="Normal"/>
        <w:numPr>
          <w:ilvl w:val="0"/>
          <w:numId w:val="2"/>
        </w:numPr>
        <w:rPr>
          <w:caps/>
        </w:rPr>
      </w:pPr>
      <w:r>
        <w:rPr/>
        <w:t>Standard 1: US History/New York History</w:t>
      </w:r>
    </w:p>
    <w:p>
      <w:pPr>
        <w:pStyle w:val="Normal"/>
        <w:numPr>
          <w:ilvl w:val="0"/>
          <w:numId w:val="2"/>
        </w:numPr>
        <w:rPr>
          <w:caps/>
        </w:rPr>
      </w:pPr>
      <w:r>
        <w:rPr/>
        <w:t>Standard 2: World History</w:t>
      </w:r>
    </w:p>
    <w:p>
      <w:pPr>
        <w:pStyle w:val="Normal"/>
        <w:numPr>
          <w:ilvl w:val="0"/>
          <w:numId w:val="2"/>
        </w:numPr>
        <w:rPr>
          <w:caps/>
        </w:rPr>
      </w:pPr>
      <w:r>
        <w:rPr/>
        <w:t>Standard 3: Geography</w:t>
      </w:r>
    </w:p>
    <w:p>
      <w:pPr>
        <w:pStyle w:val="Normal"/>
        <w:numPr>
          <w:ilvl w:val="0"/>
          <w:numId w:val="2"/>
        </w:numPr>
        <w:rPr>
          <w:caps/>
        </w:rPr>
      </w:pPr>
      <w:r>
        <w:rPr/>
        <w:t>Standard 4: Economics</w:t>
      </w:r>
    </w:p>
    <w:p>
      <w:pPr>
        <w:pStyle w:val="Normal"/>
        <w:numPr>
          <w:ilvl w:val="0"/>
          <w:numId w:val="2"/>
        </w:numPr>
        <w:rPr/>
      </w:pPr>
      <w:r>
        <w:rPr/>
        <w:t>Standard 5: Civics, Government, and Political Participation</w:t>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The World Pre-Exploration or “Before we knew we were white or black or re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6 Weeks (Depending on time spent on remedial standards)</w:t>
            </w:r>
          </w:p>
          <w:p>
            <w:pPr>
              <w:pStyle w:val="SATTableHeader"/>
              <w:jc w:val="right"/>
              <w:rPr/>
            </w:pPr>
            <w:r>
              <w:rPr/>
              <w:t>Skills to Incorporate: Compare and Contrast</w:t>
            </w:r>
          </w:p>
          <w:p>
            <w:pPr>
              <w:pStyle w:val="SATTableHeader"/>
              <w:jc w:val="right"/>
              <w:rPr/>
            </w:pPr>
            <w:r>
              <w:rPr/>
              <w:t>&amp; Cause and Effec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1:</w:t>
            </w:r>
            <w:r>
              <w:rPr>
                <w:b w:val="false"/>
                <w:sz w:val="18"/>
              </w:rPr>
              <w:t xml:space="preserve"> How did the North American world perspective differ from that of the Europeans and Africans (Compare and Contrast)?  What are the similarities and differences between the various Native American cultures (Compare and Contras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How do historians research the past?  What are primary and secondary sources?</w:t>
            </w:r>
            <w:r>
              <w:rPr>
                <w:sz w:val="18"/>
              </w:rPr>
              <w:t xml:space="preserve"> </w:t>
            </w:r>
            <w:r>
              <w:rPr>
                <w:b w:val="false"/>
                <w:sz w:val="18"/>
              </w:rPr>
              <w:t>What do we know about the great Western kingdoms of Africa? How was the European worldview demonstrated in maps, artwork, and writing form the time?  How can misconceptions lead to stereotyping?  What are the similarities and differences between the various Native American, African, and European cultures (Compare and Contras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4, 5:  </w:t>
            </w:r>
            <w:r>
              <w:rPr>
                <w:b w:val="false"/>
                <w:sz w:val="18"/>
              </w:rPr>
              <w:t>What is anthropology?  What is sociology?  What is geography?  What is economics?  What is political science? What is a government?  How do anthropology, economics, geography, political science and sociology relate to one another and relate to history?  What are the political, social and economic characteristics of each of the various Native American cultures (Compare and contras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 3:</w:t>
            </w:r>
            <w:r>
              <w:rPr>
                <w:b w:val="false"/>
                <w:sz w:val="18"/>
              </w:rPr>
              <w:t xml:space="preserve"> How does geography effect how and where people live?  How did geography influence the development of each North American culture? How did geography affect the development of African kingdoms and civiliza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5:</w:t>
            </w:r>
            <w:r>
              <w:rPr>
                <w:b w:val="false"/>
                <w:sz w:val="18"/>
              </w:rPr>
              <w:t xml:space="preserve"> What is a confederacy?  What is the Iroquois Confederacy?  What is the importance of the Iroquois Confederacy?</w:t>
            </w:r>
          </w:p>
        </w:tc>
      </w:tr>
      <w:tr>
        <w:trPr>
          <w:trHeight w:val="1272"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eeing that students have never had a class on U.S. History prior to seventh grade there are not many remedial standards that are content based.  Many are skills that they need in order to understand the content.  In terms of this unit students must have a good understanding of geography, how geography affects the development of civilizations, and how to read a map.  Students must know: What are landforms?  What are physical maps?  What are political maps?  What are the key components of a map: map key, longitude and latitude, cardinal directions, intermediate directions, and landforms? What are the various regions of North America?</w:t>
            </w:r>
          </w:p>
        </w:tc>
      </w:tr>
      <w:tr>
        <w:trPr>
          <w:trHeight w:val="1063" w:hRule="atLeast"/>
        </w:trPr>
        <w:tc>
          <w:tcPr>
            <w:tcW w:w="2160" w:type="dxa"/>
            <w:tcBorders>
              <w:top w:val="single" w:sz="18"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18" w:space="0" w:color="000000"/>
              <w:right w:val="single" w:sz="4" w:space="0" w:color="000000"/>
            </w:tcBorders>
            <w:tcMar>
              <w:top w:w="29" w:type="dxa"/>
              <w:bottom w:w="29" w:type="dxa"/>
            </w:tcMar>
            <w:vAlign w:val="center"/>
          </w:tcPr>
          <w:p>
            <w:pPr>
              <w:pStyle w:val="Normal"/>
              <w:rPr>
                <w:i/>
                <w:i/>
                <w:sz w:val="18"/>
              </w:rPr>
            </w:pPr>
            <w:r>
              <w:rPr>
                <w:i/>
                <w:sz w:val="18"/>
              </w:rPr>
              <w:t>The last two lessons about cultural dominance and superiority give the students a chance to reflect on how the various societies function and decide for themselves which models they prefer and which they believe will be destructive.  It enables them to debrief on the unit and debate for and among themselves whether or not the cultural dominance that stems from technological and economic enhancement is a sign of cultural superiority or dumb luck.  This is certainly an enrichment of the standards, but if your students are interested and are provided good procedures I believe they will enjoy the debate and rise to the level that is set for them.</w:t>
            </w:r>
          </w:p>
          <w:p>
            <w:pPr>
              <w:pStyle w:val="Heading1"/>
              <w:rPr>
                <w:b w:val="false"/>
                <w:b w:val="false"/>
                <w:i w:val="false"/>
                <w:i w:val="false"/>
                <w:sz w:val="18"/>
              </w:rPr>
            </w:pPr>
            <w:r>
              <w:rPr>
                <w:b w:val="false"/>
                <w:i w:val="false"/>
                <w:sz w:val="18"/>
              </w:rPr>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3">
              <w:r>
                <w:rPr>
                  <w:rStyle w:val="InternetLink"/>
                  <w:b/>
                  <w:sz w:val="18"/>
                </w:rPr>
                <w:t>The World Pre-Exploration</w:t>
              </w:r>
            </w:hyperlink>
            <w:r>
              <w:rPr>
                <w:b/>
                <w:sz w:val="18"/>
              </w:rPr>
              <w:t>” unit plan.</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2:  Exploration and Colonization or “Oh, was that </w:t>
            </w:r>
            <w:r>
              <w:rPr>
                <w:u w:val="single"/>
              </w:rPr>
              <w:t>your</w:t>
            </w:r>
            <w:r>
              <w:rPr/>
              <w:t xml:space="preserve"> land I just claimed…here have a blanket…”</w:t>
            </w:r>
          </w:p>
          <w:p>
            <w:pPr>
              <w:pStyle w:val="SATTableHeader"/>
              <w:rPr/>
            </w:pPr>
            <w:r>
              <w:rPr/>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p>
            <w:pPr>
              <w:pStyle w:val="SATTableHeader"/>
              <w:jc w:val="right"/>
              <w:rPr/>
            </w:pPr>
            <w:r>
              <w:rPr/>
              <w:t>Skills to Incorporate: Analyzing DBQs and Reading Primary Source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1:</w:t>
            </w:r>
            <w:r>
              <w:rPr>
                <w:b w:val="false"/>
                <w:sz w:val="18"/>
              </w:rPr>
              <w:t xml:space="preserve"> What were the impacts of European settlement on Native Americans and Europeans?  What behaviors characterized the interactions between the Native Americans and the explorers? (DBQs and Primary Sources)  What behaviors characterized the interactions between the Native Americans and the colonists? (DBQs and Primary Sources)  What are the three colonial regions?  What characteristics distinguish these three reg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2:</w:t>
            </w:r>
            <w:r>
              <w:rPr>
                <w:b w:val="false"/>
                <w:sz w:val="18"/>
              </w:rPr>
              <w:t xml:space="preserve"> What were the major causes and effects of European exploration?  Where did different nations centralize their colonization of the Americas (New France, New Spain, New Netherlands, and New Englan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3:</w:t>
            </w:r>
            <w:r>
              <w:rPr>
                <w:b w:val="false"/>
                <w:sz w:val="18"/>
              </w:rPr>
              <w:t xml:space="preserve">  What geographical factors influenced and effected settlement and colonization?  What were the human-induced changes in the physical environment in the Americas?  How did settlers adapt to their new environmen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4:</w:t>
            </w:r>
            <w:r>
              <w:rPr>
                <w:b w:val="false"/>
                <w:sz w:val="18"/>
              </w:rPr>
              <w:t xml:space="preserve">  What economic systems were created to determine what goods should be produced, how, and for who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5:</w:t>
            </w:r>
            <w:r>
              <w:rPr>
                <w:b w:val="false"/>
                <w:sz w:val="18"/>
              </w:rPr>
              <w:t xml:space="preserve"> What is the Mayflower Compact? (DBQs and Primary Sources) What influence will the Mayflower Compact have on American democracy?  What political systems were created to provide order and justic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 xml:space="preserve">Standard 3, 4, 5: </w:t>
            </w:r>
            <w:r>
              <w:rPr>
                <w:b w:val="false"/>
                <w:sz w:val="18"/>
              </w:rPr>
              <w:t>What are the political, economic and social roots of colonial settlement in the Americas?</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kill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eeing that students have never had a class on U.S. History prior to seventh grade there are not many remedial standards that are content based.  Many are skills that they need in order to understand the content.  It is important that students have an understanding of the United States in terms of the ability to read a political map and identify the location of states and colonies.   Students should also have an understanding of the differences between a political and a physical map.</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Although not incorporated into the unit.  An enrichment project might include students researching and comparing and contrasting the lives of colonists in the three colonial regions.  </w:t>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4">
              <w:r>
                <w:rPr>
                  <w:rStyle w:val="InternetLink"/>
                  <w:b/>
                  <w:sz w:val="18"/>
                </w:rPr>
                <w:t>Exploration and Colonization</w:t>
              </w:r>
            </w:hyperlink>
            <w:r>
              <w:rPr>
                <w:b/>
                <w:sz w:val="18"/>
              </w:rPr>
              <w:t>” unit plan.</w:t>
            </w:r>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3:  The American Revolution or “I’m talkin ‘bout a Revolution…”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 Weeks</w:t>
            </w:r>
          </w:p>
          <w:p>
            <w:pPr>
              <w:pStyle w:val="SATTableHeader"/>
              <w:jc w:val="right"/>
              <w:rPr/>
            </w:pPr>
            <w:r>
              <w:rPr/>
              <w:t>Skills to Incorporate: DBQs and DBE; Cause and Effect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1:</w:t>
            </w:r>
            <w:r>
              <w:rPr>
                <w:b w:val="false"/>
                <w:sz w:val="18"/>
              </w:rPr>
              <w:t xml:space="preserve">  How did public opinion evolve in the movement for independence?  What freedom(s) did Americans hope to gain through the American Revolution?  What are Patriots?  What are Loyalists? What are the key events that led to the American Revolution?  What are the key battles of the American Revolution? How did the Americans win the American Revolution?  How did the American Revolution change people’s liv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4, 5:</w:t>
            </w:r>
            <w:r>
              <w:rPr>
                <w:b w:val="false"/>
                <w:sz w:val="18"/>
              </w:rPr>
              <w:t xml:space="preserve"> What economic, political, and social issues brought people together against the British?</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4:</w:t>
            </w:r>
            <w:r>
              <w:rPr>
                <w:b w:val="false"/>
                <w:sz w:val="18"/>
              </w:rPr>
              <w:t xml:space="preserve">  What are the economic causes of the American Revolution?  What specific British taxes angered the colonists and wh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5:</w:t>
            </w:r>
            <w:r>
              <w:rPr>
                <w:b w:val="false"/>
                <w:sz w:val="18"/>
              </w:rPr>
              <w:t xml:space="preserve">  What are the political and social causes of the American Revolution?  What specific British policies angered the colonists and why?  What was the purpose of the Second Continental Congress?  What is the Declaration of Independence?  What is the purpose of the Declaration of Independence?  What ideas about human nature are found in the Declaration of Independence?  What ideas about government are found in the Declaration of Independence? </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kill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eeing that students have never had a class on U.S. History prior to seventh grade there are not many remedial standards that are content based.  Many are skills that they need in order to understand the content. It is important that students have an understanding of the United States in terms of the ability to read a political map and identify the location of states and colonies.   Students should also have an understanding of the differences between a political and a physical map.</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Although not included in the unit plan students can research to address the question: Was the American Revolution a “revolution” for all of the participants?  Why or why not? It is not unreasonable to assume that students have very little experience conducting research, thus in order to answer this question research must be teacher directed and include lessons on how to research and write a research paper.</w:t>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5">
              <w:r>
                <w:rPr>
                  <w:rStyle w:val="InternetLink"/>
                  <w:b/>
                  <w:sz w:val="18"/>
                </w:rPr>
                <w:t>American Revolution</w:t>
              </w:r>
            </w:hyperlink>
            <w:r>
              <w:rPr>
                <w:b/>
                <w:sz w:val="18"/>
              </w:rPr>
              <w:t>” unit plan.</w:t>
            </w:r>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Experiments in Government or “Democracy is the worst form of government except for all others that have been trie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6 Weeks</w:t>
            </w:r>
          </w:p>
          <w:p>
            <w:pPr>
              <w:pStyle w:val="SATTableHeader"/>
              <w:jc w:val="right"/>
              <w:rPr/>
            </w:pPr>
            <w:r>
              <w:rPr/>
              <w:t>Skills to Incorporate: Compare and Contrast; Cause and Effect</w:t>
            </w:r>
          </w:p>
        </w:tc>
      </w:tr>
      <w:tr>
        <w:trPr>
          <w:trHeight w:val="23" w:hRule="atLeast"/>
        </w:trPr>
        <w:tc>
          <w:tcPr>
            <w:tcW w:w="2160" w:type="dxa"/>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snapToGrid w:val="false"/>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1, 5:</w:t>
            </w:r>
            <w:r>
              <w:rPr>
                <w:b w:val="false"/>
                <w:sz w:val="18"/>
              </w:rPr>
              <w:t xml:space="preserve"> What are some of the different types of government?  What is a monarchy?  What is an oligarchy?  What is an aristocracy?  What is a confederacy?  What is federalism?  Which government would the Americans choose and why?  Based on the Americans’ recent history with the British, why did they choose a confederacy?  What are the Articles of Confederation?  How did America’s first government (Articles of Confederation) operate?  What were the strengths and the weaknesses of the Articles of Confederation? What is Shays’ Rebellion and how did it demonstrate the weaknesses of the Articles of Confederation? How are the New York State Constitution and the U.S. Constitution different?  How are they alike? What are delegates?  What does it mean to compromise?  What was the purpose(s) of the Constitutional Convention?   What were the major issues in need of compromise at the Constitutional Convention?  What were the major plans introduced at the Constitutional Convention?  How do these plans address the issues in need of compromise?  How do these plans address the major problems found with the Articles of Confederation? What is separation of power?  What are checks and balances?  Based on the Americans’ recent history with the British and with the Articles of Confederation, why was it so important that the federal government have separation of powers?  What are the three branches of government?  What are the roles/responsibilities of each of these branches?  What are the purpose(s) of the Constitution as states in the preamble? How is the Constitution a “Living Document?” What is an amendment?  What is the Bill of Rights?  What rights, freedoms, and protections are found therein?  Why was the Bill of Rights added?  What is the elastic clause?  What is precedence?  What are key Supreme Court cases that help define the rights, freedoms, and protections found in the Bill of Rights?  What factors evolved in the “unwritten constitution?” (political parties, President’s cabinet, President’s relation to Congress, Committee system in Congress, traditional limitations on Presidential term) Who are the Federalists and what did they stand for?  Who are the Anti-Federalists and what did they stand for?  What is ratification? How and when was the Constitution ratified?</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kill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eeing that students have never had a class on U.S. History prior to seventh grade there are not many remedial standards that are content based.  Many are skills that they need in order to understand the content.  From the previous lesson students should know why the Americans were fighting the Revolutionary War.</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Although only briefly addressed in the unit plan, as an enrichment of the lesson students might write an essay in which they:  Define freedom and safety?  How are societies and governments formed to strike the best balance between freedom and safety to achieve the greatest quality of life?  How does this compare to the Americans moving from a confederacy to federalism? </w:t>
            </w:r>
          </w:p>
          <w:p>
            <w:pPr>
              <w:pStyle w:val="Normal"/>
              <w:rPr>
                <w:b/>
                <w:b/>
                <w:sz w:val="18"/>
              </w:rPr>
            </w:pPr>
            <w:r>
              <w:rPr>
                <w:b/>
                <w:sz w:val="18"/>
              </w:rPr>
            </w:r>
          </w:p>
          <w:p>
            <w:pPr>
              <w:pStyle w:val="Normal"/>
              <w:rPr>
                <w:i/>
                <w:i/>
                <w:sz w:val="18"/>
              </w:rPr>
            </w:pPr>
            <w:r>
              <w:rPr>
                <w:i/>
                <w:sz w:val="18"/>
              </w:rPr>
              <w:t>Depending on student interest, if time permits, at the end of the unit I would recommend reviewing several important Supreme Court cases to see how the Constitution has simultaneously adapted to a changing society and shaped society.  This examination could perhaps culminate in students acting out a mock trial in regards to an issue that is of interest to them: segregation (Brown v. Board of Education; Plessy v. Ferguson); abortion (Roe v. Wade); freedom of speech (Skokie v. National Socialist Party); student’s rights (Tinker v. Des Moines Independent School)</w:t>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6">
              <w:r>
                <w:rPr>
                  <w:rStyle w:val="InternetLink"/>
                  <w:b/>
                  <w:sz w:val="18"/>
                </w:rPr>
                <w:t>Experiments in Government</w:t>
              </w:r>
            </w:hyperlink>
            <w:r>
              <w:rPr>
                <w:b/>
                <w:sz w:val="18"/>
              </w:rPr>
              <w:t>” unit plan.</w:t>
            </w:r>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Life in the New Nation or “Expansion, Jackson, and the Trail of Tears, Oh m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6 Weeks</w:t>
            </w:r>
          </w:p>
          <w:p>
            <w:pPr>
              <w:pStyle w:val="SATTableHeader"/>
              <w:jc w:val="right"/>
              <w:rPr/>
            </w:pPr>
            <w:r>
              <w:rPr/>
              <w:t>Skills to Incorporate: Forming and Supporting Educated Opinions; Research Paper</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 xml:space="preserve">Standard 1: </w:t>
            </w:r>
            <w:r>
              <w:rPr>
                <w:b w:val="false"/>
                <w:sz w:val="18"/>
              </w:rPr>
              <w:t>What is the Era of Good Feelings?  What events defined the Era of Good Feelings?  How was the issues of slavery dealt with as new territories were acquired?  Who was Andrew Jackson?  How did Andrew Jackson’s personality and presidency influence American culture?  What are the characteristics of agrarian life?  How did technology affect people’s liv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2:  </w:t>
            </w:r>
            <w:r>
              <w:rPr>
                <w:b w:val="false"/>
                <w:sz w:val="18"/>
              </w:rPr>
              <w:t>How did the French Revolution compare to the American Revolution?  How did other countries, specifically France, Spain, and England, interact with the new America under the Constitution?  How did the Industrial Revolution in Britain/Europe relate to the United States’ move towards and industrial societ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3:  </w:t>
            </w:r>
            <w:r>
              <w:rPr>
                <w:b w:val="false"/>
                <w:sz w:val="18"/>
              </w:rPr>
              <w:t>How were the nation’s boundaries expanded and defined?  What was gained in the Pinckney Treaty with Spain?  What was gained in the Louisiana Purchase?  What boundaries were defined by the War of 1812?  How did new roads, canals, and railroads, effect the geography of the newly acquired territory?  How did geographic factors contribute to the change from agrarian to industrial society?  How were geographic factors affected?  What was the impact of the Erie Can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4: </w:t>
            </w:r>
            <w:r>
              <w:rPr>
                <w:b w:val="false"/>
                <w:sz w:val="18"/>
              </w:rPr>
              <w:t>What economic issues did the new nation confront under the Constitution? What is Hamilton’s economic plan?  What sectional differences began to occur?  What role did tariffs play in perpetuating these differences?  How did social and economic life change as the United States moved from an agrarian to an industrial society?  How did geographical factors affect different regional economies, specifically between the North and the South?</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 xml:space="preserve">Standard 5:  </w:t>
            </w:r>
            <w:r>
              <w:rPr>
                <w:b w:val="false"/>
                <w:sz w:val="18"/>
              </w:rPr>
              <w:t>What political and social issues did the new nation confront under the Constitution? How did the President’s Cabinet emerge? How did political parties emerge?  What is the importance of Marbury vs. Madison?  What is judicial review?  What role did the U.S. play in international politics specifically in regards to the French Revolution?  What treaties were made with Native Americans?  Were these treaties honored, why or why not? What is the Monroe Doctrine?  What was the impact of the Monroe Doctrine, specifically in regards to U.S. relations with Latin America?  How was suffrage and citizenship expanded under Jackson’s presidency?  What new political parties were developed?  What was the trail of Tears?  What was the purpose of the Trail of Tears?  What was the impact of the Trail of Tears?  What was the political and social impact of the move towards industrialization?</w:t>
            </w:r>
          </w:p>
        </w:tc>
      </w:tr>
      <w:tr>
        <w:trPr>
          <w:trHeight w:val="1355"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kill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tcPr>
          <w:p>
            <w:pPr>
              <w:pStyle w:val="Normal"/>
              <w:rPr>
                <w:i/>
                <w:i/>
              </w:rPr>
            </w:pPr>
            <w:r>
              <w:rPr>
                <w:i/>
                <w:sz w:val="18"/>
              </w:rPr>
              <w:t>Seeing that students have never had a class on U.S. History prior to seventh grade there are not many remedial standards that are content based.  Many are skills that they need in order to understand the content.  Students should be able to create a cause and effects organizer.</w:t>
            </w:r>
          </w:p>
          <w:p>
            <w:pPr>
              <w:pStyle w:val="Normal"/>
              <w:rPr>
                <w:i/>
                <w:i/>
              </w:rPr>
            </w:pPr>
            <w:r>
              <w:rPr>
                <w:i/>
              </w:rPr>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At the end of the unit students are required, based on an entire unit riddled with creating Reasons and Opinion and Cause and Effect organizers instructed to conduct their own independent research in an effort to make an informed opinion about some aspect of this unit.  Although the ability to do research is enormously important, due to the fact that this is so student led it is an enrichment of the standards.</w:t>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7">
              <w:r>
                <w:rPr>
                  <w:rStyle w:val="InternetLink"/>
                  <w:b/>
                  <w:sz w:val="18"/>
                </w:rPr>
                <w:t>Life in the New Nation</w:t>
              </w:r>
            </w:hyperlink>
            <w:r>
              <w:rPr>
                <w:b/>
                <w:sz w:val="18"/>
              </w:rPr>
              <w:t>” unit plan.</w:t>
            </w:r>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The Civil War and Reconstruction or “Breaking up is hard to do…”</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6 Weeks</w:t>
            </w:r>
          </w:p>
          <w:p>
            <w:pPr>
              <w:pStyle w:val="SATTableHeader"/>
              <w:jc w:val="right"/>
              <w:rPr/>
            </w:pPr>
            <w:r>
              <w:rPr/>
              <w:t>Skills to Incorporate: Research Paper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1</w:t>
            </w:r>
            <w:r>
              <w:rPr>
                <w:b w:val="false"/>
                <w:sz w:val="18"/>
              </w:rPr>
              <w:t>:  What are the two major causes of the Civil War (states’ rights and slavery)?   What were the conflicting perspectives on slavery? What were the emotional impacts of slavery as demonstrated in Uncle Tom’s Cabin and John Brown’s raid on Harper’s Ferry? What are abolitionists?  What was the abolitionist movement? Who is Harriet Tubman?  What is the Underground Railroad?  What other social movements coincided with the abolitionist movement?   What are the advantages and disadvantages of the South and the North?  What role did New York State play in the Civil Wa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3</w:t>
            </w:r>
            <w:r>
              <w:rPr>
                <w:b w:val="false"/>
                <w:sz w:val="18"/>
              </w:rPr>
              <w:t>:  How did territorial expansion heighten the tensions over slavery?  What is sectionalism?  How did geography influence the war’s progres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sz w:val="18"/>
              </w:rPr>
              <w:t>Standard 4</w:t>
            </w:r>
            <w:r>
              <w:rPr>
                <w:b w:val="false"/>
                <w:sz w:val="18"/>
              </w:rPr>
              <w:t>:  What are the economic factors that caused the Civil War?  How did slavery affect the economy of the Southern states? What were the economic effects of the Civil War?  How did problems with Reconstruction lead to sharecropping, segregation, poll taxes and literacy tests?  What are the long-term economic implications of Reconstruc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sz w:val="18"/>
              </w:rPr>
              <w:t>Standard 5</w:t>
            </w:r>
            <w:r>
              <w:rPr>
                <w:b w:val="false"/>
                <w:sz w:val="18"/>
              </w:rPr>
              <w:t>:  What are the political factors that caused the Civil War?  How did several key events (Missouri Compromise, Compromise of 1850, Kansas-Nebraska Act, Dred Scott case, Fugitive slave laws, Lincoln-Douglas debate) represent the attempt, but ultimate failure of political compromise?  What is the legality of secession and states’ rights?   What is the Emancipation Proclamation?  What is the Gettysburg Address? What were the political and social effects of the Civil War?  What rights and freedoms were protected in the 13</w:t>
            </w:r>
            <w:r>
              <w:rPr>
                <w:b w:val="false"/>
                <w:sz w:val="18"/>
                <w:vertAlign w:val="superscript"/>
              </w:rPr>
              <w:t>th</w:t>
            </w:r>
            <w:r>
              <w:rPr>
                <w:b w:val="false"/>
                <w:sz w:val="18"/>
              </w:rPr>
              <w:t>, 14</w:t>
            </w:r>
            <w:r>
              <w:rPr>
                <w:b w:val="false"/>
                <w:sz w:val="18"/>
                <w:vertAlign w:val="superscript"/>
              </w:rPr>
              <w:t>th</w:t>
            </w:r>
            <w:r>
              <w:rPr>
                <w:b w:val="false"/>
                <w:sz w:val="18"/>
              </w:rPr>
              <w:t>, and 15</w:t>
            </w:r>
            <w:r>
              <w:rPr>
                <w:b w:val="false"/>
                <w:sz w:val="18"/>
                <w:vertAlign w:val="superscript"/>
              </w:rPr>
              <w:t>th</w:t>
            </w:r>
            <w:r>
              <w:rPr>
                <w:b w:val="false"/>
                <w:sz w:val="18"/>
              </w:rPr>
              <w:t xml:space="preserve"> Amendments?  What are the similarities and differences between Lincoln, Johnson, and the Radical Republican’s plans for Reconstruction?  How did Reconstruction officially end in 1877? What are the long-term political and social implications of Reconstruction?  What are the circumstances of the Plessy vs. Ferguson case that ruled segregation was not in violation of the 14</w:t>
            </w:r>
            <w:r>
              <w:rPr>
                <w:b w:val="false"/>
                <w:sz w:val="18"/>
                <w:vertAlign w:val="superscript"/>
              </w:rPr>
              <w:t>th</w:t>
            </w:r>
            <w:r>
              <w:rPr>
                <w:b w:val="false"/>
                <w:sz w:val="18"/>
              </w:rPr>
              <w:t xml:space="preserve"> Amendment?</w:t>
            </w:r>
          </w:p>
        </w:tc>
      </w:tr>
      <w:tr>
        <w:trPr>
          <w:trHeight w:val="1063"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content and skills that students must have an understanding of in order to master the above skill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eeing that students have never had a class on U.S. History prior to seventh grade there are not many remedial standards that are content based.  Many are skills that they need in order to understand the content.  It is important that students have an understanding of the United States in terms of the ability to read a political map and identify the location of states and colonies.   Students should also have an understanding of the differences between a political and a physical map.</w:t>
            </w:r>
          </w:p>
        </w:tc>
      </w:tr>
      <w:tr>
        <w:trPr>
          <w:trHeight w:val="1345" w:hRule="atLeast"/>
        </w:trPr>
        <w:tc>
          <w:tcPr>
            <w:tcW w:w="2160" w:type="dxa"/>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Higher order tasks and critical thinking skills to build upon the above standards)</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Although these questions are briefly addressed within the unit and enrichment of the standards would involve a more in depth look at: Would the Civil War been fought if Lincoln could’ve preserved the Union through compromise or was the war inevitable?</w:t>
            </w:r>
          </w:p>
          <w:p>
            <w:pPr>
              <w:pStyle w:val="Heading1"/>
              <w:rPr/>
            </w:pPr>
            <w:r>
              <w:rPr>
                <w:b w:val="false"/>
                <w:sz w:val="18"/>
              </w:rPr>
              <w:t>How might Reconstruction have ended differently if Lincoln or Johnson’s plan was used?  What does it mean to have “equal protection under the laws” as stated in the 14</w:t>
            </w:r>
            <w:r>
              <w:rPr>
                <w:b w:val="false"/>
                <w:sz w:val="18"/>
                <w:vertAlign w:val="superscript"/>
              </w:rPr>
              <w:t>th</w:t>
            </w:r>
            <w:r>
              <w:rPr>
                <w:b w:val="false"/>
                <w:sz w:val="18"/>
              </w:rPr>
              <w:t xml:space="preserve"> Amendment?  In terms of segregation, how do you know if someone is black? How does this relate to Plessy vs. Ferguson?</w:t>
            </w:r>
          </w:p>
        </w:tc>
      </w:tr>
      <w:tr>
        <w:trPr>
          <w:trHeight w:val="277" w:hRule="atLeast"/>
        </w:trPr>
        <w:tc>
          <w:tcPr>
            <w:tcW w:w="936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b/>
                <w:sz w:val="18"/>
              </w:rPr>
              <w:t>Click here for a sample “</w:t>
            </w:r>
            <w:hyperlink r:id="rId8">
              <w:r>
                <w:rPr>
                  <w:rStyle w:val="InternetLink"/>
                  <w:b/>
                  <w:sz w:val="18"/>
                </w:rPr>
                <w:t>Civil War and Reconstruction</w:t>
              </w:r>
            </w:hyperlink>
            <w:r>
              <w:rPr>
                <w:b/>
                <w:sz w:val="18"/>
              </w:rPr>
              <w:t>” unit plan.</w:t>
            </w:r>
          </w:p>
        </w:tc>
      </w:tr>
    </w:tbl>
    <w:p>
      <w:pPr>
        <w:pStyle w:val="Normal"/>
        <w:rPr/>
      </w:pPr>
      <w:r>
        <w:rPr/>
      </w:r>
    </w:p>
    <w:p>
      <w:pPr>
        <w:pStyle w:val="Normal"/>
        <w:rPr/>
      </w:pPr>
      <w:r>
        <w:rPr/>
      </w:r>
    </w:p>
    <w:p>
      <w:pPr>
        <w:pStyle w:val="Normal"/>
        <w:rPr>
          <w:rFonts w:eastAsia="AGaramond;Times"/>
        </w:rPr>
      </w:pPr>
      <w:r>
        <w:rPr>
          <w:rFonts w:eastAsia="AGaramond;Time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7th.Grade.Unit1.doc" TargetMode="External"/><Relationship Id="rId4" Type="http://schemas.openxmlformats.org/officeDocument/2006/relationships/hyperlink" Target="../in/7th.Grade.Unit2.doc" TargetMode="External"/><Relationship Id="rId5" Type="http://schemas.openxmlformats.org/officeDocument/2006/relationships/hyperlink" Target="../in/7th.Grade.Unit3.doc" TargetMode="External"/><Relationship Id="rId6" Type="http://schemas.openxmlformats.org/officeDocument/2006/relationships/hyperlink" Target="../in/7th.Grade.Unit4.doc" TargetMode="External"/><Relationship Id="rId7" Type="http://schemas.openxmlformats.org/officeDocument/2006/relationships/hyperlink" Target="../in/7th.Grade.Unit5.doc" TargetMode="External"/><Relationship Id="rId8" Type="http://schemas.openxmlformats.org/officeDocument/2006/relationships/hyperlink" Target="../in/7th.Grade.Unit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25:00Z</dcterms:created>
  <dc:creator>mwilliams</dc:creator>
  <dc:description/>
  <dc:language>en-US</dc:language>
  <cp:lastModifiedBy>Melissa Bernardin</cp:lastModifiedBy>
  <dcterms:modified xsi:type="dcterms:W3CDTF">2006-07-31T02:31:00Z</dcterms:modified>
  <cp:revision>180</cp:revision>
  <dc:subject/>
  <dc:title>Student Achievement Toolkit 2006</dc:title>
</cp:coreProperties>
</file>