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  <w:t>Assessment One:</w:t>
      </w:r>
    </w:p>
    <w:p>
      <w:pPr>
        <w:pStyle w:val="Normal"/>
        <w:rPr/>
      </w:pPr>
      <w:r>
        <w:rPr/>
        <w:t>(End of Unit Assess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a conquistado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the Columbian Exchang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Name at least two reasons Europeans settled in the new world.</w:t>
      </w:r>
    </w:p>
    <w:p>
      <w:pPr>
        <w:pStyle w:val="Normal"/>
        <w:rPr/>
      </w:pPr>
      <w:r>
        <w:rPr/>
        <w:t>_______________________________________________________</w:t>
        <w:br/>
        <w:t>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controls the 13 coloni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What are the three colonial regions?  What colonies are included in each region?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Region:</w:t>
        <w:tab/>
        <w:tab/>
        <w:tab/>
        <w:tab/>
        <w:t>Colonies:</w:t>
        <w:br/>
        <w:t>_____________________</w:t>
        <w:tab/>
        <w:t>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</w:t>
        <w:br/>
        <w:br/>
        <w:t>_____________________</w:t>
        <w:tab/>
        <w:t>____________________________________________________________</w:t>
        <w:br/>
        <w:tab/>
        <w:tab/>
        <w:tab/>
        <w:tab/>
        <w:t>____________________________________________________________</w:t>
        <w:br/>
        <w:br/>
        <w:t>_____________________</w:t>
        <w:tab/>
        <w:t>____________________________________________________________</w:t>
        <w:br/>
        <w:tab/>
        <w:tab/>
        <w:tab/>
        <w:tab/>
        <w:t>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549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crimes is Christopher Columbus accused of committi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did he commit these crimes agains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y did Christopher Columbus commit these crimes?  What did he gai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0" r="-2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ximately how much did the population of the Illinois Indians decline from 1680 to 1760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two reasons for this rapid decline in the population of the Illinois India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 xml:space="preserve">Unit Two: Exploration and Colonization or “Oh was that </w:t>
    </w:r>
    <w:r>
      <w:rPr>
        <w:rFonts w:cs="Garamond" w:ascii="Garamond" w:hAnsi="Garamond"/>
        <w:u w:val="single"/>
      </w:rPr>
      <w:t>your</w:t>
    </w:r>
    <w:r>
      <w:rPr>
        <w:rFonts w:cs="Garamond" w:ascii="Garamond" w:hAnsi="Garamond"/>
      </w:rPr>
      <w:t xml:space="preserve"> land I just claimed…here have a blanket…”</w:t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03:00Z</dcterms:created>
  <dc:creator>Katherine Kavouras</dc:creator>
  <dc:description/>
  <cp:keywords/>
  <dc:language>en-US</dc:language>
  <cp:lastModifiedBy>Katherine Kavouras</cp:lastModifiedBy>
  <dcterms:modified xsi:type="dcterms:W3CDTF">2006-06-28T05:32:00Z</dcterms:modified>
  <cp:revision>4</cp:revision>
  <dc:subject/>
  <dc:title>Assessment One:</dc:title>
</cp:coreProperties>
</file>