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 ___________________</w:t>
        <w:tab/>
        <w:tab/>
        <w:tab/>
        <w:t>Unit Dates: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de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1- Variables and Expressio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069"/>
        <w:gridCol w:w="1069"/>
        <w:gridCol w:w="1069"/>
      </w:tblGrid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te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te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te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3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1)  Define the terms </w:t>
            </w:r>
            <w:r>
              <w:rPr>
                <w:i/>
                <w:iCs/>
              </w:rPr>
              <w:t>variable</w:t>
            </w:r>
            <w:r>
              <w:rPr/>
              <w:t xml:space="preserve"> and </w:t>
            </w:r>
            <w:r>
              <w:rPr>
                <w:i/>
                <w:iCs/>
              </w:rPr>
              <w:t>expression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Use the order of operations to evaluate expressions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Simplify expressions using multiplication and exponents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Combine like terms in an algebraic expression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 Use formulas to find quantities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 Use flowcharts to solve equations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 Use the distributive property to write two forms of the same expression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 Perform numerical calculations using the distributive property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 Write an expression to represent a situation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Fill in an input/output table for an expression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)  Write an algebraic expression based on an input/output table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 Use variables to write expressions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 Identify inverse operations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 Use expressions to solve problems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)  Identify and give examples of the four main properties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36:00Z</dcterms:created>
  <dc:creator>Preferred Customer</dc:creator>
  <dc:description/>
  <dc:language>en-US</dc:language>
  <cp:lastModifiedBy>Preferred Customer</cp:lastModifiedBy>
  <dcterms:modified xsi:type="dcterms:W3CDTF">2006-07-18T16:36:00Z</dcterms:modified>
  <cp:revision>2</cp:revision>
  <dc:subject/>
  <dc:title>Name:  ___________________</dc:title>
</cp:coreProperties>
</file>