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ésar Chávez Public Charter High School for Public Policy</w:t>
      </w:r>
    </w:p>
    <w:p>
      <w:pPr>
        <w:pStyle w:val="Normal"/>
        <w:jc w:val="center"/>
        <w:rPr/>
      </w:pPr>
      <w:r>
        <w:rPr/>
        <w:t>Math I</w:t>
      </w:r>
    </w:p>
    <w:p>
      <w:pPr>
        <w:pStyle w:val="Normal"/>
        <w:jc w:val="center"/>
        <w:rPr/>
      </w:pPr>
      <w:r>
        <w:rPr/>
        <w:t>Placement Diagno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: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The following expressions are used to answer questions 1 through 4.  </w:t>
      </w:r>
      <w:r>
        <w:rPr>
          <w:b/>
          <w:u w:val="single"/>
        </w:rPr>
        <w:t>NH means the answer is not her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( I ) </w:t>
      </w:r>
      <w:r>
        <w:rPr>
          <w:b/>
        </w:rPr>
        <w:object w:dxaOrig="6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2pt" filled="f" o:ole="">
            <v:imagedata r:id="rId3" o:title=""/>
          </v:shape>
          <o:OLEObject Type="Embed" ProgID="" ShapeID="ole_rId2" DrawAspect="Content" ObjectID="_539015406" r:id="rId2"/>
        </w:object>
      </w:r>
      <w:r>
        <w:rPr>
          <w:b/>
        </w:rPr>
        <w:tab/>
        <w:t xml:space="preserve">( II ) </w:t>
      </w:r>
      <w:r>
        <w:rPr>
          <w:b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28220658" r:id="rId4"/>
        </w:object>
      </w:r>
      <w:r>
        <w:rPr/>
        <w:tab/>
        <w:tab/>
      </w:r>
      <w:r>
        <w:rPr>
          <w:b/>
        </w:rPr>
        <w:t xml:space="preserve">( III )  </w:t>
      </w:r>
      <w:r>
        <w:rPr>
          <w:b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59375069" r:id="rId6"/>
        </w:object>
      </w:r>
      <w:r>
        <w:rPr>
          <w:b/>
        </w:rPr>
        <w:tab/>
        <w:t xml:space="preserve">( IV ) </w:t>
      </w:r>
      <w:r>
        <w:rPr>
          <w:b/>
        </w:rPr>
        <w:object w:dxaOrig="6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2pt" filled="f" o:ole="">
            <v:imagedata r:id="rId9" o:title=""/>
          </v:shape>
          <o:OLEObject Type="Embed" ProgID="" ShapeID="ole_rId8" DrawAspect="Content" ObjectID="_173347667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Which variable expression above could be used for the amount of </w:t>
      </w:r>
      <w:r>
        <w:rPr>
          <w:i/>
        </w:rPr>
        <w:t>4 more than a numb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(a)  I</w:t>
        <w:tab/>
        <w:tab/>
        <w:t>(b)  II</w:t>
        <w:tab/>
        <w:tab/>
        <w:t>(c)  III</w:t>
        <w:tab/>
        <w:tab/>
        <w:t>(d)  IV</w:t>
        <w:tab/>
        <w:tab/>
        <w:t>(e) N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Which variable expression above could be used for the amount of </w:t>
      </w:r>
      <w:r>
        <w:rPr>
          <w:i/>
        </w:rPr>
        <w:t>your share of the rent in a 4-person apartment whose monthly rent is</w:t>
      </w:r>
      <w:r>
        <w:rPr>
          <w:b/>
          <w:i/>
        </w:rPr>
        <w:t xml:space="preserve"> x</w:t>
      </w:r>
      <w:r>
        <w:rPr>
          <w:i/>
        </w:rPr>
        <w:t xml:space="preserve"> dolla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(a)  I</w:t>
        <w:tab/>
        <w:tab/>
        <w:t>(b)  II</w:t>
        <w:tab/>
        <w:tab/>
        <w:t>(c)  III</w:t>
        <w:tab/>
        <w:tab/>
        <w:t>(d)  IV</w:t>
        <w:tab/>
        <w:tab/>
        <w:t>(e)  N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ich variable expression above could be used for the amount of money you have to pay for 4 candy bars at</w:t>
      </w:r>
      <w:r>
        <w:rPr>
          <w:i/>
        </w:rPr>
        <w:t xml:space="preserve"> </w:t>
      </w:r>
      <w:r>
        <w:rPr>
          <w:b/>
          <w:i/>
        </w:rPr>
        <w:t>x</w:t>
      </w:r>
      <w:r>
        <w:rPr>
          <w:i/>
        </w:rPr>
        <w:t xml:space="preserve"> </w:t>
      </w:r>
      <w:r>
        <w:rPr/>
        <w:t>dollars per candy bar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(a)  I</w:t>
        <w:tab/>
        <w:tab/>
        <w:t xml:space="preserve">(b)  II     </w:t>
        <w:tab/>
        <w:t>(c)  III</w:t>
        <w:tab/>
        <w:tab/>
        <w:t>(d)  IV</w:t>
        <w:tab/>
        <w:tab/>
        <w:t>(e)  N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>4.</w:t>
        <w:tab/>
        <w:t>Which variable expression above could be used for the difference between a number and 4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(a)  I</w:t>
        <w:tab/>
        <w:tab/>
        <w:t xml:space="preserve">(b)  II     </w:t>
        <w:tab/>
        <w:t>(c)  III</w:t>
        <w:tab/>
        <w:tab/>
        <w:t>(d)  IV</w:t>
        <w:tab/>
        <w:tab/>
        <w:t>(e) 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Write the answers in the space provided.  </w:t>
      </w:r>
      <w:r>
        <w:rPr>
          <w:b/>
          <w:u w:val="single"/>
        </w:rPr>
        <w:t>Show all your work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valuate each expression for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 xml:space="preserve">b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each express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according to the order of oper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For Questions 9 through 12 write </w:t>
      </w:r>
      <w:r>
        <w:rPr>
          <w:b/>
          <w:i/>
        </w:rPr>
        <w:t>True</w:t>
      </w:r>
      <w:r>
        <w:rPr/>
        <w:t xml:space="preserve"> or </w:t>
      </w:r>
      <w:r>
        <w:rPr>
          <w:b/>
          <w:i/>
        </w:rPr>
        <w:t>Fals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pposite of every positive number is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duct of two negative numbers is a negativ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bsolute value of a number is always the opposite of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ivide a number by zero you will get zer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2920</wp:posOffset>
                </wp:positionH>
                <wp:positionV relativeFrom="paragraph">
                  <wp:posOffset>55245</wp:posOffset>
                </wp:positionV>
                <wp:extent cx="676656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35pt" to="493.15pt,4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</w:t>
      </w:r>
      <w:r>
        <w:rPr>
          <w:i/>
        </w:rPr>
        <w:t>rational</w:t>
      </w:r>
      <w:r>
        <w:rPr/>
        <w:t xml:space="preserve"> number?  What is an </w:t>
      </w:r>
      <w:r>
        <w:rPr>
          <w:i/>
        </w:rPr>
        <w:t>irrational</w:t>
      </w:r>
      <w:r>
        <w:rPr/>
        <w:t xml:space="preserve">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9885" w:dyaOrig="6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11.55pt;width:284.4pt;height:191.6pt;mso-wrap-distance-left:9.05pt;mso-wrap-distance-right:9.05pt;mso-position-horizontal-relative:text;mso-position-vertical-relative:text" filled="f" o:ole="">
            <v:imagedata r:id="rId11" o:title=""/>
            <w10:wrap type="tight" side="left"/>
          </v:shape>
          <o:OLEObject Type="Embed" ProgID="" ShapeID="ole_rId10" DrawAspect="Content" ObjectID="_2002689861" r:id="rId10"/>
        </w:object>
      </w:r>
      <w:r>
        <w:rPr/>
        <w:t xml:space="preserve">Identify as many shapes as you can by writing the name of the shape in the space provided below the sh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</w:t>
      </w:r>
      <w:r>
        <w:rPr>
          <w:b/>
          <w:u w:val="single"/>
        </w:rPr>
        <w:t>two different characteristics</w:t>
      </w:r>
      <w:r>
        <w:rPr/>
        <w:t xml:space="preserve"> that all the shapes in Question 14 have in </w:t>
      </w:r>
      <w:r>
        <w:rPr>
          <w:b/>
          <w:u w:val="single"/>
        </w:rPr>
        <w:t>common</w:t>
      </w:r>
      <w:r>
        <w:rPr/>
        <w:t>. Explain your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rea of a square is 24 in</w:t>
      </w:r>
      <w:r>
        <w:rPr>
          <w:vertAlign w:val="superscript"/>
        </w:rPr>
        <w:t>2</w:t>
      </w:r>
      <w:r>
        <w:rPr/>
        <w:t>.  Find the length of a side to the nearest tenth of a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ean, median, and the mode(s) for this data set:  256, 305, 224, 274, 296, 256, 318, 288,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ollowing equations for the unknown variab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80360</wp:posOffset>
            </wp:positionH>
            <wp:positionV relativeFrom="paragraph">
              <wp:posOffset>-182880</wp:posOffset>
            </wp:positionV>
            <wp:extent cx="2857500" cy="28575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coordinate plane at the right, plot the points A ( 0 , 0 ), B ( -2 , -2 ), </w:t>
      </w:r>
    </w:p>
    <w:p>
      <w:pPr>
        <w:pStyle w:val="Normal"/>
        <w:ind w:left="720" w:hanging="0"/>
        <w:rPr/>
      </w:pPr>
      <w:r>
        <w:rPr/>
        <w:t>C ( -4 , 0 ), D ( -2 , 2 ).  Connect the points in order and connect D t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rea of the figure formed in Question 1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each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1480</wp:posOffset>
            </wp:positionH>
            <wp:positionV relativeFrom="paragraph">
              <wp:posOffset>393065</wp:posOffset>
            </wp:positionV>
            <wp:extent cx="28575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8920</wp:posOffset>
            </wp:positionH>
            <wp:positionV relativeFrom="paragraph">
              <wp:posOffset>393065</wp:posOffset>
            </wp:positionV>
            <wp:extent cx="2857500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S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ualSSK;Courier New" w:hAnsi="ManualSSK;Courier New" w:eastAsia="Times New Roman" w:cs="ManualSSK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0:00Z</dcterms:created>
  <dc:creator>Mehran Divanbaigyzand</dc:creator>
  <dc:description/>
  <dc:language>en-US</dc:language>
  <cp:lastModifiedBy>Pamela Inbasekaran</cp:lastModifiedBy>
  <cp:lastPrinted>2005-03-06T20:46:00Z</cp:lastPrinted>
  <dcterms:modified xsi:type="dcterms:W3CDTF">2005-07-20T14:20:00Z</dcterms:modified>
  <cp:revision>2</cp:revision>
  <dc:subject/>
  <dc:title>César Chávez Public Charter High School for Public Policy</dc:title>
</cp:coreProperties>
</file>