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ésar Chávez Public Charter High School for Public Policy</w:t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 xml:space="preserve">Mathematics Diagnostics: Procedures </w:t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Heading1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/>
        <w:t>Name:____________________</w:t>
        <w:tab/>
        <w:t xml:space="preserve"> </w:t>
        <w:tab/>
        <w:t>Grade Level: ___</w:t>
        <w:tab/>
        <w:t>Date: __________</w:t>
        <w:tab/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sz w:val="16"/>
        </w:rPr>
      </w:pPr>
      <w:r>
        <w:rPr>
          <w:b/>
          <w:sz w:val="16"/>
        </w:rPr>
        <w:tab/>
        <w:tab/>
        <w:t>(Last, First)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sz w:val="16"/>
        </w:rPr>
      </w:pPr>
      <w:r>
        <w:rPr>
          <w:b/>
          <w:sz w:val="16"/>
        </w:rPr>
        <w:t>Please check the appropriate box: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Which of the following courses have you taken or are currently taking?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04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Pre-algebra</w:t>
        <w:tab/>
        <w:tab/>
        <w:t xml:space="preserve">Algebra I  </w:t>
        <w:tab/>
        <w:tab/>
        <w:t xml:space="preserve">Geometry </w:t>
        <w:tab/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028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044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 xml:space="preserve">Algebra II  </w:t>
        <w:tab/>
        <w:tab/>
        <w:t xml:space="preserve">Trigonometry </w:t>
        <w:tab/>
        <w:tab/>
        <w:t xml:space="preserve">Pre-calculus  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Which aspects of math do you enjoy the most?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452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 xml:space="preserve">Patterns </w:t>
        <w:tab/>
        <w:tab/>
        <w:t xml:space="preserve">Mystery </w:t>
        <w:tab/>
        <w:tab/>
        <w:t xml:space="preserve">Beauty </w:t>
        <w:tab/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 xml:space="preserve">None  </w:t>
        <w:tab/>
        <w:tab/>
        <w:tab/>
        <w:t>I enjoy it, but don’t know why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Describe some qualities of your past math teachers that you have liked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Describe some qualities of your past math teachers that you have disliked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b/>
          <w:sz w:val="24"/>
        </w:rPr>
        <w:t>Comments: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  <w:r>
        <w:br w:type="page"/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ManualSSK;Courier New" w:hAnsi="ManualSSK;Courier New" w:cs="ManualSSK;Courier New"/>
          <w:b/>
          <w:b/>
          <w:sz w:val="32"/>
        </w:rPr>
      </w:pPr>
      <w:r>
        <w:rPr>
          <w:rFonts w:cs="ManualSSK;Courier New" w:ascii="ManualSSK;Courier New" w:hAnsi="ManualSSK;Courier New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7.6pt;width:374.35pt;height:251.95pt;mso-wrap-style:none;v-text-anchor:middle" type="_x0000_t136">
            <v:path textpathok="t"/>
            <v:textpath on="t" fitshape="t" string="César Chávex&#10;Public Charter &#10;High School&#10;for&#10;Public Policy" style="font-family:&quot;Garamond&quot;;font-size:3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</wp:posOffset>
                </wp:positionH>
                <wp:positionV relativeFrom="paragraph">
                  <wp:posOffset>5080</wp:posOffset>
                </wp:positionV>
                <wp:extent cx="493776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4pt" to="417.5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3388360</wp:posOffset>
                </wp:positionV>
                <wp:extent cx="493776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6.8pt" to="417.55pt,26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5034280</wp:posOffset>
                </wp:positionV>
                <wp:extent cx="4206240" cy="1645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Mathematics Diagnos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bidi="hi-IN"/>
                              </w:rPr>
                              <w:t>.- Procedues -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396.4pt;width:331.15pt;height:12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bidi="hi-IN"/>
                        </w:rPr>
                        <w:t>Mathematics Diagnos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bidi="hi-IN"/>
                        </w:rPr>
                        <w:t>.- Procedues -.</w:t>
                      </w:r>
                    </w:p>
                  </w:txbxContent>
                </v:textbox>
                <v:path textpathok="t"/>
                <v:textpath on="t" fitshape="t" string="Mathematics Diagnostic&#10;.- Procedues -." style="font-family:&quot;Garamond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32"/>
        </w:rPr>
      </w:pPr>
      <w:r>
        <w:rPr>
          <w:rFonts w:cs="ManualSSK;Courier New" w:ascii="ManualSSK;Courier New" w:hAnsi="ManualSSK;Courier New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23 + 6 + 48 =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  67</w:t>
        <w:tab/>
        <w:tab/>
        <w:t>B)  77</w:t>
        <w:tab/>
        <w:tab/>
        <w:t>C)  131</w:t>
        <w:tab/>
        <w:tab/>
        <w:t>D)  76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7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9</m:t>
                  </m:r>
                </m:e>
              </m:bar>
            </m:e>
          </m:eqAr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3876</w:t>
        <w:tab/>
        <w:tab/>
        <w:t>B)  3895</w:t>
        <w:tab/>
        <w:tab/>
        <w:t>C)  3887</w:t>
        <w:tab/>
        <w:tab/>
        <w:t>D)  3885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What is the sum of </w:t>
      </w:r>
      <w:r>
        <w:rPr>
          <w:rFonts w:cs="ManualSSK;Courier New" w:ascii="ManualSSK;Courier New" w:hAnsi="ManualSSK;Courier New"/>
          <w:b/>
          <w:sz w:val="28"/>
        </w:rPr>
        <w:t>75</w:t>
      </w:r>
      <w:r>
        <w:rPr>
          <w:b/>
          <w:sz w:val="24"/>
        </w:rPr>
        <w:t xml:space="preserve">, and </w:t>
      </w:r>
      <w:r>
        <w:rPr>
          <w:rFonts w:cs="ManualSSK;Courier New" w:ascii="ManualSSK;Courier New" w:hAnsi="ManualSSK;Courier New"/>
          <w:b/>
          <w:sz w:val="28"/>
        </w:rPr>
        <w:t>6541</w:t>
      </w:r>
      <w:r>
        <w:rPr>
          <w:b/>
          <w:sz w:val="24"/>
        </w:rPr>
        <w:t xml:space="preserve">, and </w:t>
      </w:r>
      <w:r>
        <w:rPr>
          <w:rFonts w:cs="ManualSSK;Courier New" w:ascii="ManualSSK;Courier New" w:hAnsi="ManualSSK;Courier New"/>
          <w:b/>
          <w:sz w:val="28"/>
        </w:rPr>
        <w:t>983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23,871</w:t>
        <w:tab/>
        <w:tab/>
        <w:t>B)  7599</w:t>
        <w:tab/>
        <w:tab/>
        <w:t>C)  16,446</w:t>
        <w:tab/>
        <w:tab/>
        <w:t>D)  15,024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82 – 38 =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  44</w:t>
        <w:tab/>
        <w:tab/>
        <w:t>B)  120</w:t>
        <w:tab/>
        <w:tab/>
        <w:t>C)  45</w:t>
        <w:tab/>
        <w:tab/>
        <w:tab/>
        <w:t>D)  54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8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4</m:t>
                  </m:r>
                </m:num>
                <m:den/>
              </m:f>
            </m:e>
            <m:e/>
          </m:eqArr>
        </m:oMath>
      </m:oMathPara>
    </w:p>
    <w:p>
      <w:pPr>
        <w:pStyle w:val="Caption"/>
        <w:rPr/>
      </w:pPr>
      <w:r>
        <w:rPr/>
        <w:t>A)  1004</w:t>
        <w:tab/>
        <w:tab/>
        <w:t>B)  1014</w:t>
        <w:tab/>
        <w:tab/>
        <w:t>C)  1006</w:t>
        <w:tab/>
        <w:tab/>
        <w:t>D)  1002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What is the difference between </w:t>
      </w:r>
      <w:r>
        <w:rPr>
          <w:rFonts w:cs="ManualSSK;Courier New" w:ascii="ManualSSK;Courier New" w:hAnsi="ManualSSK;Courier New"/>
          <w:b/>
          <w:sz w:val="28"/>
        </w:rPr>
        <w:t>4178</w:t>
      </w:r>
      <w:r>
        <w:rPr>
          <w:b/>
          <w:sz w:val="24"/>
        </w:rPr>
        <w:t xml:space="preserve"> and </w:t>
      </w:r>
      <w:r>
        <w:rPr>
          <w:rFonts w:cs="ManualSSK;Courier New" w:ascii="ManualSSK;Courier New" w:hAnsi="ManualSSK;Courier New"/>
          <w:b/>
          <w:sz w:val="28"/>
        </w:rPr>
        <w:t>7126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11,304</w:t>
        <w:tab/>
        <w:tab/>
        <w:t>B)  2948</w:t>
        <w:tab/>
        <w:tab/>
        <w:t>C)  8356</w:t>
        <w:tab/>
        <w:tab/>
        <w:t>D)  14,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35</w:t>
        <w:tab/>
        <w:tab/>
        <w:t>B)  70</w:t>
        <w:tab/>
        <w:tab/>
        <w:t>C)  17</w:t>
        <w:tab/>
        <w:tab/>
        <w:tab/>
        <w:t>D)  60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153</w:t>
        <w:tab/>
        <w:tab/>
        <w:t>B)  172</w:t>
        <w:tab/>
        <w:tab/>
        <w:t>C)  144</w:t>
        <w:tab/>
        <w:tab/>
        <w:t>D)  128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What is the product of </w:t>
      </w:r>
      <w:r>
        <w:rPr>
          <w:rFonts w:cs="ManualSSK;Courier New" w:ascii="ManualSSK;Courier New" w:hAnsi="ManualSSK;Courier New"/>
          <w:b/>
          <w:sz w:val="28"/>
        </w:rPr>
        <w:t>35</w:t>
      </w:r>
      <w:r>
        <w:rPr>
          <w:b/>
          <w:sz w:val="24"/>
        </w:rPr>
        <w:t xml:space="preserve"> and </w:t>
      </w:r>
      <w:r>
        <w:rPr>
          <w:rFonts w:cs="ManualSSK;Courier New" w:ascii="ManualSSK;Courier New" w:hAnsi="ManualSSK;Courier New"/>
          <w:b/>
          <w:sz w:val="28"/>
        </w:rPr>
        <w:t>23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7105</w:t>
        <w:tab/>
        <w:tab/>
        <w:t>B)  695</w:t>
        <w:tab/>
        <w:tab/>
        <w:t>C)  805</w:t>
        <w:tab/>
        <w:tab/>
        <w:t>D)  798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  28</w:t>
        <w:tab/>
        <w:tab/>
        <w:t>B)  25</w:t>
        <w:tab/>
        <w:tab/>
        <w:t>C)  29</w:t>
        <w:tab/>
        <w:tab/>
        <w:tab/>
        <w:t>D)  27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24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</m:e>
        </m:bar>
      </m:oMath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  31</w:t>
        <w:tab/>
        <w:tab/>
        <w:t>B)  32</w:t>
        <w:tab/>
        <w:tab/>
        <w:t>C)  28</w:t>
        <w:tab/>
        <w:tab/>
        <w:tab/>
        <w:t>D)  29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¸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2</w:t>
        <w:tab/>
        <w:tab/>
        <w:t>B)</w:t>
        <w:tab/>
        <w:t>0.5</w:t>
        <w:tab/>
        <w:tab/>
        <w:t>C)</w:t>
        <w:tab/>
        <w:t>8</w:t>
        <w:tab/>
        <w:tab/>
        <w:t>D)   4</w:t>
        <w:tab/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ound off </w:t>
      </w:r>
      <w:r>
        <w:rPr>
          <w:rFonts w:cs="ManualSSK;Courier New" w:ascii="ManualSSK;Courier New" w:hAnsi="ManualSSK;Courier New"/>
          <w:b/>
          <w:sz w:val="28"/>
        </w:rPr>
        <w:t>649.18647</w:t>
      </w:r>
      <w:r>
        <w:rPr>
          <w:b/>
          <w:sz w:val="24"/>
        </w:rPr>
        <w:t xml:space="preserve"> to the nearest thousandth pl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649.186</w:t>
        <w:tab/>
        <w:tab/>
        <w:tab/>
        <w:tab/>
        <w:t>B)</w:t>
        <w:tab/>
        <w:t xml:space="preserve">649.19 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firstLine="72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  <w:t>1000.186</w:t>
        <w:tab/>
        <w:tab/>
        <w:tab/>
        <w:tab/>
        <w:t xml:space="preserve">D) </w:t>
        <w:tab/>
        <w:t>649.187</w:t>
        <w:tab/>
      </w:r>
    </w:p>
    <w:p>
      <w:pPr>
        <w:pStyle w:val="Normal"/>
        <w:ind w:left="36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ound off </w:t>
      </w:r>
      <w:r>
        <w:rPr>
          <w:rFonts w:cs="ManualSSK;Courier New" w:ascii="ManualSSK;Courier New" w:hAnsi="ManualSSK;Courier New"/>
          <w:b/>
          <w:sz w:val="28"/>
        </w:rPr>
        <w:t>1,543,682.61</w:t>
      </w:r>
      <w:r>
        <w:rPr>
          <w:b/>
          <w:sz w:val="24"/>
        </w:rPr>
        <w:t xml:space="preserve"> to the nearest tenth place.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1,543,682.61</w:t>
        <w:tab/>
        <w:tab/>
        <w:tab/>
        <w:t>B)</w:t>
        <w:tab/>
        <w:t xml:space="preserve">1,543,680.61 </w:t>
      </w:r>
    </w:p>
    <w:p>
      <w:pPr>
        <w:pStyle w:val="Normal"/>
        <w:numPr>
          <w:ilvl w:val="0"/>
          <w:numId w:val="8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  <w:t>1,543,682.6</w:t>
        <w:tab/>
        <w:tab/>
        <w:tab/>
        <w:t xml:space="preserve">D) </w:t>
        <w:tab/>
        <w:t>1,543,682.62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  <w:tab/>
        <w:t>What is the place value of the underlined numb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>
          <w:rFonts w:cs="ManualSSK;Courier New" w:ascii="ManualSSK;Courier New" w:hAnsi="ManualSSK;Courier New"/>
          <w:b/>
          <w:sz w:val="28"/>
        </w:rPr>
        <w:t>501.6</w:t>
      </w:r>
      <w:r>
        <w:rPr>
          <w:rFonts w:cs="ManualSSK;Courier New" w:ascii="ManualSSK;Courier New" w:hAnsi="ManualSSK;Courier New"/>
          <w:b/>
          <w:sz w:val="28"/>
          <w:u w:val="single"/>
        </w:rPr>
        <w:t>2</w:t>
      </w:r>
      <w:r>
        <w:rPr>
          <w:rFonts w:cs="ManualSSK;Courier New" w:ascii="ManualSSK;Courier New" w:hAnsi="ManualSSK;Courier New"/>
          <w:b/>
          <w:sz w:val="28"/>
        </w:rPr>
        <w:t>1</w:t>
      </w:r>
    </w:p>
    <w:p>
      <w:pPr>
        <w:pStyle w:val="Normal"/>
        <w:rPr/>
      </w:pPr>
      <w:r>
        <w:rPr>
          <w:rFonts w:cs="ManualSSK;Courier New" w:ascii="ManualSSK;Courier New" w:hAnsi="ManualSSK;Courier New"/>
          <w:b/>
          <w:sz w:val="28"/>
        </w:rPr>
        <w:tab/>
        <w:t xml:space="preserve">A) </w:t>
      </w:r>
      <w:r>
        <w:rPr>
          <w:b/>
          <w:sz w:val="24"/>
        </w:rPr>
        <w:t>hundreds</w:t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hundredths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ens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enth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What is the place value of the underlined numb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>
          <w:rFonts w:cs="ManualSSK;Courier New" w:ascii="ManualSSK;Courier New" w:hAnsi="ManualSSK;Courier New"/>
          <w:b/>
          <w:sz w:val="28"/>
        </w:rPr>
        <w:t>624.621</w:t>
      </w:r>
      <w:r>
        <w:rPr>
          <w:rFonts w:cs="ManualSSK;Courier New" w:ascii="ManualSSK;Courier New" w:hAnsi="ManualSSK;Courier New"/>
          <w:b/>
          <w:sz w:val="28"/>
          <w:u w:val="single"/>
        </w:rPr>
        <w:t>4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en-thousandths</w:t>
      </w:r>
    </w:p>
    <w:p>
      <w:pPr>
        <w:pStyle w:val="Normal"/>
        <w:numPr>
          <w:ilvl w:val="0"/>
          <w:numId w:val="11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b/>
          <w:sz w:val="24"/>
        </w:rPr>
        <w:t>thousandths</w:t>
      </w:r>
    </w:p>
    <w:p>
      <w:pPr>
        <w:pStyle w:val="Normal"/>
        <w:numPr>
          <w:ilvl w:val="0"/>
          <w:numId w:val="11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b/>
          <w:sz w:val="24"/>
        </w:rPr>
        <w:t>thousands</w:t>
      </w:r>
    </w:p>
    <w:p>
      <w:pPr>
        <w:pStyle w:val="Normal"/>
        <w:numPr>
          <w:ilvl w:val="0"/>
          <w:numId w:val="11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b/>
          <w:sz w:val="24"/>
        </w:rPr>
        <w:t>millionths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68680</wp:posOffset>
                </wp:positionH>
                <wp:positionV relativeFrom="paragraph">
                  <wp:posOffset>121920</wp:posOffset>
                </wp:positionV>
                <wp:extent cx="18288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9.6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17. </w:t>
        <w:tab/>
      </w:r>
      <w:r>
        <w:rPr>
          <w:rFonts w:cs="ManualSSK;Courier New" w:ascii="ManualSSK;Courier New" w:hAnsi="ManualSSK;Courier New"/>
          <w:b/>
          <w:sz w:val="28"/>
        </w:rPr>
        <w:t>9.01  ?   9.001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 xml:space="preserve">A)  </w:t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/>
      <w:r>
        <w:rPr>
          <w:rFonts w:cs="ManualSSK;Courier New" w:ascii="ManualSSK;Courier New" w:hAnsi="ManualSSK;Courier New"/>
          <w:b/>
          <w:sz w:val="28"/>
        </w:rPr>
        <w:tab/>
        <w:tab/>
        <w:tab/>
        <w:t xml:space="preserve">B) </w:t>
      </w:r>
      <w:r>
        <w:rPr>
          <w:rFonts w:cs="ManualSSK;Courier New" w:ascii="ManualSSK;Courier New" w:hAnsi="ManualSSK;Courier New"/>
          <w:sz w:val="28"/>
        </w:rPr>
        <w:t>&gt;</w:t>
      </w:r>
      <w:r>
        <w:rPr>
          <w:rFonts w:cs="ManualSSK;Courier New" w:ascii="ManualSSK;Courier New" w:hAnsi="ManualSSK;Courier New"/>
          <w:b/>
          <w:sz w:val="28"/>
        </w:rPr>
        <w:tab/>
        <w:tab/>
        <w:tab/>
        <w:t xml:space="preserve">C)  </w:t>
      </w:r>
      <w:r>
        <w:rPr>
          <w:rFonts w:cs="ManualSSK;Courier New" w:ascii="ManualSSK;Courier New" w:hAnsi="ManualSSK;Courier New"/>
          <w:sz w:val="28"/>
        </w:rPr>
        <w:t>=</w:t>
      </w:r>
      <w:r>
        <w:rPr>
          <w:rFonts w:cs="ManualSSK;Courier New" w:ascii="ManualSSK;Courier New" w:hAnsi="ManualSSK;Courier New"/>
          <w:b/>
          <w:sz w:val="28"/>
        </w:rPr>
        <w:tab/>
        <w:tab/>
        <w:t xml:space="preserve">D)  </w:t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/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Which set of numbers is in order from smallest to large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3.02, 3.12, 3.012, and 3.0012</w:t>
      </w:r>
    </w:p>
    <w:p>
      <w:pPr>
        <w:pStyle w:val="Normal"/>
        <w:numPr>
          <w:ilvl w:val="0"/>
          <w:numId w:val="9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3.0012, 3.02, 3.012, and 3.12</w:t>
      </w:r>
    </w:p>
    <w:p>
      <w:pPr>
        <w:pStyle w:val="Normal"/>
        <w:numPr>
          <w:ilvl w:val="0"/>
          <w:numId w:val="9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3.0012, 3.012, 3.02, and 3.12</w:t>
      </w:r>
    </w:p>
    <w:p>
      <w:pPr>
        <w:pStyle w:val="Normal"/>
        <w:numPr>
          <w:ilvl w:val="0"/>
          <w:numId w:val="9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3.02, 3.0012, 3.12, and 3.102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If Keisha has a batting average of </w:t>
      </w:r>
      <w:r>
        <w:rPr>
          <w:rFonts w:cs="ManualSSK;Courier New" w:ascii="ManualSSK;Courier New" w:hAnsi="ManualSSK;Courier New"/>
          <w:sz w:val="28"/>
        </w:rPr>
        <w:t>0.293</w:t>
      </w:r>
      <w:r>
        <w:rPr/>
        <w:t xml:space="preserve"> and Ron has a batting average of </w:t>
      </w:r>
      <w:r>
        <w:rPr>
          <w:rFonts w:cs="ManualSSK;Courier New" w:ascii="ManualSSK;Courier New" w:hAnsi="ManualSSK;Courier New"/>
          <w:sz w:val="28"/>
        </w:rPr>
        <w:t>0.292</w:t>
      </w:r>
      <w:r>
        <w:rPr/>
        <w:t>.  Whose average is greater?</w:t>
      </w:r>
    </w:p>
    <w:p>
      <w:pPr>
        <w:pStyle w:val="TextBody"/>
        <w:rPr/>
      </w:pPr>
      <w:r>
        <w:rPr/>
      </w:r>
    </w:p>
    <w:p>
      <w:pPr>
        <w:pStyle w:val="Heading2"/>
        <w:ind w:left="720" w:hanging="0"/>
        <w:rPr/>
      </w:pPr>
      <w:r>
        <w:rPr/>
        <w:t>A)  Ron</w:t>
        <w:tab/>
        <w:tab/>
        <w:tab/>
        <w:tab/>
        <w:tab/>
        <w:t>B)  Keisha</w:t>
        <w:tab/>
        <w:tab/>
      </w:r>
    </w:p>
    <w:p>
      <w:pPr>
        <w:pStyle w:val="Heading2"/>
        <w:ind w:left="720" w:hanging="0"/>
        <w:rPr/>
      </w:pPr>
      <w:r>
        <w:rPr/>
        <w:t>C)  They are equal</w:t>
        <w:tab/>
        <w:tab/>
        <w:tab/>
        <w:tab/>
        <w:t>D)  We don’t know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</w:t>
        <w:tab/>
      </w:r>
      <w:r>
        <w:rPr>
          <w:rFonts w:cs="ManualSSK;Courier New" w:ascii="ManualSSK;Courier New" w:hAnsi="ManualSSK;Courier New"/>
          <w:b/>
          <w:sz w:val="28"/>
        </w:rPr>
        <w:t>26.1 + 3.95 + 8.492 =</w:t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  38.542</w:t>
        <w:tab/>
        <w:tab/>
        <w:t>B)  9.148</w:t>
        <w:tab/>
        <w:tab/>
        <w:t>C)  15.052</w:t>
        <w:tab/>
        <w:tab/>
        <w:t>D)  38.632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rPr>
          <w:rFonts w:ascii="ManualSSK;Courier New" w:hAnsi="ManualSSK;Courier New" w:cs="ManualSSK;Courier New"/>
          <w:b/>
          <w:b/>
          <w:sz w:val="28"/>
        </w:rPr>
      </w:pPr>
      <w:r>
        <w:rPr>
          <w:b/>
          <w:sz w:val="24"/>
        </w:rPr>
        <w:t>21.</w:t>
        <w:tab/>
      </w:r>
      <w:r>
        <w:rPr>
          <w:b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1</m:t>
                </m:r>
              </m:e>
            </m:bar>
          </m:e>
        </m:eqArr>
      </m:oMath>
    </w:p>
    <w:p>
      <w:pPr>
        <w:pStyle w:val="Heading1"/>
        <w:rPr>
          <w:rFonts w:ascii="ManualSSK;Courier New" w:hAnsi="ManualSSK;Courier New" w:cs="ManualSSK;Courier New"/>
          <w:b w:val="false"/>
          <w:b w:val="false"/>
          <w:sz w:val="28"/>
        </w:rPr>
      </w:pPr>
      <w:r>
        <w:rPr>
          <w:rFonts w:cs="ManualSSK;Courier New" w:ascii="ManualSSK;Courier New" w:hAnsi="ManualSSK;Courier New"/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ManualSSK;Courier New" w:hAnsi="ManualSSK;Courier New" w:cs="ManualSSK;Courier New"/>
        </w:rPr>
      </w:pPr>
      <w:r>
        <w:rPr>
          <w:rFonts w:cs="ManualSSK;Courier New" w:ascii="ManualSSK;Courier New" w:hAnsi="ManualSSK;Courier New"/>
        </w:rPr>
      </w:r>
    </w:p>
    <w:p>
      <w:pPr>
        <w:pStyle w:val="Heading1"/>
        <w:rPr>
          <w:rFonts w:ascii="ManualSSK;Courier New" w:hAnsi="ManualSSK;Courier New" w:cs="ManualSSK;Courier New"/>
        </w:rPr>
      </w:pPr>
      <w:r>
        <w:rPr>
          <w:rFonts w:cs="ManualSSK;Courier New" w:ascii="ManualSSK;Courier New" w:hAnsi="ManualSSK;Courier New"/>
        </w:rPr>
        <w:tab/>
        <w:t>A)  68.321</w:t>
        <w:tab/>
        <w:t>B)  66.262</w:t>
        <w:tab/>
        <w:t>C)</w:t>
        <w:tab/>
        <w:t>67.531</w:t>
        <w:tab/>
        <w:t>D) 67.441</w:t>
      </w:r>
    </w:p>
    <w:p>
      <w:pPr>
        <w:pStyle w:val="Normal"/>
        <w:rPr>
          <w:rFonts w:ascii="ManualSSK;Courier New" w:hAnsi="ManualSSK;Courier New" w:cs="ManualSSK;Courier New"/>
        </w:rPr>
      </w:pPr>
      <w:r>
        <w:rPr>
          <w:rFonts w:cs="ManualSSK;Courier New" w:ascii="ManualSSK;Courier New" w:hAnsi="ManualSSK;Courier Ne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2. </w:t>
        <w:tab/>
        <w:t xml:space="preserve">Multiply </w:t>
      </w:r>
      <w:r>
        <w:rPr>
          <w:rFonts w:cs="ManualSSK;Courier New" w:ascii="ManualSSK;Courier New" w:hAnsi="ManualSSK;Courier New"/>
          <w:b/>
          <w:sz w:val="28"/>
        </w:rPr>
        <w:t>32.5</w:t>
      </w:r>
      <w:r>
        <w:rPr>
          <w:b/>
          <w:sz w:val="24"/>
        </w:rPr>
        <w:t xml:space="preserve"> and </w:t>
      </w:r>
      <w:r>
        <w:rPr>
          <w:rFonts w:cs="ManualSSK;Courier New" w:ascii="ManualSSK;Courier New" w:hAnsi="ManualSSK;Courier New"/>
          <w:b/>
          <w:sz w:val="28"/>
        </w:rPr>
        <w:t>.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</w:t>
        <w:tab/>
        <w:t>182</w:t>
        <w:tab/>
        <w:tab/>
        <w:t>B)</w:t>
        <w:tab/>
        <w:t>179</w:t>
        <w:tab/>
        <w:tab/>
        <w:t>C)</w:t>
        <w:tab/>
        <w:t>17.9</w:t>
        <w:tab/>
        <w:tab/>
        <w:t>D)</w:t>
        <w:tab/>
        <w:t>18.2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student takes one bus trip and a metro trip to get to school. If the bus costs </w:t>
        <w:tab/>
        <w:t xml:space="preserve"> </w:t>
      </w:r>
      <w:r>
        <w:rPr>
          <w:rFonts w:cs="ManualSSK;Courier New" w:ascii="ManualSSK;Courier New" w:hAnsi="ManualSSK;Courier New"/>
          <w:b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ManualSSK;Courier New" w:ascii="ManualSSK;Courier New" w:hAnsi="ManualSSK;Courier New"/>
          <w:b/>
          <w:sz w:val="28"/>
        </w:rPr>
        <w:t>$ 0.25</w:t>
      </w:r>
      <w:r>
        <w:rPr>
          <w:b/>
          <w:sz w:val="24"/>
        </w:rPr>
        <w:t xml:space="preserve"> per trip, and the metro costs </w:t>
      </w:r>
      <w:r>
        <w:rPr>
          <w:rFonts w:cs="ManualSSK;Courier New" w:ascii="ManualSSK;Courier New" w:hAnsi="ManualSSK;Courier New"/>
          <w:b/>
          <w:sz w:val="28"/>
        </w:rPr>
        <w:t>$ 0.35</w:t>
      </w:r>
      <w:r>
        <w:rPr>
          <w:b/>
          <w:sz w:val="24"/>
        </w:rPr>
        <w:t xml:space="preserve"> per trip. How much will it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ost the student to get to school for five day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ManualSSK;Courier New" w:ascii="ManualSSK;Courier New" w:hAnsi="ManualSSK;Courier New"/>
          <w:b/>
          <w:sz w:val="28"/>
        </w:rPr>
        <w:t>A)</w:t>
        <w:tab/>
        <w:t>$ 0.60</w:t>
        <w:tab/>
        <w:t>B)</w:t>
        <w:tab/>
        <w:t>$ 0.10</w:t>
        <w:tab/>
        <w:t>C)</w:t>
        <w:tab/>
        <w:t>$ 3.00</w:t>
        <w:tab/>
        <w:t>D)   $ 0.30</w:t>
        <w:tab/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A student can earn </w:t>
      </w:r>
      <w:r>
        <w:rPr>
          <w:rFonts w:cs="ManualSSK;Courier New" w:ascii="ManualSSK;Courier New" w:hAnsi="ManualSSK;Courier New"/>
          <w:b/>
          <w:sz w:val="28"/>
        </w:rPr>
        <w:t xml:space="preserve">$ 5.75 </w:t>
      </w:r>
      <w:r>
        <w:rPr>
          <w:b/>
          <w:sz w:val="24"/>
        </w:rPr>
        <w:t xml:space="preserve">per hour to mow the lawn in summer. How much </w:t>
      </w:r>
    </w:p>
    <w:p>
      <w:pPr>
        <w:pStyle w:val="Normal"/>
        <w:ind w:firstLine="720"/>
        <w:rPr/>
      </w:pPr>
      <w:r>
        <w:rPr>
          <w:b/>
          <w:sz w:val="24"/>
        </w:rPr>
        <w:t>money will a student make for</w:t>
      </w:r>
      <w:r>
        <w:rPr>
          <w:rFonts w:cs="ManualSSK;Courier New" w:ascii="ManualSSK;Courier New" w:hAnsi="ManualSSK;Courier New"/>
          <w:b/>
          <w:sz w:val="28"/>
        </w:rPr>
        <w:t xml:space="preserve"> </w:t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 xml:space="preserve"> </w:t>
      </w:r>
      <w:r>
        <w:rPr>
          <w:b/>
          <w:sz w:val="24"/>
        </w:rPr>
        <w:t xml:space="preserve"> hours of work?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$ 10.75</w:t>
        <w:tab/>
        <w:t>B)</w:t>
        <w:tab/>
        <w:t>$ 31.63</w:t>
        <w:tab/>
        <w:t>C)</w:t>
        <w:tab/>
        <w:t>$28.75</w:t>
        <w:tab/>
        <w:t>D)   $ 11.25</w:t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.  </w:t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8.07</w:t>
        <w:tab/>
        <w:tab/>
        <w:t>B)</w:t>
        <w:tab/>
        <w:t>807</w:t>
        <w:tab/>
        <w:tab/>
        <w:t>C)</w:t>
        <w:tab/>
        <w:t>0.807</w:t>
        <w:tab/>
        <w:t>D)   80.7</w:t>
        <w:tab/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6. </w:t>
        <w:tab/>
      </w:r>
      <w:r>
        <w:rPr>
          <w:rFonts w:cs="ManualSSK;Courier New" w:ascii="ManualSSK;Courier New" w:hAnsi="ManualSSK;Courier New"/>
          <w:b/>
          <w:sz w:val="28"/>
        </w:rPr>
        <w:t>75</w:t>
      </w:r>
      <w:r>
        <w:rPr>
          <w:b/>
          <w:sz w:val="24"/>
        </w:rPr>
        <w:t xml:space="preserve">  Kilometers are equal to ________ meters ( 1 Kilometer = 1000 meter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75,000</w:t>
        <w:tab/>
        <w:t>B)</w:t>
        <w:tab/>
        <w:t>.075</w:t>
        <w:tab/>
        <w:t xml:space="preserve"> </w:t>
        <w:tab/>
        <w:t>C)</w:t>
        <w:tab/>
        <w:t>7.5m</w:t>
        <w:tab/>
        <w:tab/>
        <w:t>D)  750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7. </w:t>
        <w:tab/>
      </w:r>
      <w:r>
        <w:rPr>
          <w:rFonts w:cs="ManualSSK;Courier New" w:ascii="ManualSSK;Courier New" w:hAnsi="ManualSSK;Courier New"/>
          <w:b/>
          <w:sz w:val="28"/>
        </w:rPr>
        <w:t>45.6</w:t>
      </w:r>
      <w:r>
        <w:rPr>
          <w:b/>
          <w:sz w:val="24"/>
        </w:rPr>
        <w:t xml:space="preserve">  Liters are equal to ___________ dekaliters ( 1 Liter = 0.1 dekaliter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.0456</w:t>
        <w:tab/>
        <w:t>B)</w:t>
        <w:tab/>
        <w:t>4.56</w:t>
        <w:tab/>
        <w:t xml:space="preserve"> </w:t>
        <w:tab/>
        <w:t>C)</w:t>
        <w:tab/>
        <w:t>456</w:t>
        <w:tab/>
        <w:tab/>
        <w:t>D)  54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8. 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58,100,000</w:t>
        <w:tab/>
        <w:tab/>
        <w:tab/>
        <w:tab/>
        <w:tab/>
        <w:t>B)</w:t>
        <w:tab/>
        <w:t>5,810,000</w:t>
        <w:tab/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  <w:t>581,000</w:t>
        <w:tab/>
        <w:tab/>
        <w:tab/>
        <w:tab/>
        <w:tab/>
        <w:tab/>
        <w:t xml:space="preserve">D) </w:t>
        <w:tab/>
        <w:t>58,1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9. </w:t>
        <w:tab/>
      </w:r>
      <w:r>
        <w:rPr>
          <w:rFonts w:cs="ManualSSK;Courier New" w:ascii="ManualSSK;Courier New" w:hAnsi="ManualSSK;Courier New"/>
          <w:b/>
          <w:sz w:val="28"/>
        </w:rPr>
        <w:t xml:space="preserve">24,100 </w:t>
      </w:r>
      <w:r>
        <w:rPr>
          <w:b/>
          <w:sz w:val="24"/>
        </w:rPr>
        <w:t xml:space="preserve">written in </w:t>
      </w:r>
      <w:r>
        <w:rPr>
          <w:b/>
          <w:sz w:val="24"/>
          <w:u w:val="single"/>
        </w:rPr>
        <w:t xml:space="preserve">scientific notation </w:t>
      </w:r>
      <w:r>
        <w:rPr>
          <w:b/>
          <w:sz w:val="24"/>
        </w:rPr>
        <w:t>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cs="ManualSSK;Courier New" w:ascii="ManualSSK;Courier New" w:hAnsi="ManualSSK;Courier New"/>
          <w:b/>
          <w:sz w:val="28"/>
        </w:rPr>
        <w:t>A)</w:t>
        <w:tab/>
        <w:t>2.41x10</w:t>
      </w:r>
      <w:r>
        <w:rPr>
          <w:rFonts w:cs="ManualSSK;Courier New" w:ascii="ManualSSK;Courier New" w:hAnsi="ManualSSK;Courier New"/>
          <w:b/>
          <w:sz w:val="28"/>
          <w:vertAlign w:val="superscript"/>
        </w:rPr>
        <w:t>4</w:t>
      </w:r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ab/>
        <w:tab/>
        <w:t>B)</w:t>
        <w:tab/>
        <w:t>24.1x10</w:t>
      </w:r>
      <w:r>
        <w:rPr>
          <w:rFonts w:cs="ManualSSK;Courier New" w:ascii="ManualSSK;Courier New" w:hAnsi="ManualSSK;Courier New"/>
          <w:b/>
          <w:sz w:val="28"/>
          <w:vertAlign w:val="superscript"/>
        </w:rPr>
        <w:t>5</w:t>
      </w:r>
      <w:r>
        <w:rPr>
          <w:rFonts w:cs="ManualSSK;Courier New" w:ascii="ManualSSK;Courier New" w:hAnsi="ManualSSK;Courier New"/>
          <w:b/>
          <w:sz w:val="28"/>
        </w:rPr>
        <w:tab/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ManualSSK;Courier New" w:ascii="ManualSSK;Courier New" w:hAnsi="ManualSSK;Courier New"/>
          <w:b/>
          <w:sz w:val="28"/>
        </w:rPr>
        <w:t>C)</w:t>
        <w:tab/>
        <w:t>2.41x10</w:t>
      </w:r>
      <w:r>
        <w:rPr>
          <w:rFonts w:cs="ManualSSK;Courier New" w:ascii="ManualSSK;Courier New" w:hAnsi="ManualSSK;Courier New"/>
          <w:b/>
          <w:sz w:val="28"/>
          <w:vertAlign w:val="superscript"/>
        </w:rPr>
        <w:t>5</w:t>
        <w:tab/>
        <w:tab/>
        <w:tab/>
        <w:tab/>
        <w:tab/>
        <w:tab/>
      </w:r>
      <w:r>
        <w:rPr>
          <w:rFonts w:cs="ManualSSK;Courier New" w:ascii="ManualSSK;Courier New" w:hAnsi="ManualSSK;Courier New"/>
          <w:b/>
          <w:sz w:val="28"/>
        </w:rPr>
        <w:t xml:space="preserve">D) </w:t>
        <w:tab/>
        <w:t>24.1x10</w:t>
      </w:r>
      <w:r>
        <w:rPr>
          <w:rFonts w:cs="ManualSSK;Courier New" w:ascii="ManualSSK;Courier New" w:hAnsi="ManualSSK;Courier New"/>
          <w:b/>
          <w:sz w:val="28"/>
          <w:vertAlign w:val="superscript"/>
        </w:rPr>
        <w:t>4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  <w:vertAlign w:val="superscript"/>
          <w:lang w:val="en-US" w:eastAsia="en-US"/>
        </w:rPr>
      </w:pPr>
      <w:r>
        <w:rPr>
          <w:rFonts w:cs="ManualSSK;Courier New" w:ascii="ManualSSK;Courier New" w:hAnsi="ManualSSK;Courier New"/>
          <w:b/>
          <w:sz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30.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24"/>
        </w:rPr>
        <w:t xml:space="preserve">    </w:t>
      </w:r>
      <w:r>
        <w:rPr>
          <w:rFonts w:cs="ManualSSK;Courier New" w:ascii="ManualSSK;Courier New" w:hAnsi="ManualSSK;Courier New"/>
          <w:b/>
          <w:sz w:val="28"/>
        </w:rPr>
        <w:t xml:space="preserve">? </w:t>
      </w:r>
      <w:r>
        <w:rPr>
          <w:b/>
          <w:sz w:val="24"/>
        </w:rPr>
        <w:t xml:space="preserve">   </w:t>
      </w:r>
      <w:r>
        <w:rPr>
          <w:rFonts w:cs="ManualSSK;Courier New" w:ascii="ManualSSK;Courier New" w:hAnsi="ManualSSK;Courier New"/>
          <w:b/>
          <w:sz w:val="28"/>
        </w:rPr>
        <w:t>912300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&gt;</w:t>
        <w:tab/>
        <w:t>B)</w:t>
        <w:tab/>
        <w:t>&lt;</w:t>
        <w:tab/>
        <w:t xml:space="preserve"> </w:t>
        <w:tab/>
        <w:t>C)</w:t>
        <w:tab/>
        <w:t>=</w:t>
        <w:tab/>
        <w:t xml:space="preserve">D) </w:t>
        <w:tab/>
        <w:t>none of these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1. </w:t>
        <w:tab/>
        <w:t xml:space="preserve">Reduce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2. </w:t>
        <w:tab/>
        <w:t xml:space="preserve">Reduce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3.</w:t>
        <w:tab/>
        <w:t xml:space="preserve">Which fraction is equal to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4. </w:t>
        <w:tab/>
        <w:t xml:space="preserve">Change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 xml:space="preserve"> to an improper fra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Change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 xml:space="preserve"> to a mixed numb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 xml:space="preserve">D) </w:t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31520</wp:posOffset>
                </wp:positionH>
                <wp:positionV relativeFrom="paragraph">
                  <wp:posOffset>93980</wp:posOffset>
                </wp:positionV>
                <wp:extent cx="18288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4"/>
        </w:rPr>
        <w:t xml:space="preserve">    ?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&gt;</w:t>
        <w:tab/>
        <w:t>B)</w:t>
        <w:tab/>
        <w:t>&lt;</w:t>
        <w:tab/>
        <w:t xml:space="preserve"> </w:t>
        <w:tab/>
        <w:t>C)</w:t>
        <w:tab/>
        <w:t>=</w:t>
        <w:tab/>
        <w:t xml:space="preserve">D) </w:t>
        <w:tab/>
        <w:t>None of the above</w:t>
      </w:r>
    </w:p>
    <w:p>
      <w:pPr>
        <w:pStyle w:val="Normal"/>
        <w:ind w:left="36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Which set is in order from smallest to large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</w:r>
    </w:p>
    <w:p>
      <w:pPr>
        <w:pStyle w:val="Normal"/>
        <w:numPr>
          <w:ilvl w:val="0"/>
          <w:numId w:val="6"/>
        </w:numPr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left="36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Multiply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by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Multiply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by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D) </w:t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What is the sum of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60" w:hanging="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ManualSSK;Courier New" w:ascii="ManualSSK;Courier New" w:hAnsi="ManualSSK;Courier New"/>
          <w:b/>
          <w:sz w:val="28"/>
        </w:rPr>
        <w:t>A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ab/>
        <w:t>B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C)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ManualSSK;Courier New" w:ascii="ManualSSK;Courier New" w:hAnsi="ManualSSK;Courier New"/>
          <w:b/>
          <w:sz w:val="28"/>
        </w:rPr>
        <w:tab/>
        <w:tab/>
        <w:tab/>
        <w:tab/>
        <w:tab/>
        <w:t xml:space="preserve">D) </w:t>
        <w:tab/>
      </w:r>
      <w:r>
        <w:rPr>
          <w:rFonts w:cs="ManualSSK;Courier New" w:ascii="ManualSSK;Courier New" w:hAnsi="ManualSSK;Courier Ne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 xml:space="preserve"> is equal to what decim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.625</w:t>
        <w:tab/>
        <w:tab/>
        <w:t>B)</w:t>
        <w:tab/>
        <w:t>1.60</w:t>
        <w:tab/>
        <w:t xml:space="preserve"> </w:t>
        <w:tab/>
        <w:t>C)</w:t>
        <w:tab/>
        <w:t>.667</w:t>
        <w:tab/>
        <w:tab/>
        <w:t xml:space="preserve">D) </w:t>
        <w:tab/>
        <w:t>6.21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nualSSK;Courier New" w:cs="ManualSSK;Courier New" w:ascii="ManualSSK;Courier New" w:hAnsi="ManualSSK;Courier New"/>
          <w:b/>
          <w:sz w:val="28"/>
        </w:rPr>
        <w:t xml:space="preserve"> </w:t>
      </w:r>
      <w:r>
        <w:rPr>
          <w:rFonts w:cs="ManualSSK;Courier New" w:ascii="ManualSSK;Courier New" w:hAnsi="ManualSSK;Courier New"/>
          <w:b/>
          <w:sz w:val="28"/>
        </w:rPr>
        <w:tab/>
        <w:t>0.067</w:t>
      </w:r>
      <w:r>
        <w:rPr>
          <w:b/>
          <w:sz w:val="24"/>
        </w:rPr>
        <w:t xml:space="preserve"> is equal to what perc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.067%</w:t>
        <w:tab/>
        <w:t>B)</w:t>
        <w:tab/>
        <w:t>0.67%</w:t>
        <w:tab/>
        <w:t xml:space="preserve"> C)</w:t>
        <w:tab/>
        <w:t>6.7%</w:t>
        <w:tab/>
        <w:tab/>
        <w:t xml:space="preserve">D) </w:t>
        <w:tab/>
        <w:t>67%</w:t>
      </w:r>
    </w:p>
    <w:p>
      <w:pPr>
        <w:pStyle w:val="Normal"/>
        <w:ind w:left="360" w:firstLine="36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is equal to what perc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54%</w:t>
        <w:tab/>
        <w:tab/>
        <w:t>B)</w:t>
        <w:tab/>
        <w:t>45%</w:t>
        <w:tab/>
        <w:t xml:space="preserve"> </w:t>
        <w:tab/>
        <w:t>C)</w:t>
        <w:tab/>
        <w:t>8%</w:t>
        <w:tab/>
        <w:tab/>
        <w:t xml:space="preserve">D) </w:t>
        <w:tab/>
        <w:t>80%</w:t>
      </w:r>
    </w:p>
    <w:p>
      <w:pPr>
        <w:pStyle w:val="Normal"/>
        <w:ind w:left="360" w:firstLine="360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What is </w:t>
      </w:r>
      <w:r>
        <w:rPr>
          <w:rFonts w:cs="ManualSSK;Courier New" w:ascii="ManualSSK;Courier New" w:hAnsi="ManualSSK;Courier New"/>
          <w:b/>
          <w:sz w:val="28"/>
        </w:rPr>
        <w:t xml:space="preserve">5% </w:t>
      </w:r>
      <w:r>
        <w:rPr>
          <w:b/>
          <w:sz w:val="24"/>
        </w:rPr>
        <w:t xml:space="preserve">of </w:t>
      </w:r>
      <w:r>
        <w:rPr>
          <w:rFonts w:cs="ManualSSK;Courier New" w:ascii="ManualSSK;Courier New" w:hAnsi="ManualSSK;Courier New"/>
          <w:b/>
          <w:sz w:val="28"/>
        </w:rPr>
        <w:t>120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11</w:t>
        <w:tab/>
        <w:tab/>
        <w:t>B)</w:t>
        <w:tab/>
        <w:t>6</w:t>
        <w:tab/>
        <w:t xml:space="preserve"> </w:t>
        <w:tab/>
        <w:t>C)</w:t>
        <w:tab/>
        <w:t>150</w:t>
        <w:tab/>
        <w:tab/>
        <w:t xml:space="preserve">D) </w:t>
        <w:tab/>
        <w:t>15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If </w:t>
      </w:r>
      <w:r>
        <w:rPr>
          <w:rFonts w:cs="ManualSSK;Courier New" w:ascii="ManualSSK;Courier New" w:hAnsi="ManualSSK;Courier New"/>
          <w:b/>
          <w:sz w:val="28"/>
        </w:rPr>
        <w:t>12% of a number is 3. What is that number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  <w:t>A)</w:t>
        <w:tab/>
        <w:t>.36</w:t>
        <w:tab/>
        <w:tab/>
        <w:t>B)</w:t>
        <w:tab/>
        <w:t>3.6</w:t>
        <w:tab/>
        <w:t xml:space="preserve"> </w:t>
        <w:tab/>
        <w:t>C)</w:t>
        <w:tab/>
        <w:t>2.5</w:t>
        <w:tab/>
        <w:tab/>
        <w:t xml:space="preserve">D) </w:t>
        <w:tab/>
        <w:t>25</w:t>
      </w:r>
    </w:p>
    <w:p>
      <w:pPr>
        <w:pStyle w:val="Normal"/>
        <w:rPr>
          <w:rFonts w:ascii="ManualSSK;Courier New" w:hAnsi="ManualSSK;Courier New" w:cs="ManualSSK;Courier New"/>
          <w:b/>
          <w:b/>
          <w:sz w:val="24"/>
        </w:rPr>
      </w:pPr>
      <w:r>
        <w:rPr>
          <w:rFonts w:cs="ManualSSK;Courier New" w:ascii="ManualSSK;Courier New" w:hAnsi="ManualSSK;Courier New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nualSSK;Courier New" w:cs="ManualSSK;Courier New" w:ascii="ManualSSK;Courier New" w:hAnsi="ManualSSK;Courier New"/>
          <w:b/>
          <w:sz w:val="28"/>
        </w:rPr>
        <w:t xml:space="preserve"> </w:t>
      </w:r>
      <w:r>
        <w:rPr>
          <w:rFonts w:cs="ManualSSK;Courier New" w:ascii="ManualSSK;Courier New" w:hAnsi="ManualSSK;Courier New"/>
          <w:b/>
          <w:sz w:val="28"/>
        </w:rPr>
        <w:tab/>
        <w:t>9</w:t>
      </w:r>
      <w:r>
        <w:rPr>
          <w:b/>
          <w:sz w:val="24"/>
        </w:rPr>
        <w:t xml:space="preserve"> is what percent of </w:t>
      </w:r>
      <w:r>
        <w:rPr>
          <w:rFonts w:cs="ManualSSK;Courier New" w:ascii="ManualSSK;Courier New" w:hAnsi="ManualSSK;Courier New"/>
          <w:b/>
          <w:sz w:val="28"/>
        </w:rPr>
        <w:t>36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/>
      </w:pPr>
      <w:r>
        <w:rPr/>
        <w:t>A)</w:t>
        <w:tab/>
        <w:t>45</w:t>
        <w:tab/>
        <w:tab/>
        <w:t>B)</w:t>
        <w:tab/>
        <w:t>27</w:t>
        <w:tab/>
        <w:t xml:space="preserve"> </w:t>
        <w:tab/>
        <w:t>C)</w:t>
        <w:tab/>
        <w:t>25</w:t>
        <w:tab/>
        <w:tab/>
        <w:t xml:space="preserve">D) </w:t>
        <w:tab/>
        <w:t>40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p>
      <w:pPr>
        <w:pStyle w:val="Normal"/>
        <w:jc w:val="center"/>
        <w:rPr>
          <w:rFonts w:ascii="ManualSSK;Courier New" w:hAnsi="ManualSSK;Courier New" w:cs="ManualSSK;Courier New"/>
          <w:b/>
          <w:b/>
          <w:sz w:val="28"/>
        </w:rPr>
      </w:pPr>
      <w:r>
        <w:rPr>
          <w:rFonts w:cs="ManualSSK;Courier New" w:ascii="ManualSSK;Courier New" w:hAnsi="ManualSSK;Courier New"/>
          <w:b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994" w:bottom="105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S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ualSSK;Courier New" w:hAnsi="ManualSSK;Courier New" w:cs="ManualSSK;Courier New"/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280160</wp:posOffset>
              </wp:positionH>
              <wp:positionV relativeFrom="paragraph">
                <wp:posOffset>-145415</wp:posOffset>
              </wp:positionV>
              <wp:extent cx="3383280" cy="457200"/>
              <wp:effectExtent l="17145" t="13970" r="17780" b="146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3280" cy="457200"/>
                        <a:chOff x="0" y="0"/>
                        <a:chExt cx="3383280" cy="45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4640" y="0"/>
                          <a: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8640" y="45720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.8pt;margin-top:-11.45pt;width:266.4pt;height:35.95pt" coordorigin="2016,-229" coordsize="5328,719">
              <v:group id="shape_0" style="position:absolute;left:2016;top:-229;width:864;height:576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silver" stroked="t" o:allowincell="f" style="position:absolute;left:2160;top:-229;width:719;height:575;mso-wrap-style:none;v-text-anchor:middle" type="_x0000_t1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-229;width:719;height:5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6480;top:-229;width:864;height:576">
                <v:shape id="shape_0" fillcolor="silver" stroked="t" o:allowincell="f" style="position:absolute;left:6624;top:-229;width:719;height:575;mso-wrap-style:none;v-text-anchor:middle" type="_x0000_t1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229;width:719;height:5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line id="shape_0" from="2880,491" to="6479,4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anualSSK;Courier New" w:ascii="ManualSSK;Courier New" w:hAnsi="ManualSSK;Courier New"/>
        <w:b/>
        <w:sz w:val="28"/>
      </w:rPr>
      <w:t>Proceed to the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ualSSK;Courier New" w:hAnsi="ManualSSK;Courier New" w:cs="ManualSSK;Courier New"/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280160</wp:posOffset>
              </wp:positionH>
              <wp:positionV relativeFrom="paragraph">
                <wp:posOffset>-145415</wp:posOffset>
              </wp:positionV>
              <wp:extent cx="3383280" cy="457200"/>
              <wp:effectExtent l="17145" t="13970" r="17780" b="146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3280" cy="457200"/>
                        <a:chOff x="0" y="0"/>
                        <a:chExt cx="3383280" cy="45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4640" y="0"/>
                          <a: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8640" y="45720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.8pt;margin-top:-11.45pt;width:266.4pt;height:35.95pt" coordorigin="2016,-229" coordsize="5328,719">
              <v:group id="shape_0" style="position:absolute;left:2016;top:-229;width:864;height:576">
                <v:shape id="shape_0" fillcolor="silver" stroked="t" o:allowincell="f" style="position:absolute;left:2160;top:-229;width:719;height:575;mso-wrap-style:none;v-text-anchor:middle" type="_x0000_t1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-229;width:719;height:5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6480;top:-229;width:864;height:576">
                <v:shape id="shape_0" fillcolor="silver" stroked="t" o:allowincell="f" style="position:absolute;left:6624;top:-229;width:719;height:575;mso-wrap-style:none;v-text-anchor:middle" type="_x0000_t1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229;width:719;height:5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line id="shape_0" from="2880,491" to="6479,4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anualSSK;Courier New" w:ascii="ManualSSK;Courier New" w:hAnsi="ManualSSK;Courier New"/>
        <w:b/>
        <w:sz w:val="28"/>
      </w:rPr>
      <w:t>St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1125"/>
        </w:tabs>
        <w:ind w:left="1125" w:hanging="405"/>
      </w:pPr>
      <w:rPr>
        <w:sz w:val="28"/>
        <w:rFonts w:ascii="ManualSSK;Courier New" w:hAnsi="ManualSSK;Courier New" w:cs="ManualSSK;Courier New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420"/>
      </w:pPr>
      <w:rPr>
        <w:sz w:val="28"/>
        <w:rFonts w:ascii="ManualSSK;Courier New" w:hAnsi="ManualSSK;Courier New" w:cs="ManualSSK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ManualSSK;Courier New" w:hAnsi="ManualSSK;Courier New" w:cs="ManualSSK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nualSSK;Courier New" w:hAnsi="ManualSSK;Courier New" w:cs="ManualSSK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nualSSK;Courier New" w:hAnsi="ManualSSK;Courier New" w:cs="ManualSSK;Courier New"/>
      <w:sz w:val="28"/>
    </w:rPr>
  </w:style>
  <w:style w:type="character" w:styleId="WW8Num11z0">
    <w:name w:val="WW8Num11z0"/>
    <w:qFormat/>
    <w:rPr>
      <w:rFonts w:ascii="ManualSSK;Courier New" w:hAnsi="ManualSSK;Courier New" w:cs="ManualSSK;Courier New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ualSSK;Courier New" w:hAnsi="ManualSSK;Courier New" w:cs="ManualSSK;Courier New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ManualSSK;Courier New" w:hAnsi="ManualSSK;Courier New" w:cs="ManualSSK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8:00Z</dcterms:created>
  <dc:creator>Mehran Divanbaigyzand</dc:creator>
  <dc:description/>
  <dc:language>en-US</dc:language>
  <cp:lastModifiedBy>Pamela Inbasekaran</cp:lastModifiedBy>
  <cp:lastPrinted>2000-05-28T20:16:00Z</cp:lastPrinted>
  <dcterms:modified xsi:type="dcterms:W3CDTF">2005-07-20T14:18:00Z</dcterms:modified>
  <cp:revision>2</cp:revision>
  <dc:subject/>
  <dc:title> Arithmetic Diagnostics</dc:title>
</cp:coreProperties>
</file>