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My Pattern Poster Checklist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Name ____________________________________ Date _____________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 xml:space="preserve">Use this checklist as a guide as you create your pattern poster.  Make sure to turn the checklist in with your poster on Friday.  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eometric Pattern (5 poin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clude at least four shapes in the patter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umber each ter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ave at least 15 term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abel each term with geometric name</w:t>
      </w:r>
    </w:p>
    <w:p>
      <w:pPr>
        <w:pStyle w:val="Normal"/>
        <w:ind w:left="108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lgebraic Pattern (5 points)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clude at least two operations when determining rule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ave at least 10 terms in char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raph (5 points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abel graph coordinat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cale graph appropriately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clude formula that is being graphed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hart (5 points)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ntains column for input and output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cludes solutions for all the items in the pattern</w:t>
      </w:r>
    </w:p>
    <w:p>
      <w:pPr>
        <w:pStyle w:val="Normal"/>
        <w:ind w:left="108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Representation (5 point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Represent geometric pattern, algebraic pattern, graph, and chart on poster in a creative and neat fashion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  <w:szCs w:val="32"/>
        </w:rPr>
        <w:t>Include name, class, and date clearly on the front of the poster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Total Point Value:</w:t>
        <w:tab/>
        <w:t>____________ /25 points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48:00Z</dcterms:created>
  <dc:creator>Pamela Inbasekaran</dc:creator>
  <dc:description/>
  <dc:language>en-US</dc:language>
  <cp:lastModifiedBy>Pamela Inbasekaran</cp:lastModifiedBy>
  <dcterms:modified xsi:type="dcterms:W3CDTF">2005-07-20T14:48:00Z</dcterms:modified>
  <cp:revision>2</cp:revision>
  <dc:subject/>
  <dc:title>My Pattern Poster Checklist</dc:title>
</cp:coreProperties>
</file>