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Task</w:t>
      </w:r>
      <w:r>
        <w:rPr>
          <w:rFonts w:cs="Comic Sans MS" w:ascii="Comic Sans MS" w:hAnsi="Comic Sans MS"/>
          <w:sz w:val="32"/>
          <w:szCs w:val="32"/>
        </w:rPr>
        <w:t xml:space="preserve">: Create a scaled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floor plan</w:t>
        </w:r>
      </w:hyperlink>
      <w:r>
        <w:rPr>
          <w:rFonts w:cs="Comic Sans MS" w:ascii="Comic Sans MS" w:hAnsi="Comic Sans MS"/>
          <w:sz w:val="32"/>
          <w:szCs w:val="32"/>
        </w:rPr>
        <w:t xml:space="preserve"> of your dream house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Checklist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 Create a rough draft of a floor plan using various polygons and circles for their room shapes (5 points)</w:t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 Measure rooms in inches (5 points)</w:t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 Determine the area and perimeter of each room using polygon and circle formulas (10 points)</w:t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 Utilize a scale of 1 inch to 5 feet to determine scaled perimeter, scaled area, actual perimeter, and actual area (5 points)</w:t>
      </w:r>
    </w:p>
    <w:p>
      <w:pPr>
        <w:pStyle w:val="Normal"/>
        <w:ind w:left="108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_____  Record areas and perimeter in a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chart</w:t>
        </w:r>
      </w:hyperlink>
      <w:r>
        <w:rPr>
          <w:rFonts w:cs="Comic Sans MS" w:ascii="Comic Sans MS" w:hAnsi="Comic Sans MS"/>
          <w:sz w:val="28"/>
          <w:szCs w:val="28"/>
        </w:rPr>
        <w:t xml:space="preserve"> (5 point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 Assemble rooms on a floor plan (10 point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Grade</w:t>
      </w:r>
      <w:r>
        <w:rPr>
          <w:rFonts w:cs="Comic Sans MS" w:ascii="Comic Sans MS" w:hAnsi="Comic Sans MS"/>
          <w:sz w:val="32"/>
          <w:szCs w:val="32"/>
        </w:rPr>
        <w:t>:</w:t>
        <w:tab/>
        <w:t>______/40 poin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easure the following rectangles to the nearest inch.  In the new polygon, use the following scale to determine dimensions: </w:t>
      </w:r>
      <w:r>
        <w:rPr>
          <w:rFonts w:cs="Century Gothic" w:ascii="Century Gothic" w:hAnsi="Century Gothic"/>
          <w:b/>
          <w:sz w:val="28"/>
          <w:szCs w:val="28"/>
        </w:rPr>
        <w:t>1 in= 5 ft.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1828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1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199680"/>
                          <a:chOff x="0" y="0"/>
                          <a:chExt cx="4114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3656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251.95pt" coordorigin="0,0" coordsize="6479,5039">
                <v:rect id="shape_0" stroked="f" o:allowincell="f" style="position:absolute;left:0;top:0;width:64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40;width:575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mc:AlternateContent>
          <mc:Choice Requires="wps">
            <w:drawing>
              <wp:inline distT="0" distB="0" distL="0" distR="0">
                <wp:extent cx="41148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323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Base = _________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se = ________  Height= _________</w:t>
        <w:tab/>
        <w:tab/>
        <w:tab/>
        <w:tab/>
        <w:t>Height= ________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ea  _____________ Perimeter __________</w:t>
        <w:tab/>
        <w:tab/>
        <w:tab/>
        <w:tab/>
        <w:t>A = ____________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ew Area _________ New Perimeter _____ </w:t>
        <w:tab/>
        <w:tab/>
        <w:tab/>
        <w:tab/>
        <w:t>P = _____________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N.A.= __________</w:t>
      </w:r>
    </w:p>
    <w:p>
      <w:pPr>
        <w:pStyle w:val="Normal"/>
        <w:tabs>
          <w:tab w:val="clear" w:pos="720"/>
          <w:tab w:val="left" w:pos="5715" w:leader="none"/>
        </w:tabs>
        <w:ind w:right="-90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N. P.= __________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671435</wp:posOffset>
                </wp:positionV>
                <wp:extent cx="1828800" cy="36576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604.05pt;width:143.95pt;height:28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743200" cy="1828165"/>
                <wp:effectExtent l="5080" t="10160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9.45pt;width:215.95pt;height:143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se = ________  Height= _________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ea = ___________ Perimeter= ___________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w Area= _______ New Perimeter = _____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cs="Century Gothic" w:ascii="Century Gothic" w:hAnsi="Century Gothic"/>
          <w:sz w:val="28"/>
          <w:szCs w:val="28"/>
          <w:u w:val="single"/>
        </w:rPr>
        <w:t>On the back, create the following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  A rectangle with the base of 4 inches and a height of 2 inches.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  A square with a base and a height of 3 inches.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  A triangle with a base of 3 inches and a height of 4 inches.</w:t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etermine the area and the perimeter of each.  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Find the new area and new perimeter of each if the scale is 1 in=5 ft.</w:t>
      </w:r>
      <w:r>
        <w:rPr>
          <w:rFonts w:cs="Century Gothic" w:ascii="Century Gothic" w:hAnsi="Century Gothic"/>
          <w:sz w:val="28"/>
          <w:szCs w:val="28"/>
        </w:rPr>
        <w:t xml:space="preserve">  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esign and Build Your Own DREAMHOUSE!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Name____________________________________ Date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oor.Plan.pdf" TargetMode="External"/><Relationship Id="rId3" Type="http://schemas.openxmlformats.org/officeDocument/2006/relationships/hyperlink" Target="../in/Dream.House.Recording.Sheet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25:00Z</dcterms:created>
  <dc:creator>Pamela Inbasekaran</dc:creator>
  <dc:description/>
  <dc:language>en-US</dc:language>
  <cp:lastModifiedBy>mbernardin</cp:lastModifiedBy>
  <cp:lastPrinted>2005-05-16T06:39:00Z</cp:lastPrinted>
  <dcterms:modified xsi:type="dcterms:W3CDTF">2006-07-29T22:15:00Z</dcterms:modified>
  <cp:revision>5</cp:revision>
  <dc:subject/>
  <dc:title>Task: Create a scaled floor plan of your dream house</dc:title>
</cp:coreProperties>
</file>