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Directions</w:t>
      </w:r>
      <w:r>
        <w:rPr>
          <w:rFonts w:cs="Arial Narrow" w:ascii="Arial Narrow" w:hAnsi="Arial Narrow"/>
          <w:sz w:val="28"/>
          <w:szCs w:val="28"/>
        </w:rPr>
        <w:t xml:space="preserve">: Choose the correct multiple choice answer for each question.  You will receive 1 point for the correct answer and 1 point for SHOWING YOUR WORK!  Total points = 10 points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statement represents “a gallon (G) contains 16 cups (C)”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here are 16 G per 1 C.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16 C per 1 G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16 C per 16 G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There is 1 C per 16 G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oose the following that is equivalent to “A Red (R) rod contains 2 White (W) rods.”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2 W per 2 R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here is 1 W per 2 R.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2 R per 1 W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2 W per 1 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correct formula for “There are 2 cups (C) per pint (P)?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 = 2 P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 = 2 C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P = 2 C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 = C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formula matches with the chart?  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78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318"/>
        <w:gridCol w:w="1272"/>
        <w:gridCol w:w="1272"/>
        <w:gridCol w:w="1272"/>
        <w:gridCol w:w="1273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108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 = X + 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 = 3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 = Y – 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 = 3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fair costs 2 dollars (D) per ride (R) and 5 dollars (D) to get in.  You come up with the formula: D = 2 R + 5 to figure out how much you spend.  Which graph shows this?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b)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c)</w:t>
        <w:tab/>
        <w:tab/>
        <w:tab/>
        <w:tab/>
        <w:tab/>
        <w:tab/>
        <w:tab/>
        <w:t>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8"/>
        <w:szCs w:val="28"/>
      </w:rPr>
      <w:t xml:space="preserve">Chapter 5 </w:t>
    </w:r>
    <w:r>
      <w:rPr>
        <w:rFonts w:cs="Arial Narrow" w:ascii="Arial Narrow" w:hAnsi="Arial Narrow"/>
        <w:b/>
        <w:i/>
        <w:sz w:val="28"/>
        <w:szCs w:val="28"/>
      </w:rPr>
      <w:t>Defining Rates</w:t>
      <w:tab/>
    </w:r>
    <w:r>
      <w:rPr>
        <w:rFonts w:cs="Arial Narrow" w:ascii="Arial Narrow" w:hAnsi="Arial Narrow"/>
        <w:b/>
        <w:sz w:val="28"/>
        <w:szCs w:val="28"/>
      </w:rPr>
      <w:t xml:space="preserve">               Name ___________________________ Date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59:00Z</dcterms:created>
  <dc:creator>Pamela Inbasekaran</dc:creator>
  <dc:description/>
  <dc:language>en-US</dc:language>
  <cp:lastModifiedBy>Pamela Inbasekaran</cp:lastModifiedBy>
  <dcterms:modified xsi:type="dcterms:W3CDTF">2005-07-13T21:59:00Z</dcterms:modified>
  <cp:revision>2</cp:revision>
  <dc:subject/>
  <dc:title>Directions: Choose the correct multiple choice answer for each question</dc:title>
</cp:coreProperties>
</file>