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Basic Operations with Integers Qui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_____________________________________________________ Date 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’s our rule for adding integer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’s our rule for subtracting integer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’s our rule for multiplying and dividing integer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- 140 + 128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- 37 – 14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- 53 - - 17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108 + - 67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19 – 74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19 * -3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76 / -4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- 24 * -7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-78 * -12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-55 / -5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 Cred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 83 + -32) / -5 * 2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55:00Z</dcterms:created>
  <dc:creator>Pamela Inbasekaran</dc:creator>
  <dc:description/>
  <dc:language>en-US</dc:language>
  <cp:lastModifiedBy>Pamela Inbasekaran</cp:lastModifiedBy>
  <dcterms:modified xsi:type="dcterms:W3CDTF">2005-07-20T14:55:00Z</dcterms:modified>
  <cp:revision>2</cp:revision>
  <dc:subject/>
  <dc:title>Basic Operations with Integers Quiz</dc:title>
</cp:coreProperties>
</file>