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alendar: September 2006 – March 2007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87"/>
        <w:gridCol w:w="44"/>
        <w:gridCol w:w="133"/>
        <w:gridCol w:w="1610"/>
        <w:gridCol w:w="88"/>
        <w:gridCol w:w="1824"/>
        <w:gridCol w:w="1834"/>
      </w:tblGrid>
      <w:tr>
        <w:trPr>
          <w:trHeight w:val="6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day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</w:t>
            </w:r>
          </w:p>
        </w:tc>
      </w:tr>
      <w:tr>
        <w:trPr>
          <w:trHeight w:val="20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ctions/ first day activities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ctions/ first day activities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 Autobiography assignme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blem Solving diagnostic</w:t>
            </w:r>
          </w:p>
        </w:tc>
      </w:tr>
      <w:tr>
        <w:trPr>
          <w:trHeight w:val="20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agnostic Te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ugh draft of math autobiography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12 – 9/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view of fraction and decimal operations, percents and ordering numbers. </w:t>
            </w:r>
          </w:p>
        </w:tc>
      </w:tr>
      <w:tr>
        <w:trPr>
          <w:trHeight w:val="198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18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19-9/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ger operations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Unit TEST #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l draft of math autobiography due (Portfolio artifact #1)</w:t>
            </w:r>
          </w:p>
        </w:tc>
      </w:tr>
      <w:tr>
        <w:trPr>
          <w:trHeight w:val="2023" w:hRule="atLeast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25-9/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Adding and subtracting monomials and combining like terms (7.A.2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Identifying polynomials (7.A.3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Solving multi-step equations using like-terms, the distributive property and with variables on both sides (7.A.4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Draw and continue graphical representations of patterns (7.A.7)</w:t>
            </w:r>
          </w:p>
        </w:tc>
      </w:tr>
      <w:tr>
        <w:trPr>
          <w:trHeight w:val="20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3-10/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Create algebraic patterns using charts/tables, graphs, equations, and express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Develop a rule for determining the sum of the interior angles of polygons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Write an equation to represent a function from a table of valu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QUIZ</w:t>
            </w:r>
          </w:p>
        </w:tc>
      </w:tr>
      <w:tr>
        <w:trPr>
          <w:trHeight w:val="2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10-10/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Identify the right angle, hypotenuse, and legs of a triangle (7.G.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Develop and explore the Pythagorean theorem (7.G.6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Use the Pythagorean theorem to determine the unknown length of a side of a right triangle (7.G.8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Determine whether a triangle is a right triangle using the Pythagorean Theorem (7.G.9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Quiz (?)</w:t>
            </w:r>
          </w:p>
        </w:tc>
      </w:tr>
      <w:tr>
        <w:trPr>
          <w:trHeight w:val="2064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16-10/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Finding distances on a map using scale (7.M.1)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18-10/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Finding unit prices using proportions (7.M.5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QUIZ</w:t>
            </w:r>
          </w:p>
        </w:tc>
      </w:tr>
      <w:tr>
        <w:trPr>
          <w:trHeight w:val="2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Comparing unit prices (7.M.6).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Converting money between different currencies (7.M.7)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25-10/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End of Unit portfoli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Review and catch-u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 / catch up day</w:t>
            </w:r>
          </w:p>
        </w:tc>
      </w:tr>
      <w:tr>
        <w:trPr>
          <w:trHeight w:val="2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 2 TEST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1 – 11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Portfolio piece #2 due on 11/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*Develop and apply the laws of exponents for multiplication and division (8.N.1).</w:t>
            </w:r>
          </w:p>
        </w:tc>
      </w:tr>
      <w:tr>
        <w:trPr>
          <w:trHeight w:val="2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Evaluate expressions with integral exponents (8.N.2)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8-11/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Read, write, and identify percents less than 1% and greater than 100% (8.N.3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Apply percents to tax, percent increase, percent decrease, simple interest, sale price, commission, interest rates, and gratuities (8.N.4). </w:t>
            </w:r>
          </w:p>
        </w:tc>
      </w:tr>
      <w:tr>
        <w:trPr>
          <w:trHeight w:val="2064" w:hRule="atLeast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13-11/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Apply percents to tax, percent increase, percent decrease, simple interest, sale price, commission, interest rates, and gratuities (8.N.4-continued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Estimate a percent of a quantity given an application (8.N.5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Justify the reasonableness of answers using estimation (8.N.6). </w:t>
            </w:r>
          </w:p>
        </w:tc>
      </w:tr>
      <w:tr>
        <w:trPr>
          <w:trHeight w:val="2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>
          <w:trHeight w:val="2064" w:hRule="atLeast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7-12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Portfolio piece #3 du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Translate verbal sentences into algebraic inequalities (8.A.1)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*Solve inequalities and represent solutions on a number line, including with negative coefficients (8.G.19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Write verbal expressions that match given mathematical expressions (8.A.2).</w:t>
            </w:r>
          </w:p>
        </w:tc>
      </w:tr>
      <w:tr>
        <w:trPr>
          <w:trHeight w:val="2064" w:hRule="atLeast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4-12/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Using physical models (algebra tiles) to represent and perform operations with polynomials (8.A.5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Add and subtract polynomials (8.A.7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Multiply and divide monomials (8.A.6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Multiply and divide binomials (8.A.8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QUIZ (?)</w:t>
            </w:r>
          </w:p>
        </w:tc>
      </w:tr>
      <w:tr>
        <w:trPr>
          <w:trHeight w:val="2064" w:hRule="atLeast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11-12/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Divide polynomials by a monomial (8.A.9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Factoring algebraic expressions using the GCF (8.A.10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Factoring trinomials (8.A.11). </w:t>
            </w:r>
          </w:p>
        </w:tc>
      </w:tr>
      <w:tr>
        <w:trPr>
          <w:trHeight w:val="2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 4 TEST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21-12/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Portfolio Piece #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25-12/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CATION</w:t>
            </w:r>
          </w:p>
        </w:tc>
      </w:tr>
      <w:tr>
        <w:trPr>
          <w:trHeight w:val="2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-1/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Identify pairs of vertical angles as congruent (8.G.1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Calculate the missing angles when given two intersecting lines (8.G.6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Identify pairs of supplementary and complementary angles (8.G.2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Calculate the missing angle in a supplementary/complementary pair (8.G.3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Determine angle pair relationships when given two parallel lines when cut by a transversal (8.G.4). </w:t>
            </w:r>
          </w:p>
        </w:tc>
      </w:tr>
      <w:tr>
        <w:trPr>
          <w:trHeight w:val="2064" w:hRule="atLeast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8-1/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Calculate the missing angle measurements when given two parallel lines cut by a transversal (8.G.5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Apply algebra to determine the measure of angles formed by parallel lines cut by a transversal and by intersecting lines (8.A.12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QUI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8-1/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Construct the following using a straight edge and a compass: segment congruent to a segment, angle congruent to an angle, perpendicular bisector, angle bisector (8.G.0). </w:t>
            </w:r>
          </w:p>
        </w:tc>
      </w:tr>
      <w:tr>
        <w:trPr>
          <w:trHeight w:val="2064" w:hRule="atLeast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2-1/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Describe and identify transformations in a plane (8.G.7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Draw an image of a figure under rotations of 90 and 180 degrees (8.G.8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Draw an image of a figure under reflection over a given line (8.G.9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Draw an image of a figure under a translation (8.G.10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Draw an image of a figure under a dilation (8.G.11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Portfolio piece #5 due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1-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Write an expression from a table of values. </w:t>
            </w:r>
          </w:p>
        </w:tc>
      </w:tr>
      <w:tr>
        <w:trPr>
          <w:trHeight w:val="2064" w:hRule="atLeast"/>
        </w:trPr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5-2/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Find a set of ordered pairs to satisfy a given linear equation then plot the ordered pairs and draw the line (8.A.16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Describe a situation involving relationships that matches a given graph (8.A.3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Create a graph given a description or an expression for a situation involving a linear or nonlinear relationship (8.A.4)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QUIZ/TEST</w:t>
            </w:r>
          </w:p>
        </w:tc>
      </w:tr>
      <w:tr>
        <w:trPr>
          <w:trHeight w:val="2064" w:hRule="atLeast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12-2/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Solve equations/proportions to convert to equivalent measurements within metric and customary measurements systems (8.M.1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QUIZ/TEST</w:t>
            </w:r>
          </w:p>
        </w:tc>
      </w:tr>
      <w:tr>
        <w:trPr>
          <w:trHeight w:val="2064" w:hRule="atLeast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19-2/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BRUARY BREA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Portfolio pieces #6 and #7 are February break HW). </w:t>
            </w:r>
          </w:p>
        </w:tc>
      </w:tr>
      <w:tr>
        <w:trPr>
          <w:trHeight w:val="2064" w:hRule="atLeast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/26-3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view Week. </w:t>
            </w:r>
          </w:p>
        </w:tc>
      </w:tr>
      <w:tr>
        <w:trPr>
          <w:trHeight w:val="2064" w:hRule="atLeast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5-3/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 Week.</w:t>
            </w:r>
          </w:p>
        </w:tc>
      </w:tr>
      <w:tr>
        <w:trPr>
          <w:trHeight w:val="2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13-3/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EWIDE MATH TES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?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16</w:t>
            </w:r>
          </w:p>
        </w:tc>
      </w:tr>
      <w:tr>
        <w:trPr>
          <w:trHeight w:val="2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1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2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1:45:00Z</dcterms:created>
  <dc:creator>Trial User</dc:creator>
  <dc:description/>
  <dc:language>en-US</dc:language>
  <cp:lastModifiedBy>Preferred Customer</cp:lastModifiedBy>
  <cp:lastPrinted>2006-06-04T16:11:00Z</cp:lastPrinted>
  <dcterms:modified xsi:type="dcterms:W3CDTF">2006-06-05T02:33:00Z</dcterms:modified>
  <cp:revision>13</cp:revision>
  <dc:subject/>
  <dc:title>Class:</dc:title>
</cp:coreProperties>
</file>