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9 TEST: Algebra Revisited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JECTIVE: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8.G.20  Distinguish between linear and nonlinear equations.</w:t>
            </w:r>
          </w:p>
        </w:tc>
      </w:tr>
      <w:tr>
        <w:trPr>
          <w:trHeight w:val="4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rcle the graphs below that represent linear equations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4140</wp:posOffset>
                  </wp:positionV>
                  <wp:extent cx="1257300" cy="1231900"/>
                  <wp:effectExtent l="0" t="0" r="0" b="0"/>
                  <wp:wrapNone/>
                  <wp:docPr id="1" name="102189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2189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97790</wp:posOffset>
                  </wp:positionV>
                  <wp:extent cx="1158240" cy="1192530"/>
                  <wp:effectExtent l="0" t="0" r="0" b="0"/>
                  <wp:wrapNone/>
                  <wp:docPr id="2" name="1041882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41882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-7620</wp:posOffset>
                  </wp:positionV>
                  <wp:extent cx="1139825" cy="1115695"/>
                  <wp:effectExtent l="0" t="0" r="0" b="0"/>
                  <wp:wrapNone/>
                  <wp:docPr id="3" name="102209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2209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A)                                  B)                                   C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1125</wp:posOffset>
                  </wp:positionV>
                  <wp:extent cx="1215390" cy="1251585"/>
                  <wp:effectExtent l="0" t="0" r="0" b="0"/>
                  <wp:wrapNone/>
                  <wp:docPr id="4" name="104188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4188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111125</wp:posOffset>
                  </wp:positionV>
                  <wp:extent cx="1368425" cy="1344930"/>
                  <wp:effectExtent l="0" t="0" r="0" b="0"/>
                  <wp:wrapNone/>
                  <wp:docPr id="5" name="232105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2105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86995</wp:posOffset>
                  </wp:positionV>
                  <wp:extent cx="1143000" cy="1137920"/>
                  <wp:effectExtent l="0" t="0" r="0" b="0"/>
                  <wp:wrapNone/>
                  <wp:docPr id="6" name="102188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2188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D)                                  E)                                   F)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 </w:t>
            </w:r>
            <w:r>
              <w:rPr>
                <w:rFonts w:cs="Thorndale for VST;Times New Roman" w:ascii="Thorndale for VST;Times New Roman" w:hAnsi="Thorndale for VST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8.G.21  Recognize the characteristics of quadratics in tables, graphs, equations, and situ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will the shape of the graph of the equation y =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4 look lik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80670</wp:posOffset>
                      </wp:positionV>
                      <wp:extent cx="2171700" cy="21717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22.1pt;width:170.95pt;height:170.95pt" coordorigin="3312,442" coordsize="3419,3419">
                      <v:line id="shape_0" from="4937,442" to="4937,3861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2,2223" to="6731,222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Fill in the table of values below for the equation y = -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.  Then plot the points on the x-y axis below and draw the line that represents the equation.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-18415</wp:posOffset>
                      </wp:positionV>
                      <wp:extent cx="2072640" cy="19748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155.5pt;mso-wrap-distance-left:9pt;mso-wrap-distance-right:9pt;mso-wrap-distance-top:0pt;mso-wrap-distance-bottom:0pt;margin-top:-1.45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14780" cy="107505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4"/>
                                    <w:gridCol w:w="1114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pt;height:84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this type of a graph called?  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JECTIVE: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 xml:space="preserve">8.G.18  </w:t>
            </w:r>
            <w:r>
              <w:rPr>
                <w:rFonts w:cs="Arial" w:ascii="Thorndale for VST;Times New Roman" w:hAnsi="Thorndale for VST;Times New Roman"/>
                <w:i/>
                <w:iCs/>
                <w:sz w:val="18"/>
                <w:szCs w:val="18"/>
              </w:rPr>
              <w:t xml:space="preserve">Solve systems of equations graphicall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the system of linear equations below by drawing a graph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240</wp:posOffset>
                      </wp:positionV>
                      <wp:extent cx="2171700" cy="21717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1.2pt;width:170.95pt;height:170.95pt" coordorigin="2592,24" coordsize="3419,3419">
                      <v:line id="shape_0" from="4217,24" to="4217,3443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1805" to="6011,180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 = 2x + 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635</wp:posOffset>
                      </wp:positionV>
                      <wp:extent cx="2072640" cy="19748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155.5pt;mso-wrap-distance-left:9pt;mso-wrap-distance-right:9pt;mso-wrap-distance-top:0pt;mso-wrap-distance-bottom:0pt;margin-top:0.05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 = 5x – 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the system of linear equations below by drawing a graph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240</wp:posOffset>
                      </wp:positionV>
                      <wp:extent cx="2171700" cy="21717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1.2pt;width:170.95pt;height:170.95pt" coordorigin="2592,24" coordsize="3419,3419">
                      <v:line id="shape_0" from="4217,24" to="4217,3443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1805" to="6011,180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 =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635</wp:posOffset>
                      </wp:positionV>
                      <wp:extent cx="2072640" cy="197485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155.5pt;mso-wrap-distance-left:9pt;mso-wrap-distance-right:9pt;mso-wrap-distance-top:0pt;mso-wrap-distance-bottom:0pt;margin-top:0.05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 = 2x + 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the system of linear equations below by drawing a graph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240</wp:posOffset>
                      </wp:positionV>
                      <wp:extent cx="2171700" cy="21717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1.2pt;width:170.95pt;height:170.95pt" coordorigin="2592,24" coordsize="3419,3419">
                      <v:line id="shape_0" from="4217,24" to="4217,3443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1805" to="6011,1805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 = -3x + 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635</wp:posOffset>
                      </wp:positionV>
                      <wp:extent cx="2072640" cy="197485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155.5pt;mso-wrap-distance-left:9pt;mso-wrap-distance-right:9pt;mso-wrap-distance-top:0pt;mso-wrap-distance-bottom:0pt;margin-top:0.05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 = x –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JECTIVE</w:t>
            </w:r>
            <w:r>
              <w:rPr>
                <w:bCs/>
                <w:i/>
                <w:iCs/>
                <w:sz w:val="18"/>
                <w:szCs w:val="18"/>
              </w:rPr>
              <w:t xml:space="preserve">: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 xml:space="preserve">8.G.13  Determine the slope of a line from a graph and explain the meaning of slop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48895</wp:posOffset>
                  </wp:positionV>
                  <wp:extent cx="1364615" cy="1405890"/>
                  <wp:effectExtent l="0" t="0" r="0" b="0"/>
                  <wp:wrapNone/>
                  <wp:docPr id="16" name="1041882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41882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7160</wp:posOffset>
                  </wp:positionV>
                  <wp:extent cx="1356995" cy="1397635"/>
                  <wp:effectExtent l="0" t="0" r="0" b="0"/>
                  <wp:wrapNone/>
                  <wp:docPr id="17" name="104188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4188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Select the graph that shows a line with a slope of –2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                                                           B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96520</wp:posOffset>
                  </wp:positionV>
                  <wp:extent cx="1442720" cy="1485900"/>
                  <wp:effectExtent l="0" t="0" r="0" b="0"/>
                  <wp:wrapNone/>
                  <wp:docPr id="18" name="1041882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41882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1755</wp:posOffset>
                  </wp:positionV>
                  <wp:extent cx="1331595" cy="1371600"/>
                  <wp:effectExtent l="0" t="0" r="0" b="0"/>
                  <wp:wrapNone/>
                  <wp:docPr id="19" name="104188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04188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                                                          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9855</wp:posOffset>
                  </wp:positionV>
                  <wp:extent cx="2489835" cy="2447290"/>
                  <wp:effectExtent l="0" t="0" r="0" b="0"/>
                  <wp:wrapNone/>
                  <wp:docPr id="20" name="232105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32105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What is the slope of the line shown below? 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cribe in your own words what the slope of a line tells you about the graph of that line.  You may give examples if it helps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slope of the line shown below?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789555" cy="272669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8.G.14  Determine the y-intercept of a line from a graph and be able to explain the y-intercept</w:t>
            </w:r>
          </w:p>
        </w:tc>
      </w:tr>
      <w:tr>
        <w:trPr>
          <w:trHeight w:val="3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5270</wp:posOffset>
                  </wp:positionH>
                  <wp:positionV relativeFrom="paragraph">
                    <wp:posOffset>541655</wp:posOffset>
                  </wp:positionV>
                  <wp:extent cx="1714500" cy="1654810"/>
                  <wp:effectExtent l="0" t="0" r="0" b="0"/>
                  <wp:wrapNone/>
                  <wp:docPr id="22" name="105688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05688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Lucy made a graph to show the amount of time it took for a ball to drop from the top of a diving board into the water. What doe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intercept of the graph represent?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The rate of the ball as it dropped into the wate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The distance the ball was from the water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fore it droppe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he size of the ball that was droppe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The time it took for the ball to reach the</w:t>
            </w:r>
            <w:r>
              <w:rPr/>
              <w:t xml:space="preserve"> wat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y-intercept of the graph below?  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540</wp:posOffset>
                  </wp:positionV>
                  <wp:extent cx="2105025" cy="2114550"/>
                  <wp:effectExtent l="0" t="0" r="0" b="0"/>
                  <wp:wrapNone/>
                  <wp:docPr id="23" name="105123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05123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19405</wp:posOffset>
                  </wp:positionV>
                  <wp:extent cx="2397125" cy="2030095"/>
                  <wp:effectExtent l="0" t="0" r="0" b="0"/>
                  <wp:wrapNone/>
                  <wp:docPr id="24" name="104817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04817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Your cell phone contract has a $25 flat fee every month and charges $0.10 per minute. A graph of this billing plan is shown below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n the graph, what number correlates with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-intercept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100 min.                                  B)  $2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400 min.                                  D)  $6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intercept of the equatio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y </w:t>
            </w:r>
            <w:r>
              <w:rPr>
                <w:rFonts w:cs="Verdana" w:ascii="Verdana" w:hAnsi="Verdana"/>
                <w:sz w:val="18"/>
                <w:szCs w:val="18"/>
              </w:rPr>
              <w:t>= 5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(5, 0)                                 B) (0, 5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(0, 10)                               D) Not enough inform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orndale for VST;Times New Roman" w:hAnsi="Thorndale for VST;Times New Roman" w:cs="Thorndale for VST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8.G.15  Graph a line using a table of valu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8.G.17  Graph a line from an equation in slope-intercept form (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l in the table of values and draw a graph of the line given by the equation: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8750</wp:posOffset>
                      </wp:positionV>
                      <wp:extent cx="2171700" cy="217170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12.5pt;width:170.95pt;height:170.95pt" coordorigin="3312,250" coordsize="3419,3419">
                      <v:line id="shape_0" from="4937,250" to="4937,3669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2,2031" to="6731,2031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 = 3x – 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-144145</wp:posOffset>
                      </wp:positionV>
                      <wp:extent cx="2072640" cy="2961640"/>
                      <wp:effectExtent l="0" t="0" r="0" b="0"/>
                      <wp:wrapSquare wrapText="bothSides"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6"/>
                                    <w:gridCol w:w="246"/>
                                    <w:gridCol w:w="272"/>
                                    <w:gridCol w:w="272"/>
                                    <w:gridCol w:w="272"/>
                                    <w:gridCol w:w="52"/>
                                    <w:gridCol w:w="220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233.2pt;mso-wrap-distance-left:9pt;mso-wrap-distance-right:9pt;mso-wrap-distance-top:0pt;mso-wrap-distance-bottom:0pt;margin-top:-11.35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6"/>
                              <w:gridCol w:w="246"/>
                              <w:gridCol w:w="272"/>
                              <w:gridCol w:w="272"/>
                              <w:gridCol w:w="272"/>
                              <w:gridCol w:w="52"/>
                              <w:gridCol w:w="220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l in the table of values and draw a graph of the line given by the equa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8750</wp:posOffset>
                      </wp:positionV>
                      <wp:extent cx="2171700" cy="217170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12.5pt;width:170.95pt;height:170.95pt" coordorigin="3312,250" coordsize="3419,3419">
                      <v:line id="shape_0" from="4937,250" to="4937,3669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2,2031" to="6731,2031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 = ½(x) + 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-144145</wp:posOffset>
                      </wp:positionV>
                      <wp:extent cx="2072640" cy="2961640"/>
                      <wp:effectExtent l="0" t="0" r="0" b="0"/>
                      <wp:wrapSquare wrapText="bothSides"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6"/>
                                    <w:gridCol w:w="246"/>
                                    <w:gridCol w:w="272"/>
                                    <w:gridCol w:w="272"/>
                                    <w:gridCol w:w="272"/>
                                    <w:gridCol w:w="52"/>
                                    <w:gridCol w:w="220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233.2pt;mso-wrap-distance-left:9pt;mso-wrap-distance-right:9pt;mso-wrap-distance-top:0pt;mso-wrap-distance-bottom:0pt;margin-top:-11.35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6"/>
                              <w:gridCol w:w="246"/>
                              <w:gridCol w:w="272"/>
                              <w:gridCol w:w="272"/>
                              <w:gridCol w:w="272"/>
                              <w:gridCol w:w="52"/>
                              <w:gridCol w:w="220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l in the table of values and draw a graph of the line given by the equation: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81000</wp:posOffset>
                      </wp:positionV>
                      <wp:extent cx="2171700" cy="21717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30pt;width:170.95pt;height:170.95pt" coordorigin="3312,600" coordsize="3419,3419">
                      <v:line id="shape_0" from="4937,600" to="4937,4019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2,2381" to="6731,2381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y =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2172335</wp:posOffset>
                      </wp:positionH>
                      <wp:positionV relativeFrom="paragraph">
                        <wp:posOffset>-144145</wp:posOffset>
                      </wp:positionV>
                      <wp:extent cx="2072640" cy="2961640"/>
                      <wp:effectExtent l="0" t="0" r="0" b="0"/>
                      <wp:wrapSquare wrapText="bothSides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6"/>
                                    <w:gridCol w:w="246"/>
                                    <w:gridCol w:w="272"/>
                                    <w:gridCol w:w="272"/>
                                    <w:gridCol w:w="272"/>
                                    <w:gridCol w:w="52"/>
                                    <w:gridCol w:w="220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2pt;height:233.2pt;mso-wrap-distance-left:9pt;mso-wrap-distance-right:9pt;mso-wrap-distance-top:0pt;mso-wrap-distance-bottom:0pt;margin-top:-11.35pt;mso-position-vertical-relative:text;margin-left:17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6"/>
                              <w:gridCol w:w="246"/>
                              <w:gridCol w:w="272"/>
                              <w:gridCol w:w="272"/>
                              <w:gridCol w:w="272"/>
                              <w:gridCol w:w="52"/>
                              <w:gridCol w:w="220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JECTIVE: 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8.G.16  Determine the equation of a line given the slope and the y-intercep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the slope of a line i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–5, and it intersect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-axis at (0, –1), what is the equation of the line in slope-intercept form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the slope of a line i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-½, and it intersect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-axis at (0, 3), what is the equation of the line in slope-intercept form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the slope of a line i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m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4, and it intersect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-axis at (0, –4), what is the equation of the line in slope-intercept form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for VS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41:00Z</dcterms:created>
  <dc:creator>Preferred Customer</dc:creator>
  <dc:description/>
  <dc:language>en-US</dc:language>
  <cp:lastModifiedBy>Preferred Customer</cp:lastModifiedBy>
  <dcterms:modified xsi:type="dcterms:W3CDTF">2006-07-07T19:17:00Z</dcterms:modified>
  <cp:revision>53</cp:revision>
  <dc:subject/>
  <dc:title>Name:  ___________________</dc:title>
</cp:coreProperties>
</file>