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5 TEST: Geome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48"/>
        <w:gridCol w:w="3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8.G.1  Identify pairs of vertical angl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8.G.6</w:t>
              <w:tab/>
              <w:t xml:space="preserve">  Calculate the missing angle measurements when given two intersecting lines and an ang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05410</wp:posOffset>
                  </wp:positionV>
                  <wp:extent cx="1343025" cy="748665"/>
                  <wp:effectExtent l="0" t="0" r="0" b="0"/>
                  <wp:wrapNone/>
                  <wp:docPr id="1" name="13640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640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 Which angle above is congruent to angl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 In the figure above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quals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7780</wp:posOffset>
                  </wp:positionV>
                  <wp:extent cx="1594485" cy="1594485"/>
                  <wp:effectExtent l="0" t="0" r="0" b="0"/>
                  <wp:wrapNone/>
                  <wp:docPr id="2" name="11263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263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d the measure of the missing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" cy="161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f two angles are vertical angles and one is 8º, what is the measure of the other angl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82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                          B)  </w:t>
            </w:r>
            <w:r>
              <w:rPr>
                <w:rFonts w:cs="Verdana" w:ascii="Verdana" w:hAnsi="Verdana"/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 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                              D)  </w:t>
            </w:r>
            <w:r>
              <w:rPr>
                <w:rFonts w:cs="Verdana" w:ascii="Verdana" w:hAnsi="Verdana"/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st two pairs of vertical angles in the figure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800</wp:posOffset>
                      </wp:positionV>
                      <wp:extent cx="1028700" cy="5715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pt" to="94.55pt,48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0800</wp:posOffset>
                      </wp:positionV>
                      <wp:extent cx="1371600" cy="57150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pt" to="112.55pt,4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       C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the figure below, the measure of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1290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3 is 45°. What is the measure of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61290" cy="153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1?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480</wp:posOffset>
                  </wp:positionV>
                  <wp:extent cx="1708785" cy="1190625"/>
                  <wp:effectExtent l="0" t="0" r="0" b="0"/>
                  <wp:wrapNone/>
                  <wp:docPr id="8" name="105668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5668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OBJECTIVE</w:t>
            </w:r>
            <w:r>
              <w:rPr>
                <w:i/>
                <w:iCs/>
                <w:sz w:val="20"/>
                <w:szCs w:val="20"/>
              </w:rPr>
              <w:t xml:space="preserve">:  </w:t>
            </w:r>
            <w:r>
              <w:rPr>
                <w:i/>
                <w:iCs/>
                <w:color w:val="000000"/>
                <w:sz w:val="18"/>
                <w:szCs w:val="18"/>
              </w:rPr>
              <w:t>8.G.2  Identify pairs of supplementary and complementary ang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8.G.3  Calculate the missing angle in a supplementary or complementary pai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ABC and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DEF are supplementary, whi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e tru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The sum of the measures of the angles is 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Both angles are greater than 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The sum of the measures of the angles is 18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The sum of the measures of the angles is greater than 18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405130</wp:posOffset>
                  </wp:positionV>
                  <wp:extent cx="1085850" cy="904875"/>
                  <wp:effectExtent l="0" t="0" r="0" b="0"/>
                  <wp:wrapNone/>
                  <wp:docPr id="11" name="11441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441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The drawing shows two angles Y and Z. Which of the statements below best describes the relationship between angle Y and angle Z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Angle Y and angle Z are complementary angl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Angle Y and angle Z are supplementary angl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Angle Y and angle Z are congruent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Angle Y and angle Z are right angl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6350</wp:posOffset>
                  </wp:positionV>
                  <wp:extent cx="1543050" cy="1543050"/>
                  <wp:effectExtent l="0" t="0" r="0" b="0"/>
                  <wp:wrapNone/>
                  <wp:docPr id="12" name="11263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263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at is the relationship between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075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and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8440" cy="190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in the figure above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They are complementary                              B)  They are equal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They are supplementary                              D)  They are vertical angles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290195</wp:posOffset>
                  </wp:positionV>
                  <wp:extent cx="1657350" cy="11811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Based on the diagram to the right, which angles are complementary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A and B                                B)  B and C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C and D                                D)  D and A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30220</wp:posOffset>
                  </wp:positionH>
                  <wp:positionV relativeFrom="paragraph">
                    <wp:posOffset>224155</wp:posOffset>
                  </wp:positionV>
                  <wp:extent cx="1251585" cy="1228725"/>
                  <wp:effectExtent l="0" t="0" r="0" b="0"/>
                  <wp:wrapNone/>
                  <wp:docPr id="16" name="11442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442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Which of the following statements best describes the relationship between angles C and D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Angle D is an acute angle.                                         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Angle C is vertical to Angle D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Angles C and D are complementary angles. 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Angles C and D are supplementary angl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color w:val="000000"/>
                <w:sz w:val="18"/>
                <w:szCs w:val="18"/>
              </w:rPr>
              <w:t>8.G.4  Determine angle pair relationships when given two parallel lines cut by a transversal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8.G.5  Calculate the missing angle measurements when given two parallel lines cut by a transvers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measure of angle D?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686685" cy="1079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the measure of angle H?</w:t>
            </w:r>
          </w:p>
          <w:p>
            <w:pPr>
              <w:pStyle w:val="NormalWeb"/>
              <w:tabs>
                <w:tab w:val="clear" w:pos="720"/>
                <w:tab w:val="left" w:pos="6270" w:leader="none"/>
              </w:tabs>
              <w:rPr/>
            </w:pPr>
            <w:r>
              <w:rPr/>
              <w:drawing>
                <wp:inline distT="0" distB="0" distL="0" distR="0">
                  <wp:extent cx="2798445" cy="12896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20"/>
                <w:tab w:val="left" w:pos="6270" w:leader="none"/>
              </w:tabs>
              <w:spacing w:before="280" w:after="0"/>
              <w:rPr/>
            </w:pPr>
            <w:r>
              <w:rPr/>
              <w:tab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lines m and n are parallel, then what is the relationship between angle 1 and angle 2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31115</wp:posOffset>
                  </wp:positionV>
                  <wp:extent cx="1600200" cy="1055370"/>
                  <wp:effectExtent l="0" t="0" r="0" b="0"/>
                  <wp:wrapNone/>
                  <wp:docPr id="19" name="16738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6738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A)  They are congruent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They add up to 180°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They add up to 90°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 Their difference is 90°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)  There is not way to tell from the information given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222250</wp:posOffset>
                  </wp:positionV>
                  <wp:extent cx="2028825" cy="137287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The drawing below depicts trapezoid EFGH.  If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714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IEF measures 6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what is the measure of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2400" cy="1714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GFE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53365</wp:posOffset>
                  </wp:positionV>
                  <wp:extent cx="3194685" cy="1381760"/>
                  <wp:effectExtent l="0" t="0" r="0" b="0"/>
                  <wp:wrapNone/>
                  <wp:docPr id="23" name="21839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1839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Fill in all the missing angles in the figure below: </w:t>
            </w:r>
          </w:p>
          <w:p>
            <w:pPr>
              <w:pStyle w:val="NormalWeb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?  </w:t>
            </w:r>
          </w:p>
          <w:p>
            <w:pPr>
              <w:pStyle w:val="NormalWeb"/>
              <w:rPr/>
            </w:pPr>
            <w:r>
              <w:rPr/>
              <w:t xml:space="preserve">                           </w:t>
            </w:r>
            <w:r>
              <w:rPr/>
              <w:t xml:space="preserve">?                                </w:t>
            </w:r>
          </w:p>
          <w:p>
            <w:pPr>
              <w:pStyle w:val="NormalWeb"/>
              <w:rPr/>
            </w:pPr>
            <w:r>
              <w:rPr/>
              <w:t xml:space="preserve">                                 </w:t>
            </w:r>
            <w:r>
              <w:rPr/>
              <w:t>?                      ?          ?</w:t>
            </w:r>
          </w:p>
          <w:p>
            <w:pPr>
              <w:pStyle w:val="NormalWeb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/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8.G.7  Describe and identify transformations in the plane, using proper function notation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38680" cy="21812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transformation would have to occur to Figure B to create Figure B’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 A translation of Figure B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 A reflection of Figure B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A translation of Figure B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 A reflection of Figure B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38805</wp:posOffset>
                  </wp:positionH>
                  <wp:positionV relativeFrom="paragraph">
                    <wp:posOffset>-6350</wp:posOffset>
                  </wp:positionV>
                  <wp:extent cx="1600200" cy="1497965"/>
                  <wp:effectExtent l="0" t="0" r="0" b="0"/>
                  <wp:wrapNone/>
                  <wp:docPr id="25" name="1083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83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What is this an example of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Dilation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Rotation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Line reflection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Transl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67205</wp:posOffset>
                  </wp:positionH>
                  <wp:positionV relativeFrom="paragraph">
                    <wp:posOffset>170815</wp:posOffset>
                  </wp:positionV>
                  <wp:extent cx="1562100" cy="1545590"/>
                  <wp:effectExtent l="0" t="0" r="0" b="0"/>
                  <wp:wrapNone/>
                  <wp:docPr id="26" name="105185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05185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In the graph below, what transformation occurred from line segme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line segme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Dilatio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 Reflectio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Rotatio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 Transl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137795</wp:posOffset>
                  </wp:positionV>
                  <wp:extent cx="2171700" cy="1447800"/>
                  <wp:effectExtent l="0" t="0" r="0" b="0"/>
                  <wp:wrapNone/>
                  <wp:docPr id="27" name="10831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831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What would point B look like after being reflected in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axis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(–6,10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(–6, –10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(10,6)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(6, –10)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4445</wp:posOffset>
                  </wp:positionV>
                  <wp:extent cx="2457450" cy="163830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eries of transformations have been applied to figure A. The placement of figure A’ is the result of these transformations. Which of the following statements does NOT describe a correct possible sequence of transformations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A reflection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xis followed by a reflection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A rotation of 90 degrees around the origin followed by reflection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-axi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A rotation of 360 degrees followed by reflection through the origi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A reflection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-</w:t>
            </w:r>
            <w:r>
              <w:rPr>
                <w:rFonts w:cs="Verdana" w:ascii="Verdana" w:hAnsi="Verdana"/>
                <w:sz w:val="18"/>
                <w:szCs w:val="18"/>
              </w:rPr>
              <w:t>axis followed by a translation of 4 units to the righ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iCs/>
                <w:color w:val="000000"/>
                <w:sz w:val="18"/>
                <w:szCs w:val="18"/>
              </w:rPr>
              <w:t>8.G.8  Draw the image of a figure under rotations of 90 and 180 degre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rectangle RSTV after it is rotated 180˚ around the origin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2959735" cy="29813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the image of triangl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T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fter it is rotated 90 degrees clockwise around the origin.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2970530" cy="298958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</w:t>
            </w:r>
            <w:r>
              <w:rPr>
                <w:sz w:val="20"/>
                <w:szCs w:val="20"/>
              </w:rPr>
              <w:t xml:space="preserve">VE:  </w:t>
            </w:r>
            <w:r>
              <w:rPr>
                <w:i/>
                <w:iCs/>
                <w:color w:val="000000"/>
                <w:sz w:val="18"/>
                <w:szCs w:val="18"/>
              </w:rPr>
              <w:t>8.G.9  Draw the image of a figure under a reflection over a given li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4940</wp:posOffset>
                  </wp:positionV>
                  <wp:extent cx="3140710" cy="3162300"/>
                  <wp:effectExtent l="0" t="0" r="0" b="0"/>
                  <wp:wrapNone/>
                  <wp:docPr id="31" name="105228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5228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Draw triangle KLM reflected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axis.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reflection of the dark shape below across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axis. 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85090</wp:posOffset>
                  </wp:positionV>
                  <wp:extent cx="3160395" cy="3140075"/>
                  <wp:effectExtent l="0" t="0" r="0" b="0"/>
                  <wp:wrapNone/>
                  <wp:docPr id="32" name="103016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03016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iCs/>
                <w:color w:val="000000"/>
                <w:sz w:val="18"/>
                <w:szCs w:val="18"/>
              </w:rPr>
              <w:t>8.G.10  Draw the image of a figure under a transl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translation of rectangle RSTV after it is moved 12 units to the right and 3 units down.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735" cy="336296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translation of triangle MPR after it is moved 8 units down and 2 units to the left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3178810" cy="320103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iCs/>
                <w:color w:val="000000"/>
                <w:sz w:val="18"/>
                <w:szCs w:val="18"/>
              </w:rPr>
              <w:t>8.G.11  Draw the image of a figure under a dil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dilation of the circle below, dilated by a factor of 2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3258820" cy="324739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dilation of rectangle KLMN, dilated by a factor of 4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3280410" cy="330517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i/>
                <w:iCs/>
                <w:color w:val="000000"/>
                <w:sz w:val="18"/>
                <w:szCs w:val="18"/>
              </w:rPr>
              <w:t>8.G.12  Identify the properties preserved and not preserved under a reflection, rotation, translation, and dilat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70915" cy="64706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ow will the size of quadrilatera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BCD </w:t>
            </w:r>
            <w:r>
              <w:rPr>
                <w:rFonts w:cs="Verdana" w:ascii="Verdana" w:hAnsi="Verdana"/>
                <w:sz w:val="18"/>
                <w:szCs w:val="18"/>
              </w:rPr>
              <w:t>above change after a rotation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The size will not change.                       B)  It will be 2 units long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It will be half the size.                          D)  It will be twice as large.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rotation transforms an image by turning it around a point.  What property is changed in the rotated image?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 length of sides                                     B)  measure of angl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 location of figure                                  D)  shape of figu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of the following transformations does not result in a congruent figur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reflection                                             B)  dil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rotation                                               D)  transl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figure is dilated using the origin as the center of dilation and a scale factor of 4.  Which property of the original figure has been changed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size                                                     B)  lo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shape                                                  D)  orient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gure A is reflected over the x-axis, translated 6 units in the positiv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rection, and rotated 90 degrees clockwise to produce figure B.  What is the relationship between figures A and B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congruent but not similar                      B)  similar but not congru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both similar and congruent                    D)  neither similar nor congru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iCs/>
                <w:color w:val="000000"/>
                <w:sz w:val="18"/>
                <w:szCs w:val="18"/>
              </w:rPr>
              <w:t>8.A.12 Apply algebra to determine the measure of angles formed by or contained in parallel lines cut by a transversal and by intersecting lin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figure below, the measure of angle 4 is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30)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d the measure of angle 8 is given by (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0)</w:t>
            </w:r>
            <w:r>
              <w:rPr>
                <w:sz w:val="18"/>
                <w:szCs w:val="18"/>
              </w:rPr>
              <w:t xml:space="preserve"> ˚</w:t>
            </w:r>
            <w:r>
              <w:rPr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olve for x, then find the measure of angle 6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3180</wp:posOffset>
                      </wp:positionV>
                      <wp:extent cx="1371600" cy="11430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3.4pt" to="130.1pt,93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1   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pt" to="148.55pt,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 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5  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525</wp:posOffset>
                      </wp:positionV>
                      <wp:extent cx="17145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.75pt" to="148.1pt,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   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the figure below, the measure of angle 1 i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˚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he measure of angle 2 is (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30)</w:t>
            </w:r>
            <w:r>
              <w:rPr>
                <w:sz w:val="18"/>
                <w:szCs w:val="18"/>
              </w:rPr>
              <w:t xml:space="preserve"> ˚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ind the measure of angle 1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9855</wp:posOffset>
                      </wp:positionV>
                      <wp:extent cx="1937385" cy="802005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752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.65pt" to="148.5pt,71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855</wp:posOffset>
                      </wp:positionV>
                      <wp:extent cx="1828800" cy="68580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65pt" to="139.55pt,62.6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1            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figure below, the measure of angle 2 is (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d the measure of angle 7 is (3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30)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Find the measure of angle 6.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4610</wp:posOffset>
                      </wp:positionV>
                      <wp:extent cx="565785" cy="119126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920" cy="119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4.3pt" to="76.5pt,98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1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pt" to="148.55pt,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  3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5   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525</wp:posOffset>
                      </wp:positionV>
                      <wp:extent cx="17145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.75pt" to="148.1pt,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   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the figure below, the measure of angle 2 is (5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x – </w:t>
            </w:r>
            <w:r>
              <w:rPr>
                <w:rFonts w:cs="Verdana" w:ascii="Verdana" w:hAnsi="Verdana"/>
                <w:sz w:val="18"/>
                <w:szCs w:val="18"/>
              </w:rPr>
              <w:t>40)</w:t>
            </w:r>
            <w:r>
              <w:rPr>
                <w:sz w:val="18"/>
                <w:szCs w:val="18"/>
              </w:rPr>
              <w:t>˚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he measure of angle 4 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80)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ind the measure of angle 4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9855</wp:posOffset>
                      </wp:positionV>
                      <wp:extent cx="1937385" cy="802005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752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8.65pt" to="148.5pt,71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855</wp:posOffset>
                      </wp:positionV>
                      <wp:extent cx="1828800" cy="68580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65pt" to="139.55pt,62.6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1            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 the figure below, the measure of angle 2 is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x + </w:t>
            </w:r>
            <w:r>
              <w:rPr>
                <w:rFonts w:cs="Verdana" w:ascii="Verdana" w:hAnsi="Verdana"/>
                <w:sz w:val="18"/>
                <w:szCs w:val="18"/>
              </w:rPr>
              <w:t>70)</w:t>
            </w:r>
            <w:r>
              <w:rPr>
                <w:sz w:val="18"/>
                <w:szCs w:val="18"/>
              </w:rPr>
              <w:t>˚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the measure of angle 4 i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4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0)</w:t>
            </w:r>
            <w:r>
              <w:rPr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ind the measure of angle 1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9535</wp:posOffset>
                      </wp:positionV>
                      <wp:extent cx="1937385" cy="802005"/>
                      <wp:effectExtent l="0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752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05pt" to="147.6pt,70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6040</wp:posOffset>
                      </wp:positionV>
                      <wp:extent cx="2165985" cy="667385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612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5.2pt" to="174.6pt,57.7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1            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18"/>
                <w:szCs w:val="18"/>
              </w:rPr>
              <w:t>8.G.0   Construct the following using a straight edge and compass: Segment congruent to a segment; angle congruent to an angle; perpendicular bisector; and angle bisecto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segment that is congruent to the line segment shown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4615</wp:posOffset>
                      </wp:positionV>
                      <wp:extent cx="914400" cy="4572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7.45pt" to="85.55pt,4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n angle that is congruent to the angle shown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175</wp:posOffset>
                      </wp:positionV>
                      <wp:extent cx="10287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20">
                                    <a:moveTo>
                                      <a:pt x="1620" y="72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20" path="m1620,720l0,720l1620,0e" stroked="t" o:allowincell="t" style="position:absolute;margin-left:13.6pt;margin-top:0.25pt;width:8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a compass and ruler to draw a perpendicular bisector to line AB shown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8265</wp:posOffset>
                      </wp:positionV>
                      <wp:extent cx="1828800" cy="0"/>
                      <wp:effectExtent l="38100" t="38100" r="3810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6.95pt" to="181.3pt,6.95pt" stroked="t" o:allowincell="t" style="position:absolute">
                      <v:stroke color="black" weight="158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                                              B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a compass and ruler to construct an angle bisector for the angle shown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9055</wp:posOffset>
                      </wp:positionV>
                      <wp:extent cx="2971800" cy="21717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3420">
                                    <a:moveTo>
                                      <a:pt x="4680" y="3420"/>
                                    </a:moveTo>
                                    <a:lnTo>
                                      <a:pt x="0" y="3420"/>
                                    </a:lnTo>
                                    <a:lnTo>
                                      <a:pt x="2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80,3420" path="m4680,3420l0,3420l2340,0e" stroked="t" o:allowincell="t" style="position:absolute;margin-left:73.35pt;margin-top:4.65pt;width:233.95pt;height:17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3:00Z</dcterms:created>
  <dc:creator>Preferred Customer</dc:creator>
  <dc:description/>
  <dc:language>en-US</dc:language>
  <cp:lastModifiedBy>Preferred Customer</cp:lastModifiedBy>
  <dcterms:modified xsi:type="dcterms:W3CDTF">2006-07-07T17:37:00Z</dcterms:modified>
  <cp:revision>91</cp:revision>
  <dc:subject/>
  <dc:title>Name:  ___________________</dc:title>
</cp:coreProperties>
</file>