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</w:t>
        <w:tab/>
        <w:tab/>
        <w:tab/>
        <w:tab/>
        <w:tab/>
        <w:t>Class:_____________</w:t>
      </w:r>
    </w:p>
    <w:p>
      <w:pPr>
        <w:pStyle w:val="Normal"/>
        <w:rPr/>
      </w:pPr>
      <w:r>
        <w:rPr/>
        <w:t>Date:  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4 TEST: Algeb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48"/>
        <w:gridCol w:w="37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JECTIVE: </w:t>
            </w:r>
            <w:r>
              <w:rPr>
                <w:i/>
                <w:iCs/>
                <w:color w:val="000000"/>
                <w:sz w:val="20"/>
                <w:szCs w:val="20"/>
              </w:rPr>
              <w:t>8.A.1  Translate verbal sentences into algebraic inequaliti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have more than seven students in my class every day.  Write an inequality  that shows how many students I have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have $150 or less in my bank account, but I am not in debt.  Write an inequality that represents how much money I have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fter shopping around at several car dealers I have located a few cars I am interested in buying.  The cheapest car is $12,400 and the most expensive car is $26,300.  Write an inequality that represents the amount of money I will spend on my new car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ree less than four times a number is less than twenty.  Write an inequality to represent this situation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t has $36 in his savings account.  He plans to deposit $5 into his savings account every week.  Write an inequality that represents when Matt will have at least $110.  Use the variable x to represent the number of weeks that Matt has been saving for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</w:t>
            </w:r>
            <w:r>
              <w:rPr>
                <w:i/>
                <w:iCs/>
                <w:sz w:val="20"/>
                <w:szCs w:val="20"/>
              </w:rPr>
              <w:t xml:space="preserve">: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8.A.2  Write verbal expressions that match given mathematical expression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st Thursday I had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z w:val="18"/>
                <w:szCs w:val="18"/>
              </w:rPr>
              <w:t>pencils.  Since I have been collecting one pencil every day, I now have 7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okies.  Write this amount in verbal form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ia ha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andy bars.  Juan has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rFonts w:cs="Verdana" w:ascii="Verdana" w:hAnsi="Verdana"/>
                <w:sz w:val="18"/>
                <w:szCs w:val="18"/>
              </w:rPr>
              <w:t xml:space="preserve">candy bars.  Write this amount in verbal form.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terday I at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c </w:t>
            </w:r>
            <w:r>
              <w:rPr>
                <w:rFonts w:cs="Verdana" w:ascii="Verdana" w:hAnsi="Verdana"/>
                <w:sz w:val="18"/>
                <w:szCs w:val="18"/>
              </w:rPr>
              <w:t>carrots.  Today I ate 2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8 carrots.  Write a verbal expression that describes the number of carrots I ate today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ribe a situation that could match the expression 3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2 (You may use any context you like)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cribe a situation that could match the expression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eqArr>
            </m:oMath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ECTIVE:  </w:t>
            </w:r>
            <w:r>
              <w:rPr>
                <w:rFonts w:cs="Thorndale for VST;Times New Roman" w:ascii="Thorndale for VST;Times New Roman" w:hAnsi="Thorndale for VST;Times New Roman"/>
                <w:i/>
                <w:iCs/>
                <w:color w:val="000000"/>
                <w:sz w:val="20"/>
                <w:szCs w:val="20"/>
              </w:rPr>
              <w:t>8.G.19  Graph the solution set of an inequality on a number lin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5580</wp:posOffset>
                  </wp:positionV>
                  <wp:extent cx="2647950" cy="285750"/>
                  <wp:effectExtent l="0" t="0" r="0" b="0"/>
                  <wp:wrapNone/>
                  <wp:docPr id="1" name="11444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444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te the inequality represented by the solution set pictured above.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14630</wp:posOffset>
                  </wp:positionV>
                  <wp:extent cx="4114800" cy="257175"/>
                  <wp:effectExtent l="0" t="0" r="0" b="0"/>
                  <wp:wrapNone/>
                  <wp:docPr id="2" name="11442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442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te the inequality represented by the solution set pictured abov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7940</wp:posOffset>
                  </wp:positionV>
                  <wp:extent cx="1657350" cy="295275"/>
                  <wp:effectExtent l="0" t="0" r="0" b="0"/>
                  <wp:wrapNone/>
                  <wp:docPr id="3" name="111084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1084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te the inequality represented by the solution set pictured abov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aw a picture to represent the solution set to the inequalit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3 on the number line below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17475</wp:posOffset>
                      </wp:positionV>
                      <wp:extent cx="3543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9.25pt" to="346.1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raw a picture to represent the solution set to the inequality -2&lt;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 on the number line below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17475</wp:posOffset>
                      </wp:positionV>
                      <wp:extent cx="3543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9.25pt" to="346.1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8.A.6  Multiply and divide monomial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 3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4 </w:t>
            </w:r>
            <w:r>
              <w:rPr>
                <w:rFonts w:cs="Verdana" w:ascii="Verdana" w:hAnsi="Verdana"/>
                <w:sz w:val="18"/>
                <w:szCs w:val="18"/>
              </w:rPr>
              <w:t>*(-2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 =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8.A.7  Add and subtract polynomials (integer coefficients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2x + 3) + (8x – 9) =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x – (3x + 2)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4y + 2) + (-3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2y – 8)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16y – 5) – (8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4y – 8)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measurements of a rectangle to be fenced are given below.  Write and simplify an algebraic expression that represents the perimeter of the rectangle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8425</wp:posOffset>
                      </wp:positionV>
                      <wp:extent cx="9144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7.75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+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</w:t>
            </w:r>
            <w:r>
              <w:rPr>
                <w:rFonts w:cs="Verdana" w:ascii="Verdana" w:hAnsi="Verdana"/>
                <w:sz w:val="14"/>
                <w:szCs w:val="14"/>
              </w:rPr>
              <w:t>8c - 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CTI</w:t>
            </w:r>
            <w:r>
              <w:rPr>
                <w:sz w:val="20"/>
                <w:szCs w:val="20"/>
              </w:rPr>
              <w:t xml:space="preserve">VE: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8.A.8   Multiply a binomial by a monomial or a binomial (integer coefficients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x(x + 2)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4i – 2)(5i + 6)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3x – 5)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n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(6n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2n -3)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8m - 2)(4m – 4)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CTIVE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8.A.9  Divide a polynomial by a monomial (integer coefficients)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rea of a photo frame is 48w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18w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4 </w:t>
            </w:r>
            <w:r>
              <w:rPr>
                <w:rFonts w:cs="Verdana" w:ascii="Verdana" w:hAnsi="Verdana"/>
                <w:sz w:val="18"/>
                <w:szCs w:val="18"/>
              </w:rPr>
              <w:t>+ 36w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12w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ches.  The length is 6w inches.  What is the width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2870</wp:posOffset>
                      </wp:positionV>
                      <wp:extent cx="1257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8.1pt;width:9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???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6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: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8.A.10    Factor algebraic expressions using the GCF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GCF of 8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2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GCF of 9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y, 6x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and 12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ctor the binomial 10y + 5 by finding the GCF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 the binomial 12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8x by finding the GCF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 the expression 24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12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36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y finding the GCF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JECTIVE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8.A.11  Factor a trinomial in the form ax</w:t>
            </w:r>
            <w:r>
              <w:rPr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+ bx + c; a=1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 the trinomial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2x – 1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 the trinomial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7x + 1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 the trinomial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9x + 2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 the trinomial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</w:rPr>
              <w:t>-4x + 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 the trinomial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11x – 1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orndale for VS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7:32:00Z</dcterms:created>
  <dc:creator>Preferred Customer</dc:creator>
  <dc:description/>
  <dc:language>en-US</dc:language>
  <cp:lastModifiedBy>Preferred Customer</cp:lastModifiedBy>
  <dcterms:modified xsi:type="dcterms:W3CDTF">2006-07-01T20:00:00Z</dcterms:modified>
  <cp:revision>40</cp:revision>
  <dc:subject/>
  <dc:title>Name:  ___________________</dc:title>
</cp:coreProperties>
</file>