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 ___________________</w:t>
        <w:tab/>
        <w:tab/>
        <w:tab/>
        <w:tab/>
        <w:tab/>
        <w:t>Class:_____________</w:t>
      </w:r>
    </w:p>
    <w:p>
      <w:pPr>
        <w:pStyle w:val="Normal"/>
        <w:rPr/>
      </w:pPr>
      <w:r>
        <w:rPr/>
        <w:t>Date:  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 3 TEST: Number Sense and Opera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62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JECTIVE: </w:t>
            </w:r>
            <w:r>
              <w:rPr>
                <w:i/>
                <w:iCs/>
                <w:color w:val="000000"/>
                <w:sz w:val="20"/>
              </w:rPr>
              <w:t>8.N.1  Develop and apply the laws of exponents for multiplication and divis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plify the expression (x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mplify the expression</w:t>
            </w:r>
            <w:r>
              <w:rPr/>
              <w:drawing>
                <wp:inline distT="0" distB="0" distL="0" distR="0">
                  <wp:extent cx="21907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86" r="-1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rite the expression 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×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ith one base and one exponent.  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implify the expression x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4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x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write the expression y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6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÷ x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6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ith one base and one exponent.  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</w:t>
            </w:r>
            <w:r>
              <w:rPr>
                <w:i/>
                <w:iCs/>
                <w:sz w:val="18"/>
                <w:szCs w:val="18"/>
              </w:rPr>
              <w:t xml:space="preserve">:  </w:t>
            </w:r>
            <w:r>
              <w:rPr>
                <w:i/>
                <w:iCs/>
                <w:color w:val="000000"/>
                <w:sz w:val="20"/>
                <w:szCs w:val="20"/>
              </w:rPr>
              <w:t>8.N.2  Evaluate expressions with integral exponen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aluate the expression 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 Write your answer as both a fraction and a decimal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aluate the expression (9 + 1)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+ 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 xml:space="preserve">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valuate the expression 28 </w:t>
            </w:r>
            <w:r>
              <w:rPr>
                <w:sz w:val="18"/>
                <w:szCs w:val="18"/>
              </w:rPr>
              <w:t>×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-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24 </w:t>
            </w:r>
            <w:r>
              <w:rPr>
                <w:sz w:val="18"/>
                <w:szCs w:val="18"/>
              </w:rPr>
              <w:t>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3)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(9</w:t>
            </w:r>
            <w:r>
              <w:rPr>
                <w:sz w:val="18"/>
                <w:szCs w:val="18"/>
              </w:rPr>
              <w:t>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3)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+ 2 =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BJECTIVE:  </w:t>
            </w:r>
            <w:r>
              <w:rPr>
                <w:i/>
                <w:iCs/>
                <w:color w:val="000000"/>
                <w:sz w:val="20"/>
                <w:szCs w:val="20"/>
              </w:rPr>
              <w:t>8.N.3   Read, write, and identify percents less than 1% and greater than 1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sample of rock weighing 400 grams contains 3 grams of iron.  What percent of the rock sample is iron?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rite 0.5% as a decimal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 need 4 oz. of glue to put together a model for class.  I have 7 oz of glue.  What percent of the glue that I need do I have?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rite 643% as a decimal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biologist is looking for a rare flower in a park forest.  Which ratio represents less that 1% of the whole?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 1 flower out of 50 flowers         B)  2 flowers out of 180 flower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 1 flower out of 150 flowers       D)  5 flowers out of 500 flower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OBJECTIVE:</w:t>
            </w: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8.N.4  Apply percents to:  -Tax      - Commission      -Simple interest      -Sale price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-Percent increase/decrease    - Interest rates    - Gratuiti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Sales tax in New York City is 8.375%.  Find the amount of tax you would pay on a Playstation that costs $150. 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nrico invested $7,500 in a local business.  After two years, he has $8,700.  How much money did he make? What was the percent interest that he made?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uke has $100. He bought a $20 CD at a 10% discount and a computer game for $40. The tax rate for both items is 8%. How much change will he receive from his $100?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 spent $43.00 on dinner at a restaurant last night.  In addition, I left the waiter an 18% tip.  How much did I pay in total?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 took out a loan for $3,500 when I started college.  If the loan had a rate of 11% simple interest, and I paid back the loan after four years, how much did I have to pay back in total when I graduated?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CTIVE:  </w:t>
            </w:r>
            <w:r>
              <w:rPr>
                <w:i/>
                <w:iCs/>
                <w:color w:val="000000"/>
                <w:sz w:val="20"/>
                <w:szCs w:val="20"/>
              </w:rPr>
              <w:t>8.N.5  Estimate a percent of quantity, given an applic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ales tax in New York City is 8.375%.  I want to know if I have enough money to buy a $45 pair of jeans once tax is included.  I have $50 with me.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Estimate </w:t>
            </w:r>
            <w:r>
              <w:rPr>
                <w:rFonts w:cs="Verdana" w:ascii="Verdana" w:hAnsi="Verdana"/>
                <w:sz w:val="18"/>
                <w:szCs w:val="18"/>
              </w:rPr>
              <w:t>the total price of the jeans including tax.  Do I have enough money?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 estimate 23% of a number without a calculator, what fraction should you multiply the number by?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 1/5                               B)  ¼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 ½                                 D)  2/1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price of a pair of designer jeans is $135.00, but the jeans are discounted 18%. Sales tax is 7.5%. What is the best approximation of the total cost of the pair of designer jeans?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 $33.75                                          B)  $103.20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$119.00                                         D)  $171.25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 a store, a shirt that cost $20 is on sale at a 23% discount and a skirt that cost $28 is on sale at a 27% discount. Estimate the amount of money that Robin will need to buy the shirt and skirt.</w:t>
            </w:r>
          </w:p>
          <w:p>
            <w:pPr>
              <w:pStyle w:val="NormalWeb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men and Nadia want to find 33% of $1900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men estimates the percentage by dividing 1900 by three.  Nadia says she can get a better estimate by rounding 33% down to 30%, rounding $1900 up to $2000 and finding 30% of $2000.  Whose estimate is better?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CTIVE:  </w:t>
            </w:r>
            <w:r>
              <w:rPr>
                <w:i/>
                <w:iCs/>
                <w:color w:val="000000"/>
                <w:sz w:val="20"/>
                <w:szCs w:val="20"/>
              </w:rPr>
              <w:t>8.N.6  Justify the reasonableness of answers using estim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video store sells videotapes. The average monthly sale is shown in the chart below.</w:t>
            </w:r>
          </w:p>
          <w:tbl>
            <w:tblPr>
              <w:tblW w:w="4320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160"/>
              <w:gridCol w:w="2160"/>
            </w:tblGrid>
            <w:tr>
              <w:trPr/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onth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umber of Sales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January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7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ebruary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arch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2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April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7</w:t>
                  </w:r>
                </w:p>
              </w:tc>
            </w:tr>
          </w:tbl>
          <w:p>
            <w:pPr>
              <w:pStyle w:val="NormalWeb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f the amount of sales continues to be about the same throughout the rest of the year, estimate how many months it will take the video store to sell 400 videos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left="72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78740</wp:posOffset>
                  </wp:positionV>
                  <wp:extent cx="738505" cy="1157605"/>
                  <wp:effectExtent l="0" t="0" r="0" b="0"/>
                  <wp:wrapNone/>
                  <wp:docPr id="2" name="99412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9412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 the chart above demonstrates, the temperature gradually increases during the day and then begins to decrease at 3 pm. Estimate the temperature at 1 pm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wo students are working on the same division problem:  542 </w:t>
            </w:r>
            <w:r>
              <w:rPr>
                <w:sz w:val="18"/>
                <w:szCs w:val="18"/>
              </w:rPr>
              <w:t>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7.5.  Rachel gets an answer of 30.97 and Ann gets an answer of 309.7.  Use estimation to find out who is probably correct.  Show your work and explain your reasoning!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or the first week of school, Gabriella bought 8 boxes of pens at $2.29 each, 4 notebooks at $2.99 each, and 7 boxes of pencils at $5.65 each. 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Estimate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he total amount of money she spent (without tax).  Show your work!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car gets 22.6 miles per gallon of gas.  About how many gallons will be needed for a 6,320 mile trip?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 3                                                B)  3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)  310                                             D)  12,000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D472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0:53:00Z</dcterms:created>
  <dc:creator>Preferred Customer</dc:creator>
  <dc:description/>
  <dc:language>en-US</dc:language>
  <cp:lastModifiedBy>Preferred Customer</cp:lastModifiedBy>
  <dcterms:modified xsi:type="dcterms:W3CDTF">2006-07-01T02:36:00Z</dcterms:modified>
  <cp:revision>37</cp:revision>
  <dc:subject/>
  <dc:title>Name:  ___________________</dc:title>
</cp:coreProperties>
</file>