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</w:t>
        <w:tab/>
        <w:tab/>
        <w:tab/>
        <w:tab/>
        <w:tab/>
        <w:t>Class:_____________</w:t>
      </w:r>
    </w:p>
    <w:p>
      <w:pPr>
        <w:pStyle w:val="Normal"/>
        <w:rPr/>
      </w:pPr>
      <w:r>
        <w:rPr/>
        <w:t>Date:  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 TEST: Operations Revi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JECTIVE: </w:t>
            </w:r>
            <w:r>
              <w:rPr>
                <w:i/>
                <w:iCs/>
                <w:sz w:val="18"/>
              </w:rPr>
              <w:t>SWBAT add, subtract, multiply and divide fractions and mixed numbers (6.N.16, 6.N.17, 6.N.18).</w:t>
            </w:r>
            <w:r>
              <w:rPr>
                <w:rFonts w:cs="Thorndale for VST;Times New Roman" w:ascii="Thorndale for VST;Times New Roman" w:hAnsi="Thorndale for VST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eastAsia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9230</wp:posOffset>
                  </wp:positionV>
                  <wp:extent cx="142875" cy="390525"/>
                  <wp:effectExtent l="0" t="0" r="0" b="0"/>
                  <wp:wrapNone/>
                  <wp:docPr id="1" name="19809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9809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89230</wp:posOffset>
                  </wp:positionV>
                  <wp:extent cx="133350" cy="390525"/>
                  <wp:effectExtent l="0" t="0" r="0" b="0"/>
                  <wp:wrapNone/>
                  <wp:docPr id="2" name="19809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9809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+      =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23900" cy="389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:  </w:t>
            </w:r>
            <w:r>
              <w:rPr>
                <w:rFonts w:cs="Thorndale for VST;Times New Roman" w:ascii="Thorndale for VST;Times New Roman" w:hAnsi="Thorndale for VST;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WBAT add, subtract, multiply and divide decimal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53 + 1.5 =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9 – 1.535 =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23 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.9 =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036 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 xml:space="preserve"> 2 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8 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 xml:space="preserve"> 0.05 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JECTIVE:  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</w:rPr>
              <w:t>SWBAT find multiple representations of rational numbers (fractions, decimals, and percents 0-100) (6.N.21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23825</wp:posOffset>
                  </wp:positionV>
                  <wp:extent cx="133350" cy="390525"/>
                  <wp:effectExtent l="0" t="0" r="0" b="0"/>
                  <wp:wrapNone/>
                  <wp:docPr id="4" name="12359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2359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nother way to write      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0.3                                          B) 0.35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0.6                                           D) 3.5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fraction is equal to 0.75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glass of orange juice contains 125% of your daily value of vitamin C. Express the percent of vitamin C as a fraction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B)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) 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D)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hich of the following decimals is equal to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19075" cy="3892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0.24                                       B) 0.3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0.333…                                   D) 8.2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214630</wp:posOffset>
                  </wp:positionV>
                  <wp:extent cx="152400" cy="390525"/>
                  <wp:effectExtent l="0" t="0" r="0" b="0"/>
                  <wp:wrapNone/>
                  <wp:docPr id="6" name="105209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5209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214630</wp:posOffset>
                  </wp:positionV>
                  <wp:extent cx="152400" cy="390525"/>
                  <wp:effectExtent l="0" t="0" r="0" b="0"/>
                  <wp:wrapNone/>
                  <wp:docPr id="7" name="105209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5209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Which of the following statements is true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  40% =                                    B)</w:t>
            </w:r>
            <w:r>
              <w:rPr/>
              <w:t xml:space="preserve"> 20% =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198120</wp:posOffset>
                  </wp:positionV>
                  <wp:extent cx="142875" cy="390525"/>
                  <wp:effectExtent l="0" t="0" r="0" b="0"/>
                  <wp:wrapNone/>
                  <wp:docPr id="8" name="1052092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52092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198120</wp:posOffset>
                  </wp:positionV>
                  <wp:extent cx="152400" cy="390525"/>
                  <wp:effectExtent l="0" t="0" r="0" b="0"/>
                  <wp:wrapNone/>
                  <wp:docPr id="9" name="1052092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52092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  70% =                                      D)</w:t>
            </w:r>
            <w:r>
              <w:rPr/>
              <w:t xml:space="preserve"> 60% =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BJECTIVE</w:t>
            </w:r>
            <w:r>
              <w:rPr>
                <w:bCs/>
                <w:i/>
                <w:iCs/>
                <w:sz w:val="18"/>
                <w:szCs w:val="18"/>
              </w:rPr>
              <w:t xml:space="preserve">:  </w:t>
            </w:r>
            <w:r>
              <w:rPr>
                <w:bCs/>
                <w:i/>
                <w:iCs/>
                <w:sz w:val="18"/>
              </w:rPr>
              <w:t>SWBAT order rational numbers including positive and negative and including fractions and decimals)  (6.N.15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ange the following fractions in order from least to greatest.</w:t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3892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3892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985" cy="3892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number 0.9 is ___ times smaller than the number 90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10                                          B) 100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1000                                       D) 10,000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and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re decimals. It is also true that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&gt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&gt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&gt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If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0.5 and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0.375, what could be the value of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0.038                                     B) 0.3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0.38                                        D) 3.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range the fractions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38925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38925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and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38925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from smallest to greatest.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r friends draw straws to see who gets to bat first. Each of the straws is a different length. Which answer lists the length of the straws from least to greatest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 2.6 inches, 2.599 inches, 2.16 inches, 2.61 inch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  2.16 inches, 2.6 inches, 2.599 inches, 2.61 inch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 2.61 inches, 2.6 inches, 2.599 inches, 2.16 inch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  2.16 inches, 2.599 inches, 2.6 inches, 2.61 inch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IVE:  </w:t>
            </w:r>
            <w:r>
              <w:rPr>
                <w:bCs/>
                <w:i/>
                <w:iCs/>
                <w:sz w:val="18"/>
                <w:szCs w:val="18"/>
              </w:rPr>
              <w:t>7.N.12  Add, subtract, multiply, and divide integ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–41) + 17 =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× (–7) =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sz w:val="16"/>
                <w:szCs w:val="16"/>
              </w:rPr>
              <w:t>9 – 3 =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– (–13) =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-25) </w:t>
            </w:r>
            <w:r>
              <w:rPr>
                <w:sz w:val="16"/>
                <w:szCs w:val="16"/>
              </w:rPr>
              <w:t>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-5) =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for VS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7:00Z</dcterms:created>
  <dc:creator>Preferred Customer</dc:creator>
  <dc:description/>
  <dc:language>en-US</dc:language>
  <cp:lastModifiedBy>Preferred Customer</cp:lastModifiedBy>
  <dcterms:modified xsi:type="dcterms:W3CDTF">2006-06-30T20:47:00Z</dcterms:modified>
  <cp:revision>27</cp:revision>
  <dc:subject/>
  <dc:title>Name:  ___________________</dc:title>
</cp:coreProperties>
</file>