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– Math: Long-Term P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Number Theory and Oper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3 Weeks (9/11-9/29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BodyTextIndent3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    Distinguish between the various subsets of real numbers (counting/natural numbers, whole numbers, integers, rational numbers, and irrational number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7.N.2 </w:t>
              <w:tab/>
              <w:t xml:space="preserve">Recognize the difference between rational and irrational numbers (i.e., explore different approximations of </w:t>
            </w:r>
            <w:r>
              <w:rPr>
                <w:bCs/>
                <w:i/>
                <w:i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3</w:t>
              <w:tab/>
              <w:t xml:space="preserve">Place rational and irrational numbers (approximations) on a number line and justify the placement of the numbers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8</w:t>
              <w:tab/>
              <w:t xml:space="preserve">Find the common factors and greatest common factor of two or more numbers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9</w:t>
              <w:tab/>
              <w:t>Determine multiples and least common multiple of two or more number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0</w:t>
              <w:tab/>
              <w:t>Determine the prime factorization of a given number and write in exponential form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udents will know basic multiplication facts (2-12 times tables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WBAT add, subtract, multiply, and divide fractions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WBAT add, subtract, multiply, and divide decimals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WBAT convert among fractions, decimals, and percents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(Note: These remedial standards are not included on the unit test since students will be at very different levels with these skills.  The MAP diagnostic test included on this CD is a great resource for tracking these basic operations at the 7</w:t>
            </w:r>
            <w:r>
              <w:rPr>
                <w:i/>
                <w:iCs/>
                <w:sz w:val="18"/>
                <w:vertAlign w:val="superscript"/>
              </w:rPr>
              <w:t>th</w:t>
            </w:r>
            <w:r>
              <w:rPr>
                <w:i/>
                <w:iCs/>
                <w:sz w:val="18"/>
              </w:rPr>
              <w:t xml:space="preserve"> grade level.  Teacher Assisted Instruction is also an excellent tool for differentiated instruction in these skills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:  Algebra</w:t>
            </w:r>
          </w:p>
          <w:p>
            <w:pPr>
              <w:pStyle w:val="SATTableHead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aterial for this unit can be found in ch. 1 of Impact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3 Weeks (10/2-10/26)</w:t>
            </w:r>
          </w:p>
          <w:p>
            <w:pPr>
              <w:pStyle w:val="SATTableHead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A.3</w:t>
              <w:tab/>
              <w:t>Translate two-step verbal sentences into algebraic equations</w:t>
            </w:r>
          </w:p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A.1</w:t>
              <w:tab/>
              <w:t xml:space="preserve">Translate two-step verbal expressions into algebraic express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A.2      Use substitution to evaluate algebraic expressions for 2 variables  (may include exponents of one, two, and three)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A.6</w:t>
              <w:tab/>
              <w:t>Evaluate formulas for given input values (surface area, rate, and density problem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A.4</w:t>
              <w:tab/>
              <w:t xml:space="preserve">Solve and explain two-step equations involving whole numbers using inverse operat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A.5</w:t>
              <w:tab/>
              <w:t>Solve one-step inequalities (positive coefficients only) (See 7.G.10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G.10   Graph the solution set of an inequality (positive coefficients only) on a number line  (See 7.A.5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sz w:val="18"/>
                <w:szCs w:val="18"/>
              </w:rPr>
              <w:t>6.A.5</w:t>
              <w:tab/>
              <w:t>Solve simple proportions within context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Geometry</w:t>
            </w:r>
          </w:p>
          <w:p>
            <w:pPr>
              <w:pStyle w:val="SATTableHeader"/>
              <w:rPr/>
            </w:pPr>
            <w:r>
              <w:rPr>
                <w:i/>
                <w:iCs/>
                <w:sz w:val="18"/>
                <w:szCs w:val="18"/>
              </w:rPr>
              <w:t xml:space="preserve">Material for this unit can be found in ch. 2 of Impact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3 Weeks (10/30-11/22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7.G.1   Calculate the radius or diameter, given the circumference or area of a circle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G.2</w:t>
              <w:tab/>
              <w:t>Calculate the volume of prisms and cylinders, using a given formula and a calculator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G.3</w:t>
              <w:tab/>
              <w:t>Identify the two-dimensional shapes that make up the faces and bases of three-dimensional shapes (prisms, cylinders, cones, and pyramid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M.11</w:t>
              <w:tab/>
              <w:t xml:space="preserve">Estimate surface area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G.4</w:t>
              <w:tab/>
              <w:t>Determine the surface area of prisms and cylinders, using a calculator and a variety of method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7.G.7 </w:t>
              <w:tab/>
              <w:t>Find a missing angle when given angles of a quadrilateral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/>
                <w:i/>
                <w:iCs/>
                <w:sz w:val="18"/>
                <w:szCs w:val="18"/>
              </w:rPr>
              <w:t>6.G.10</w:t>
              <w:tab/>
              <w:t>Identify and plot points in all four quadrant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/>
                <w:i/>
                <w:iCs/>
                <w:sz w:val="18"/>
                <w:szCs w:val="18"/>
              </w:rPr>
              <w:t>6.G.11</w:t>
              <w:tab/>
              <w:t>Calculate the area of basic polygons drawn on a coordinate plane (rectangles and shapes composed of rectangles having sides with integer length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Review area and perimeter (not included on unit test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Exponents and Exponent Laws</w:t>
            </w:r>
          </w:p>
          <w:p>
            <w:pPr>
              <w:pStyle w:val="SATTableHead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aterial for this unit can be found in ch. 3 and parts of ch 4.  of Impact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4 Weeks (11/27-12/22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4   Develop a conceptual understanding of negative and zero exponents with a base of ten and relate to fractions and decimals (i.e., 10</w:t>
            </w:r>
            <w:r>
              <w:rPr>
                <w:bCs/>
                <w:i/>
                <w:iCs/>
                <w:sz w:val="18"/>
                <w:szCs w:val="18"/>
                <w:vertAlign w:val="superscript"/>
              </w:rPr>
              <w:t>-2</w:t>
            </w:r>
            <w:r>
              <w:rPr>
                <w:bCs/>
                <w:i/>
                <w:iCs/>
                <w:sz w:val="18"/>
                <w:szCs w:val="18"/>
              </w:rPr>
              <w:t xml:space="preserve"> = .01 = 1/100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4</w:t>
              <w:tab/>
              <w:t>Develop the laws of exponents for multiplication and divis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5</w:t>
              <w:tab/>
              <w:t>Write numbers in scientific not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7.N.6 </w:t>
              <w:tab/>
              <w:t>Translate numbers from scientific notation into standard form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7</w:t>
              <w:tab/>
              <w:t>Compare numbers written in scientific not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1 Simplify expressions using order of operations  (Note: Expressions may include absolute value and/or integral exponents greater than 0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2    Add, subtract, multiply, and divide integers (positive and negative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7.N.13 </w:t>
              <w:tab/>
              <w:t>Add and subtract two integers (with and without the use of a number lin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5</w:t>
              <w:tab/>
              <w:t>Recognize and state the value of the square root of a perfect square (up to 225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6</w:t>
              <w:tab/>
              <w:t>Determine the square root of non-perfect squares using a calculator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This objective is not included on the unit test, since the rest of the test must be taken without a calculator.  It should be measured using an alternate assessment, but still tracked.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6"/>
              </w:rPr>
            </w:pPr>
            <w:r>
              <w:rPr>
                <w:b/>
                <w:bCs w:val="false"/>
                <w:i/>
                <w:iCs/>
                <w:sz w:val="18"/>
                <w:szCs w:val="16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7</w:t>
              <w:tab/>
              <w:t>Classify irrational numbers as non-repeating/non-terminating decimal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.N.18</w:t>
              <w:tab/>
              <w:t>Identify the two consecutive whole numbers between which the square root of a non-perfect square whole number less than 225 lies (with and without the use of a number line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.N.23</w:t>
              <w:tab/>
              <w:t xml:space="preserve">Represent repeated multiplication in exponential form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.N.24</w:t>
              <w:tab/>
              <w:t xml:space="preserve">Represent exponential form as repeated multiplication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.N.25</w:t>
              <w:tab/>
              <w:t>Evaluate expressions having exponents where the power is an exponent of one, two, or thre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Measurement and Data Coll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4 Weeks (1/2-1/24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M.2</w:t>
              <w:tab/>
              <w:t>Convert capacities and volumes within a given system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M.3</w:t>
              <w:tab/>
              <w:t xml:space="preserve">Identify customary and metric units of mass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.M.4 </w:t>
              <w:tab/>
              <w:t xml:space="preserve">Convert mass within a given system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7.M.9    Determine the tool and technique to measure with an appropriate level of precision: mas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.M.12   Determine personal references for customary /metric units of mas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M.13   Justify the reasonableness of the mass of an object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.M.10  Identify the relationships between relative error and magnitude when dealing with large numbers (i.e., money, population)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S.4</w:t>
              <w:tab/>
              <w:t xml:space="preserve">Calculate the range for a given set of data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5</w:t>
              <w:tab/>
              <w:t>Select the appropriate measure of central tendenc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sz w:val="18"/>
                <w:szCs w:val="18"/>
              </w:rPr>
              <w:t xml:space="preserve">6.S.1   Develop the concept of sampling when collecting data from a population and decide the best method to collect data for a particular question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7.S.1     Identify and collect data using a variety of method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WBAT calculate mean, median and mode for a set of data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.M.4 </w:t>
              <w:tab/>
              <w:t>Identify equivalent metric units of length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.M.5 </w:t>
              <w:tab/>
              <w:t>Convert measurement within a given system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2</w:t>
              <w:tab/>
              <w:t>Identify customary units of capacity (cups, pints, quarts, and gallon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3</w:t>
              <w:tab/>
              <w:t>Identify equivalent customary units of capacity (cups to pints, pints to quarts, and quarts to gallon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M.4</w:t>
              <w:tab/>
              <w:t>Identify metric units of capacity (liter and milliliter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.M.5</w:t>
              <w:tab/>
              <w:t>Identify equivalent metric units of capacity (milliliter to liter and liter to milliliter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Indent3"/>
              <w:rPr/>
            </w:pPr>
            <w:r>
              <w:rPr/>
              <w:t>Unit 6:  Frequency Tables and Probab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 xml:space="preserve">Unit Length: 3½ Weeks (1/25-2/19) </w:t>
            </w:r>
          </w:p>
          <w:p>
            <w:pPr>
              <w:pStyle w:val="SATTable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y need to extend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6.S.2   Record data in a frequency table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3</w:t>
              <w:tab/>
              <w:t xml:space="preserve">Construct Venn diagrams to sort data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M.8</w:t>
              <w:tab/>
              <w:t>Draw central angles in a given circle using a protractor (circle graphs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2      Display data in a circle graph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3</w:t>
              <w:tab/>
              <w:t>Convert raw data into double bar graphs and double line graph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6</w:t>
              <w:tab/>
              <w:t>Read and interpret data represented graphically (pictograph, bar graph, histogram, line graph, double line/bar graphs or circle graph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4</w:t>
              <w:tab/>
              <w:t>Determine and justify the most appropriate graph to display a given set of data (pictograph, bar graph, line graph, histogram, or circle graph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7</w:t>
              <w:tab/>
              <w:t xml:space="preserve">Identify and explain misleading statistics and graph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6.S.9 </w:t>
              <w:tab/>
              <w:t xml:space="preserve">List possible outcomes for compound events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10</w:t>
              <w:tab/>
              <w:t xml:space="preserve">Determine the probability of dependent event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6.S.11</w:t>
              <w:tab/>
              <w:t>Determine the number of possible outcomes for a compound event by using the fundamental counting principle and use this to determine the probabilities of events when the outcomes have equal probabilit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.S.8      Interpret data to provide the basis for predictions and to establish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erimental probabilitie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9</w:t>
              <w:tab/>
              <w:t>Determine the validity of sampling methods to predict outcome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10</w:t>
              <w:tab/>
              <w:t>Predict the outcome of an experiment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11</w:t>
              <w:tab/>
              <w:t xml:space="preserve">Design and conduct an experiment to test predict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S.12</w:t>
              <w:tab/>
              <w:t>Compare actual results to predicted result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WBAT find the probability of a single event (simple probability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REVIE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3 Weeks (2/26-3/16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orndale for VST;Times New Roman" w:hAnsi="Thorndale for VST;Times New Roman" w:cs="Thorndale for VST;Times New Roman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Thorndale for VST;Times New Roman" w:hAnsi="Thorndale for VST;Times New Roman" w:cs="Thorndale for VST;Times New Roman"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horndale for VST;Times New Roman" w:ascii="Thorndale for VST;Times New Roman" w:hAnsi="Thorndale for VST;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Algebra Revisi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A.2</w:t>
              <w:tab/>
              <w:t>Add and subtract monomials with exponents of on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A.3</w:t>
              <w:tab/>
              <w:t>Identify a polynomial as an algebraic expression containing one or more term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7.A.4   Solve multi-step equations by combining like terms, using the distributive property, or moving variables to one side of the equation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A.7</w:t>
              <w:tab/>
              <w:t>Draw the graphic representation of a pattern from an equation or from a table of data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A.8</w:t>
              <w:tab/>
              <w:t>Create algebraic patterns using charts/tables, graphs, equations, and expressi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7.A.9 </w:t>
              <w:tab/>
              <w:t>Build a pattern to develop a rule for determining the sum of the interior angles of polygo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A.10</w:t>
              <w:tab/>
              <w:t xml:space="preserve">Write an equation to represent a function from a table of value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The Pythagorean Theor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i/>
                <w:iCs/>
                <w:sz w:val="18"/>
                <w:szCs w:val="18"/>
              </w:rPr>
              <w:t>7.G.5</w:t>
              <w:tab/>
              <w:t>Identify the right angle, hypotenuse, and legs of a right triangl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 w:val="false"/>
                <w:bCs w:val="false"/>
                <w:i/>
                <w:iCs/>
                <w:sz w:val="18"/>
                <w:szCs w:val="18"/>
              </w:rPr>
              <w:t>7.G.6</w:t>
              <w:tab/>
              <w:t xml:space="preserve">Explore the relationship between the lengths of the three sides of a right triangle to develop the Pythagorean Theorem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G.8</w:t>
              <w:tab/>
              <w:t>Use the Pythagorean Theorem to determine the unknown length of a side of a right triangl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>7.G.9</w:t>
              <w:tab/>
              <w:t xml:space="preserve">Determine whether a given triangle is a right triangle by applying the Pythagorean Theorem and using a calculator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Scaling and Propor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sz w:val="18"/>
                <w:szCs w:val="18"/>
              </w:rPr>
              <w:t xml:space="preserve">7.M.1 </w:t>
              <w:tab/>
              <w:t xml:space="preserve">Calculate distance using a map scale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7.M.5 </w:t>
              <w:tab/>
              <w:t xml:space="preserve">Calculate unit price using proportion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7.M.6 </w:t>
              <w:tab/>
              <w:t xml:space="preserve">Compare unit price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orndale for VST;Times New Roman" w:hAnsi="Thorndale for VST;Times New Roman" w:cs="Thorndale for VST;Times New Rom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7.M.7 </w:t>
              <w:tab/>
              <w:t>Convert money between different currencies with the use of an exchange rate table and a calculator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horndale for VS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0:00Z</dcterms:created>
  <dc:creator>mwilliams</dc:creator>
  <dc:description/>
  <dc:language>en-US</dc:language>
  <cp:lastModifiedBy>Preferred Customer</cp:lastModifiedBy>
  <dcterms:modified xsi:type="dcterms:W3CDTF">2006-07-20T04:01:00Z</dcterms:modified>
  <cp:revision>31</cp:revision>
  <dc:subject/>
  <dc:title>Student Achievement Toolkit 2006</dc:title>
</cp:coreProperties>
</file>