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lendar: September 2006 – March 200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92"/>
        <w:gridCol w:w="12"/>
        <w:gridCol w:w="27"/>
        <w:gridCol w:w="128"/>
        <w:gridCol w:w="1621"/>
        <w:gridCol w:w="24"/>
        <w:gridCol w:w="51"/>
        <w:gridCol w:w="13"/>
        <w:gridCol w:w="58"/>
        <w:gridCol w:w="1706"/>
        <w:gridCol w:w="61"/>
        <w:gridCol w:w="1768"/>
      </w:tblGrid>
      <w:tr>
        <w:trPr>
          <w:trHeight w:val="6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</w:tr>
      <w:tr>
        <w:trPr>
          <w:trHeight w:val="2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s/ first day activities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s/ first day activitie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Autobiography assign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 Solving diagnostic</w:t>
            </w:r>
          </w:p>
        </w:tc>
      </w:tr>
      <w:tr>
        <w:trPr>
          <w:trHeight w:val="2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gnostic T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2 – 9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Find the common factors and GCF of two numbers (7.N.8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termine multiples and the LCM of two or more numbers (7.N.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termine the prime factorization of a number (7.N.10). </w:t>
            </w:r>
          </w:p>
        </w:tc>
      </w:tr>
      <w:tr>
        <w:trPr>
          <w:trHeight w:val="1981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18-9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view of fraction and decimal operations, perc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3" w:hRule="atLeast"/>
        </w:trPr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5-9/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and distinguish between subsets of real numbers (7.N.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cognize the difference between rational and irrational numbers (7.N.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Place rational and irrational numbers on a number line (7.N.3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1 TEST</w:t>
            </w:r>
          </w:p>
        </w:tc>
      </w:tr>
      <w:tr>
        <w:trPr>
          <w:trHeight w:val="2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-10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*Translate 2-step verbal sentences into algebraic equations and expressions (6.A.3, 7.A.1). 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0-10/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Use substitution to evaluate algebraic expressions (6.A.2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Evaluate formulas for given input values (7.A.6).</w:t>
            </w:r>
          </w:p>
        </w:tc>
      </w:tr>
      <w:tr>
        <w:trPr>
          <w:trHeight w:val="2064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16-10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olve and explain two-step equations (6.A.4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Solve one-step inequalities and graph solutions on a number line (7.A.5 and 7.G.10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3-10/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Solve simple proportions within context (6.A.5).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5-10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 / Catch-Up day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2 TEST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view area and perimeter of basic shapes (triangles and quadrilaterals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/31-1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Identify and plot points in all four quadrants and find the area of basic polygons drawn on a coordinate plans (6.G.10, 6.G.11). 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-1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view area and circumference of circle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alculate radius or diameter given the circumference or area of a circle (7.G.1). 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the shapes that make up the faces of 3-D shapes (7.G.3)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8-11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alculate the volume of prisms and cylinders (7.G.2). </w:t>
            </w:r>
          </w:p>
        </w:tc>
      </w:tr>
      <w:tr>
        <w:trPr>
          <w:trHeight w:val="2064" w:hRule="atLeast"/>
        </w:trPr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3-11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Calculate the surface area of prisms and cylinders (using nets and using formulas) (7.G.4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Estimate surface area (7.M.11). 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/16-11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Find the missing angle when given the angles of a quadrilateral (or triangle (7.G.7). 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Simplify expressions using the order of operations (7.N.11). (Should be review) 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28-12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Develop the laws of exponents for multiplication and division (and the power to a power law).  (7.N.4) </w:t>
            </w:r>
          </w:p>
        </w:tc>
      </w:tr>
      <w:tr>
        <w:trPr>
          <w:trHeight w:val="2064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4-12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Add, subtract, multiply, and divide integers (7.N.12 and 7.N.13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evelop a conceptual understanding of negative and zero exponents (7.N.14).</w:t>
            </w:r>
          </w:p>
        </w:tc>
      </w:tr>
      <w:tr>
        <w:trPr>
          <w:trHeight w:val="206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1-12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Write numbers in scientific notation and compare numbers written in scientific notation (7.N.5, 7.N.6, 7.N.7).</w:t>
            </w:r>
          </w:p>
        </w:tc>
        <w:tc>
          <w:tcPr>
            <w:tcW w:w="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/13-12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cognize and state the value of the square root of a perfect square and find square roots using a calculator (7.N.15, 7.N.16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 the two consecutive whole numbers between which the square root of a non-perfect square falls (7.N.1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lassify irrational numbers as non-repeating decimals (7.N.17) (review from unit 1). 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4 TEST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1-12/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Projects, catch-up, et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25-12/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ATION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-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easuring volume: review both customary and metric systems and conversions (7.M.2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(Review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nd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grade measurement as time allows, see remedial standards)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4-1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easuring mass: review both customary and metric systems and conversions (7.M.3, 7.M.4, 7.M.9, 7.M.12, 7.M.13).</w:t>
            </w:r>
          </w:p>
        </w:tc>
      </w:tr>
      <w:tr>
        <w:trPr>
          <w:trHeight w:val="1790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8-1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Measuring mass: review both customary and metric systems and conversions (7.M.3, 7.M.4, 7.M.9, 7.M.12, 7.M.13). [Continued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1-1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view mean, median, and mode and select the appropriate measure (7.S.5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alculate the range for a set of data (7.S.4).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A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8-1/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Statistics and data colle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ver good data collection practices and misleading statistics (6.S.1, 7.S.1, 7.M.10)</w:t>
            </w:r>
          </w:p>
        </w:tc>
      </w:tr>
      <w:tr>
        <w:trPr>
          <w:trHeight w:val="206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2-1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view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5 TEST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Record data in a frequency table and draw histograms (6.S.2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Construct Venn diagrams to sort data (6.S.3)</w:t>
            </w:r>
          </w:p>
        </w:tc>
      </w:tr>
      <w:tr>
        <w:trPr>
          <w:trHeight w:val="206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9-1/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Display data in a circle graph and draw central angles appropriately (7.S.2, 7.M.8)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Convert raw data into double bar and double line graph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.S.3)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-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nterpreting data and graphs (7.S.6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Select the most appropriate graph for a give set of data (6.S.4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Identifying misleading statistics (7.S.7).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Review probability of simple events.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List possible outcomes for compound events (6.S.9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Use the fundamental counting principle to find the number of possible outcomes for a compound event (6.S.11)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Determine the probability of dependent events (6.S.10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Use probability to predict the outcome of an experiment (7.S.10)</w:t>
            </w:r>
          </w:p>
        </w:tc>
      </w:tr>
      <w:tr>
        <w:trPr>
          <w:trHeight w:val="206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2-2/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Experiments and sampling methods: design an experiment to test predictions and compare results to predicted result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.S.8, 7.S.9, 7.S.11, 7.S.12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T 6 TEST</w:t>
            </w:r>
          </w:p>
        </w:tc>
      </w:tr>
      <w:tr>
        <w:trPr>
          <w:trHeight w:val="2064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9-2/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RUARY BREA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/26-3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ew Week. </w:t>
            </w:r>
          </w:p>
        </w:tc>
      </w:tr>
      <w:tr>
        <w:trPr>
          <w:trHeight w:val="2064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5-3/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 Week.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3-3/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EWIDE MATH TES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?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6</w:t>
            </w:r>
          </w:p>
        </w:tc>
      </w:tr>
      <w:tr>
        <w:trPr>
          <w:trHeight w:val="2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0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/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2:00Z</dcterms:created>
  <dc:creator>Trial User</dc:creator>
  <dc:description/>
  <dc:language>en-US</dc:language>
  <cp:lastModifiedBy>Preferred Customer</cp:lastModifiedBy>
  <cp:lastPrinted>2006-06-04T16:11:00Z</cp:lastPrinted>
  <dcterms:modified xsi:type="dcterms:W3CDTF">2006-07-20T04:00:00Z</dcterms:modified>
  <cp:revision>21</cp:revision>
  <dc:subject/>
  <dc:title>Class:</dc:title>
</cp:coreProperties>
</file>