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– Math: Long-Term Pla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Number Sense and Operations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20"/>
                <w:szCs w:val="20"/>
              </w:rPr>
              <w:t xml:space="preserve">Material for this unit can be found in ch. 2 of Impac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>Unit Length: 3 Weeks (9/11-9/29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Indent3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6.N.1    Read and write whole numbers to trillions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6.N.2 </w:t>
              <w:tab/>
              <w:t>Define and identify the commutative and associative properties of  addition and multiplic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N.3</w:t>
              <w:tab/>
              <w:t>Define and identify the distributive property of multiplication over addi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N.4</w:t>
              <w:tab/>
              <w:t>Define and identify the identity and inverse properties of addition and multiplic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N.5</w:t>
              <w:tab/>
              <w:t>Define and identify the zero property of multiplic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6.N.13 </w:t>
              <w:tab/>
              <w:t>Define absolute value and determine the absolute value of rational numbers (including positive and negativ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N.14</w:t>
              <w:tab/>
              <w:t>Locate rational numbers on a number line (including positive and negativ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N.15</w:t>
              <w:tab/>
              <w:t>Order rational numbers (including positive and negativ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6.N.22    Evaluate numerical expressions using order of operations (may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clude exponents of two and thre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N.23</w:t>
              <w:tab/>
              <w:t xml:space="preserve">Represent repeated multiplication in exponential form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N.24</w:t>
              <w:tab/>
              <w:t xml:space="preserve">Represent exponential form as repeated multiplication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N.25</w:t>
              <w:tab/>
              <w:t>Evaluate expressions having exponents where the power is an exponent of one, two, or thre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N.27</w:t>
              <w:tab/>
              <w:t>Justify the reasonableness of answers using estimation (including rounding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M.8 </w:t>
              <w:tab/>
              <w:t>Justify the reasonableness of estimat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udents will know basic multiplication facts (2-12 times tables)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udents will be proficient with four basic operations with whole numbers (addition, subtraction, multiplication, division).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(Since students will likely be in very different places with this skill, I did not include it specifically in the long-term plan or on the unit test.  Teacher Assisted Instruction is an excellent tool for differentiated instruction in these skills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Working With Fractions and Decimals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20"/>
                <w:szCs w:val="20"/>
              </w:rPr>
              <w:t>Material for this unit can be found in ch. 3 of Impac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>Unit Length: 4.5 Weeks (10/3-11/1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16</w:t>
              <w:tab/>
              <w:t>Add and subtract fractions with unlike denominator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17 </w:t>
              <w:tab/>
              <w:t>Multiply and divide fractions with unlike denominator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18    Add, subtract, multiply, and divide mixed numbers with unlike denominator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19</w:t>
              <w:tab/>
              <w:t>Identify the multiplicative inverse (reciprocal) of a numbe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20 Represent fractions as terminating or repeating decimal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dd and subtract fractions with like denominators (not included on unit test, but needed to master other objectives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Order fractions with unlike denominators (included on unit test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Identify and find equivalent fractions using a ratio table or other methods (not included on unit test, but needed to master other objectives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educe a fraction to simplest form and identify when a fraction is already in simplest form (not included on unit test, but needed to master other objectives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vert between mixed numbers and improper fractions (not included on unit test, but needed to master other objectives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Ratios and Percents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20"/>
                <w:szCs w:val="20"/>
              </w:rPr>
              <w:t>Material for this unit can be found in ch. 4 of Impac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>Unit Length: 3.5 Weeks (11/2-11/22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6 </w:t>
              <w:tab/>
              <w:t>Understand the concept of rat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7 </w:t>
              <w:tab/>
              <w:t>Express equivalent ratios as a propor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8</w:t>
              <w:tab/>
              <w:t>Distinguish the difference between rate and rati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9</w:t>
              <w:tab/>
              <w:t>Solve proportions using equivalent fract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10 </w:t>
              <w:tab/>
              <w:t>Verify the proportionality using the product of the means equals the product of the extrem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11 </w:t>
              <w:tab/>
              <w:t>Read, write, and identify percents of a whole (0% to 100%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N.12 </w:t>
              <w:tab/>
              <w:t>Solve percent problems involving percent, rate, and bas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21</w:t>
              <w:tab/>
              <w:t>Find multiple representations of rational numbers (fractions, decimals, and percents 0 to 100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N.26   Estimate a percent of quantity (0% to 100%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G.1     Calculate the length of corresponding sides of similar triangles, using proportional reasoning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b/>
                <w:bCs w:val="false"/>
                <w:i/>
                <w:iCs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Algebra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20"/>
                <w:szCs w:val="20"/>
              </w:rPr>
              <w:t>Material for this unit can be found in ch. 7 of Imp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>Unit Length: 4 Weeks (11/27-12/22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5.A.2 </w:t>
              <w:tab/>
              <w:t xml:space="preserve">Translate simple verbal expressions into algebraic express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2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sz w:val="18"/>
                <w:szCs w:val="18"/>
              </w:rPr>
              <w:t>5.A.3</w:t>
              <w:tab/>
              <w:t>Substitute assigned values into variable expressions and evaluate using order of operat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2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color w:val="000000"/>
                <w:sz w:val="18"/>
                <w:szCs w:val="18"/>
              </w:rPr>
              <w:t>5.A.4</w:t>
              <w:tab/>
              <w:t xml:space="preserve">Solve simple one-step equations using basic whole-number fact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2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color w:val="000000"/>
                <w:sz w:val="18"/>
                <w:szCs w:val="18"/>
              </w:rPr>
              <w:t>5.A.5</w:t>
              <w:tab/>
              <w:t xml:space="preserve">Solve and explain simple one-step equations using inverse operations involving whole number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A.1</w:t>
              <w:tab/>
              <w:t xml:space="preserve">Translate two-step verbal expressions into algebraic express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2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.A.2</w:t>
              <w:tab/>
              <w:t>Use substitution to evaluate algebraic expressions with one variable (may include exponents of one, two and thre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A.6</w:t>
              <w:tab/>
              <w:t>Evaluate formulas for given input values (circumference, area, volume, distance, temperature, interest, etc.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Geometry (2-Dimensional)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20"/>
                <w:szCs w:val="20"/>
              </w:rPr>
              <w:t>Material for this unit can be found in ch. 8 of Imp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>Unit Length: 4 Weeks (1/2-1/26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5.G.12</w:t>
              <w:tab/>
              <w:t>Identify and plot points in the first quadran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5.G.13</w:t>
              <w:tab/>
              <w:t>Plot points to form basic geometric shapes (identify and classify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5.G.14    Calculate perimeter of basic geometric shapes drawn on a coordinate plane (rectangles and shapes composed of rectangles having sides with integer lengths and parallel to the axe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6.G.2</w:t>
              <w:tab/>
              <w:t>Determine the area of triangles and quadrilaterals (squares, rectangles, rhombi, and trapezoids) and develop formula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.G.3     Use a variety of strategies to find the area of regular and irregular polygons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G.5</w:t>
              <w:tab/>
              <w:t>Identify radius, diameter, chords and central angles of a circ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G.6</w:t>
              <w:tab/>
              <w:t>Understand the relationship between the diameter and radius of a circ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G.7</w:t>
              <w:tab/>
              <w:t>Determine the area and circumference of a circle, using the appropriate formul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G.8</w:t>
              <w:tab/>
              <w:t>Calculate the area of a sector of a circle, given the measure of a central angle and the radius of the circ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G.9</w:t>
              <w:tab/>
              <w:t>Understand the relationship between the circumference and the diameter of a circ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1   Measure capacity and calculate volume of a rectangular prism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G.4</w:t>
              <w:tab/>
              <w:t>Determine the volume of rectangular prisms by counting cubes and develop the formul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.M.7   Estimate volume, area, and circumference (see figures identified i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metry strand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Measur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1.5 Weeks (1/29-2/6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2</w:t>
              <w:tab/>
              <w:t>Identify customary units of capacity (cups, pints, quarts, and gallon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3</w:t>
              <w:tab/>
              <w:t>Identify equivalent customary units of capacity (cups to pints, pints to quarts, and quarts to gallon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4</w:t>
              <w:tab/>
              <w:t>Identify metric units of capacity (liter and milliliter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M.5</w:t>
              <w:tab/>
              <w:t>Identify equivalent metric units of capacity (milliliter to liter and liter to milliliter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6.M.6</w:t>
              <w:tab/>
              <w:t>Determine the tool and technique to measure with an appropriate level of precision: capacit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9  Determine personal references for capacit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f time allows, it’s important to review 5</w:t>
            </w:r>
            <w:r>
              <w:rPr>
                <w:b w:val="false"/>
                <w:bCs w:val="false"/>
                <w:sz w:val="18"/>
                <w:vertAlign w:val="superscript"/>
              </w:rPr>
              <w:t>th</w:t>
            </w:r>
            <w:r>
              <w:rPr>
                <w:b w:val="false"/>
                <w:bCs w:val="false"/>
                <w:sz w:val="18"/>
              </w:rPr>
              <w:t xml:space="preserve"> grade measurement standards since these may also appear on the statewide test and are also an important foundation for 6</w:t>
            </w:r>
            <w:r>
              <w:rPr>
                <w:b w:val="false"/>
                <w:bCs w:val="false"/>
                <w:sz w:val="18"/>
                <w:vertAlign w:val="superscript"/>
              </w:rPr>
              <w:t>th</w:t>
            </w:r>
            <w:r>
              <w:rPr>
                <w:b w:val="false"/>
                <w:bCs w:val="false"/>
                <w:sz w:val="18"/>
              </w:rPr>
              <w:t xml:space="preserve"> grade measurement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Indent3"/>
              <w:rPr/>
            </w:pPr>
            <w:r>
              <w:rPr/>
              <w:t>Unit 7:  Probability</w:t>
            </w:r>
          </w:p>
          <w:p>
            <w:pPr>
              <w:pStyle w:val="BodyTextIndent3"/>
              <w:rPr/>
            </w:pPr>
            <w:r>
              <w:rPr>
                <w:i/>
                <w:iCs/>
                <w:sz w:val="20"/>
              </w:rPr>
              <w:t>Material for this unit can be found in ch. 10 of Imp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TTableHeader"/>
              <w:jc w:val="right"/>
              <w:rPr/>
            </w:pPr>
            <w:r>
              <w:rPr/>
              <w:t xml:space="preserve">Unit Length: 1.5 Weeks (2/7-2/16)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/>
                <w:i/>
                <w:iCs/>
                <w:sz w:val="18"/>
                <w:szCs w:val="18"/>
              </w:rPr>
              <w:t>5.S.5    List the possible outcomes for a single-event experimen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/>
                <w:i/>
                <w:iCs/>
                <w:sz w:val="18"/>
                <w:szCs w:val="18"/>
              </w:rPr>
              <w:t>5.S.6</w:t>
              <w:tab/>
              <w:t>Record experiment results using fractions/ratio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2"/>
              <w:rPr>
                <w:rFonts w:ascii="Thorndale for VST;Times New Roman" w:hAnsi="Thorndale for VST;Times New Roman" w:cs="Thorndale for VST;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i/>
                <w:iCs/>
                <w:sz w:val="18"/>
                <w:szCs w:val="18"/>
              </w:rPr>
              <w:t>5.S.7</w:t>
              <w:tab/>
              <w:t>Create a sample space and determine the probability of a single event, given a simple experiment (i.e., rolling a number cub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S.5</w:t>
              <w:tab/>
              <w:t>Determine the mean, mode and median for a given set of dat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S.6</w:t>
              <w:tab/>
              <w:t>Determine the range for a given set of dat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S.7</w:t>
              <w:tab/>
              <w:t>Read and interpret graph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S.8</w:t>
              <w:tab/>
              <w:t xml:space="preserve">Justify predictions made from data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REVI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3 Weeks (2/26-3/16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Algebra Revisi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6.A.2   Use substitution to evaluate algebraic expressions with two variables (may include exponents of one, two, and thre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A.3</w:t>
              <w:tab/>
              <w:t>Translate two-step verbal sentences into algebraic equat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A.4</w:t>
              <w:tab/>
              <w:t xml:space="preserve">Solve and explain two-step equations involving whole numbers using inverse operat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A.5</w:t>
              <w:tab/>
              <w:t>Solve simple proportions within contex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Probability and Statistics (part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2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i/>
                <w:iCs/>
                <w:sz w:val="18"/>
                <w:szCs w:val="18"/>
              </w:rPr>
              <w:t xml:space="preserve">6.S.1  Develop the concept of sampling when collecting data from a population and decide the best method to collect data for a particular question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6.S.2   Record data in a frequency table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3</w:t>
              <w:tab/>
              <w:t xml:space="preserve">Construct Venn diagrams to sort data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4</w:t>
              <w:tab/>
              <w:t xml:space="preserve">Determine and justify the most appropriate graph to display a given set of data (pictograph, bar graph, line graph, histogram, or circle graph)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6.S.9 </w:t>
              <w:tab/>
              <w:t xml:space="preserve">List possible outcomes for compound events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10</w:t>
              <w:tab/>
              <w:t xml:space="preserve">Determine the probability of dependent event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11</w:t>
              <w:tab/>
              <w:t>Determine the number of possible outcomes for a compound event by using the fundamental counting principle and use this to determine the probabilities of events when the outcomes have equal probabilit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Geometry (part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G.10</w:t>
              <w:tab/>
              <w:t>Identify and plot points in all four quadrant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G.11</w:t>
              <w:tab/>
              <w:t>Calculate the area of basic polygons drawn on a coordinate plane (rectangles and shapes composed of rectangles having sides with integer length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horndale for VS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color w:val="333333"/>
      <w:sz w:val="24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58:00Z</dcterms:created>
  <dc:creator>mwilliams</dc:creator>
  <dc:description/>
  <dc:language>en-US</dc:language>
  <cp:lastModifiedBy>Preferred Customer</cp:lastModifiedBy>
  <cp:lastPrinted>2006-06-24T18:50:00Z</cp:lastPrinted>
  <dcterms:modified xsi:type="dcterms:W3CDTF">2006-07-13T18:47:00Z</dcterms:modified>
  <cp:revision>45</cp:revision>
  <dc:subject/>
  <dc:title>Student Achievement Toolkit 2006</dc:title>
</cp:coreProperties>
</file>