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lendar: September 2006 – March 200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88"/>
        <w:gridCol w:w="46"/>
        <w:gridCol w:w="47"/>
        <w:gridCol w:w="28"/>
        <w:gridCol w:w="45"/>
        <w:gridCol w:w="1622"/>
        <w:gridCol w:w="75"/>
        <w:gridCol w:w="11"/>
        <w:gridCol w:w="7"/>
        <w:gridCol w:w="93"/>
        <w:gridCol w:w="1709"/>
        <w:gridCol w:w="19"/>
        <w:gridCol w:w="163"/>
        <w:gridCol w:w="1872"/>
      </w:tblGrid>
      <w:tr>
        <w:trPr>
          <w:trHeight w:val="6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s/ first day activities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s/ first day activities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Autobiography assignment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lem Solving diagnostic</w:t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gnostic T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ugh draft of math autobiography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2 – 9/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Read and write whole numbers to trillions (6.N.1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Memorize 9s, 4s, and 2s times tables (I highly recommend using the KIPP chant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fine absolute value and determine the absolute value of rational numbers (6.N.1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fine and identify the commutative and associative properties of addition and multiplication (6.N.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fine and identify the identify and inverse properties of addition and multiplication (6.N.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1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8-9/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fine and identify the distributive property of multiplication over addition (6.N.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fine and identify the zero property of multiplication (6.N.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Represent repeated multiplication in exponential form (6.N.23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present exponential form as repeated multiplication (6.N.24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Evaluate expressions with exponents of 1, 2, 3 (6.N.25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Memorize 3s, 5s, and 6s times table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3" w:hRule="atLeast"/>
        </w:trPr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25-9/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Evaluate numerical expressions using the order of operations (6.N.22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Locate rational numbers on a number line (6.N.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Order rational numbers (6.N.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ake sure to include ordering decimal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Memorize 7s, 8s, 11s times tables.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Estim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.N.27 and 6.M.8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view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ch-Up</w:t>
            </w:r>
          </w:p>
        </w:tc>
      </w:tr>
      <w:tr>
        <w:trPr>
          <w:trHeight w:val="20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1 TEST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5-10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Find equivalent fractions using a ratio tabl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Order fractions by creating like denominat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10-10/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duce fractions to lowest term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Represent fractions as terminating or repeating decimals (using long division) (6.N.20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Add and subtract fractions with like denominat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16-10/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Add and subtract fractions with unlike denominators (6.N.16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18-10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Multiply and divide fractions with unlike denominators (6.N.17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Identify the multiplicative inverse (reciprocal) of a number (6.N.19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QUIZ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Convert between mixed numbers and improper fractions.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4-10/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Add and subtract mixed numbers with unlike denominators (6.N.18). 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6-10/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Multiply, and divide mixed numbers with unlike denominators (6.N.18).</w:t>
            </w:r>
          </w:p>
        </w:tc>
      </w:tr>
      <w:tr>
        <w:trPr>
          <w:trHeight w:val="2064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0-10/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Review/Catch-Up days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2 TEST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Understand the concept of rate (6.N.6)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Express equivalent ratios as a proportion (6.N.7). </w:t>
            </w:r>
          </w:p>
        </w:tc>
      </w:tr>
      <w:tr>
        <w:trPr>
          <w:trHeight w:val="2064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6-11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istinguish the difference between rate and ratio (6.N.8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Solve proportions using equivalent fractions (6.N.9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erify proportionality using the product of the means equals the product of the extremes. (6.N.10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alculate the length of corresponding sides of similar triangles, using proportional reasoning (6.G.1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ad, write, and identify percents of a whole (6.N.11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3-11/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Solve percent problems involving percent, rate, and base (6.N.12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* Estimate a percent of a quantity (6.N.26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*Convert among fractions, decimals, and percents (6.N.21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Note: the first few lessons of chapter 4 in Impact are a very solid opening into calculating percents). 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>
          <w:trHeight w:val="2064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7-12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Translate simple verbal expressions into algebraic expressions (5.A.2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Substitute assigned values into variable expressions and evaluate using the order of operations (5.A.3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Use substitution to evaluate algebraic expressions with one variable (may include exponents of one, two and three) (6.A.2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4-12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Solve simple one-step equations using basic whole number facts (5.A.4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Solve and explain simple one-step equations using inverse operations (5.A.5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if you have extra time, can start on solving 2-step equations)</w:t>
            </w:r>
          </w:p>
        </w:tc>
      </w:tr>
      <w:tr>
        <w:trPr>
          <w:trHeight w:val="2064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1-12/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ranslate two-step verbal expressions into algebraic expressions (6.A.1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Evaluate formulas for given input values (6.A.6).</w:t>
            </w:r>
          </w:p>
        </w:tc>
      </w:tr>
      <w:tr>
        <w:trPr>
          <w:trHeight w:val="18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4 TEST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1-12/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ex time: projects, etc. </w:t>
            </w:r>
          </w:p>
        </w:tc>
      </w:tr>
      <w:tr>
        <w:trPr>
          <w:trHeight w:val="1790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5-12/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ATION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-1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Identify and plot points in the first quadrant and plot points to form basic geometric shapes (5.G.12 and 5.G.13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Calculate perimeter of basic geometric shapes drawn on a coordinate plane (5.G.14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/4-1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termine the area of triangles and quadrilaterals and develop formulas (6.G.2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9" w:hRule="atLeast"/>
        </w:trPr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8-1/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Find the area of regular and irregular polygons (compound shapes, etc.). (6.G.3)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0-1/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S of a CIRCL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Identify radius, diameter, chords, and central angles (6.G.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Understand the relationship between diameter and radius of a circle (6.G.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Understand the relationship between circumference and diameter of a circle (6.G.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QUIZ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A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8-1/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termine the area and circumference of a circle using the appropriate formula (6.G.7)</w:t>
            </w:r>
          </w:p>
        </w:tc>
      </w:tr>
      <w:tr>
        <w:trPr>
          <w:trHeight w:val="2064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2-1/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Calculate the area of a sector of a circle (6.G.8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4-1/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termine the volume of rectangular prisms by counting cubes and develop the formula (6.G.4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Measure capacity and volume of a rectangular prism (6.M.1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Estimate volume, area, and circumference (6.M.7)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5 TEST</w:t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31-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Identify customary units of capacity and equivalencies among them (6.M.2 and 6.M.3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Identify metric units of capacity and equivalencies among them (6.M.4 and 6.M.5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termine the tool and technique to measure capacity (6.M.6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termine personal references for capacity (6.M.9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6 TEST/QU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volume and capacity)</w:t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7-2/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List the possible outcomes for an event (5.S.5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cord experimental results using fractions/ratios (5.S.6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reate a sample space and determine the probability of a single event (5.S.7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2-2/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termine the mean, mode, and median for a given set of data (6.S.5). 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termine the range for a set of data (6.S.6)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7 TEST</w:t>
            </w:r>
          </w:p>
        </w:tc>
      </w:tr>
      <w:tr>
        <w:trPr>
          <w:trHeight w:val="2064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9-2/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RUARY BREA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/26-3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 WE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Focus on number and operations and fractions, decimals, perc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5-3/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 WE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Focus on geometry, algebra, measurement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3-3/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WIDE MATH TES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?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6</w:t>
            </w:r>
          </w:p>
        </w:tc>
      </w:tr>
      <w:tr>
        <w:trPr>
          <w:trHeight w:val="20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0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3:02:00Z</dcterms:created>
  <dc:creator>Trial User</dc:creator>
  <dc:description/>
  <dc:language>en-US</dc:language>
  <cp:lastModifiedBy>Preferred Customer</cp:lastModifiedBy>
  <cp:lastPrinted>2006-06-04T16:11:00Z</cp:lastPrinted>
  <dcterms:modified xsi:type="dcterms:W3CDTF">2006-07-13T18:22:00Z</dcterms:modified>
  <cp:revision>32</cp:revision>
  <dc:subject/>
  <dc:title>Class:</dc:title>
</cp:coreProperties>
</file>