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ab/>
        <w:t>UNIT 9 TEST: Algebra Revisit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8"/>
                <w:szCs w:val="18"/>
              </w:rPr>
              <w:t xml:space="preserve">OBJECTIVE: </w:t>
            </w:r>
            <w:r>
              <w:rPr>
                <w:rFonts w:cs="Thorndale for VST;Times New Roman" w:ascii="Thorndale for VST;Times New Roman" w:hAnsi="Thorndale for VST;Times New Roman"/>
                <w:b/>
                <w:bCs/>
                <w:i/>
                <w:iCs/>
                <w:sz w:val="18"/>
                <w:szCs w:val="18"/>
              </w:rPr>
              <w:t>6.A.2   Use substitution to evaluate algebraic expressions for 2 variabl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x = 4 and y = 2, evaluate the following:</w:t>
            </w:r>
          </w:p>
          <w:p>
            <w:pPr>
              <w:pStyle w:val="NormalWeb"/>
              <w:ind w:left="720" w:hanging="0"/>
              <w:rPr/>
            </w:pPr>
            <w:r>
              <w:rPr/>
              <w:t>4x + 3(x + 6y)</w:t>
            </w:r>
          </w:p>
          <w:p>
            <w:pPr>
              <w:pStyle w:val="NormalWeb"/>
              <w:ind w:left="720" w:hanging="0"/>
              <w:rPr/>
            </w:pPr>
            <w:r>
              <w:rPr/>
              <w:t>______________________________________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k = 7 and p = 3, what is the value of the following expression?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k – 2p + 5</w:t>
            </w:r>
          </w:p>
          <w:p>
            <w:pPr>
              <w:pStyle w:val="NormalWeb"/>
              <w:ind w:left="72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w = 4 and x = 5, what is the value of the following expression?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(x – 2w) + 2</w:t>
            </w:r>
          </w:p>
          <w:p>
            <w:pPr>
              <w:pStyle w:val="NormalWeb"/>
              <w:ind w:left="72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f p = 4 and q = 1, evaluate the following: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p – 2p(2 + q)</w:t>
            </w:r>
            <w:r>
              <w:rPr/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en a = 2 and b = 3, what is the value of 3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9b?</w:t>
            </w:r>
            <w:r>
              <w:rPr/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JECTIVE:  </w:t>
            </w:r>
            <w:r>
              <w:rPr>
                <w:rFonts w:cs="Thorndale for VST;Times New Roman" w:ascii="Thorndale for VST;Times New Roman" w:hAnsi="Thorndale for VST;Times New Roman"/>
                <w:b/>
                <w:bCs/>
                <w:i/>
                <w:iCs/>
                <w:sz w:val="18"/>
                <w:szCs w:val="18"/>
              </w:rPr>
              <w:t>6.A.3  Translate two-step verbal sentences into algebraic equ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n algebraic equation for the following sentence:  Six times a number </w:t>
            </w:r>
            <w:r>
              <w:rPr>
                <w:i/>
                <w:iCs/>
              </w:rPr>
              <w:t>n,</w:t>
            </w:r>
            <w:r>
              <w:rPr/>
              <w:t xml:space="preserve"> divided by 5 is thirt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n algebraic equation to represent the following sentence: five times a number </w:t>
            </w:r>
            <w:r>
              <w:rPr>
                <w:i/>
                <w:iCs/>
              </w:rPr>
              <w:t>x,</w:t>
            </w:r>
            <w:r>
              <w:rPr/>
              <w:t xml:space="preserve"> plus two is twenty-se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n algebraic equation for the following: the product of two and a number </w:t>
            </w:r>
            <w:r>
              <w:rPr>
                <w:i/>
                <w:iCs/>
              </w:rPr>
              <w:t>y,</w:t>
            </w:r>
            <w:r>
              <w:rPr/>
              <w:t xml:space="preserve"> is thir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rite an equation to represent the following situation: I bought 9 candy bars for </w:t>
            </w:r>
            <w:r>
              <w:rPr>
                <w:i/>
                <w:iCs/>
              </w:rPr>
              <w:t>d</w:t>
            </w:r>
            <w:r>
              <w:rPr/>
              <w:t xml:space="preserve"> dollars each and spent $27 total.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n equation to represent the following sentence: seven less than the product of a number and three equals eigh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JECTIVE:  </w:t>
            </w:r>
            <w:r>
              <w:rPr>
                <w:rFonts w:cs="Thorndale for VST;Times New Roman" w:ascii="Thorndale for VST;Times New Roman" w:hAnsi="Thorndale for VST;Times New Roman"/>
                <w:b/>
                <w:bCs/>
                <w:i/>
                <w:iCs/>
                <w:sz w:val="18"/>
                <w:szCs w:val="18"/>
              </w:rPr>
              <w:t>6.A.4  Solve and explain two-step equations involving whole numbers using inverse operations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4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8 = 24, what is the value o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f 5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7 = 62, what is the value o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7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6 = 36, what is the value o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</w:rPr>
              <w:t xml:space="preserve"> - 5 = 1, what is the value of x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f 12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5 = 43, what is the value o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OBJECTIVE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horndale for VST;Times New Roman" w:ascii="Thorndale for VST;Times New Roman" w:hAnsi="Thorndale for VST;Times New Roman"/>
                <w:b/>
                <w:bCs/>
                <w:i/>
                <w:iCs/>
                <w:sz w:val="18"/>
                <w:szCs w:val="18"/>
              </w:rPr>
              <w:t>6.A.5  Solve simple proportions within contex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a cuts hair. She finished six haircuts in the four hours before lunch. At this rate, how many hours must she work to finish 90 haircuts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 a scale model of an airplane, 1 inch represents 4 feet. What is the wingspan of the model airplane if the wingspan of the real airplane is 48 feet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annon ate 18 colored candies after 3 classes. At this rate, how many classes will it take her to eat 72 candie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the proportion below using cross produ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                                                                                                   </w:t>
            </w:r>
            <w:r>
              <w:rPr>
                <w:i/>
                <w:iCs/>
              </w:rPr>
              <w:t>x</w:t>
            </w:r>
            <w:r>
              <w:rPr/>
              <w:t xml:space="preserve"> = 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the proportion below using cross produ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 xml:space="preserve">                                                                                                       </w:t>
            </w:r>
            <w:r>
              <w:rPr>
                <w:i/>
                <w:iCs/>
              </w:rPr>
              <w:t>x</w:t>
            </w:r>
            <w:r>
              <w:rPr/>
              <w:t xml:space="preserve"> = 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for VS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41:00Z</dcterms:created>
  <dc:creator>Preferred Customer</dc:creator>
  <dc:description/>
  <dc:language>en-US</dc:language>
  <cp:lastModifiedBy>Preferred Customer</cp:lastModifiedBy>
  <dcterms:modified xsi:type="dcterms:W3CDTF">2006-07-02T19:04:00Z</dcterms:modified>
  <cp:revision>2</cp:revision>
  <dc:subject/>
  <dc:title>Name:  ___________________</dc:title>
</cp:coreProperties>
</file>