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3 TEST: Ratios and Perc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sz w:val="18"/>
                <w:szCs w:val="18"/>
              </w:rPr>
              <w:t>6.N.6  Understand the concept of r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 a forest that has 54 wizards in it, twenty have beards and the rest don’t. What is the ratio of bearded wizards to non-bearded wizards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20 to 54                          B) 34 to 54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20 to 34                          D) 34 to 20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rry can bake 60 cookies in 1 hour. How long will it take Larry to bake 180 cookies?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Web"/>
              <w:tabs>
                <w:tab w:val="clear" w:pos="720"/>
                <w:tab w:val="left" w:pos="6302" w:leader="none"/>
              </w:tabs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 one store you can buy 3 candy bars for $2. At another store you can buy 4 candy bars for $3. Which is the better buy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3 candy bars for $2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 4 candy bars for $3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Neither. They both give you the same amount of candy for the same amount of money.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 There is not enough information to determine which is the better bu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per can type 265 words in 5 minutes. Which strategy can he use to determine the number of words he can type in 14 minutes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Divide 265 by 5 to get the words per minute and then add 14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Divide 265 by 5 to get the words per minute and then subtract 14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Divide 265 by 5 to get the words per minute and then multiply by 14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Divide 265 by 5 to get the words per minute and then divide by 14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hel can walk at a rate of 3 miles per hour. How far can she walk in 3 hours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7  Express equivalent ratios as a propor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yson can shovel the snow from 3 neighbors' sidewalks in the same amount of time it takes her younger brother Ben to shovel 2 neighbors' sidewalks. Write a proportion that shows how you could find the number of sidewalks Ben can shovel in the time it takes Allyson to shovel 9 sidewalks.  You do not need to solve it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se two rectangles are similar. Write a proportion that you could solve to find the length of the smaller rectangle.  You do not need to solve it. 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53289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im can make 16 glasses of iced tea with 2 gallons of water.  Write a proportion you could use to find out how many glasses of iced tea he can make with 5 gallons of water.  You do not need to solve it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pair of ratios form a proportion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 3:5 and 6:8                                    B) 2:5 and 4: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4:7 and 12:21                                 D) 2:3 and 5:6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ry baked 24 cupcakes using 2 pounds of flour. Then, he bought 5 more pounds of flour. Write a proportion that you could use to figure out how many cupcakes could he bake with 5 pounds of flour.  You do not need to solve it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8  Distinguish the difference between rate and rat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’s the difference between a rate and a ratio?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the expression “5 miles per hour” a rate or a ratio?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the expression “three red pencils for every two green pencils” a rate or a ratio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the expression “ten out of every twelve marbles are blue” a rate or a ratio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the expression “four apples per $1.00” a rate or a ratio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JECTIVE: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6.N.9  Solve proportions using equivalent frac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2 pizzas will feed 5 people, how many people could you feed with 10 pizzas?</w:t>
            </w:r>
          </w:p>
          <w:p>
            <w:pPr>
              <w:pStyle w:val="NormalWeb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every 3 boys there are 4 girls in the sixth grade. If there are 120 boys, how many girls are there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bert used 5 eggs to bake 15 cookies. Then he used 18 eggs. How many cookies can Albert bake with 18 eggs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ine types 12 pages in 2 hours. Assuming that she worked at the same rate of speed, if Jeanine typed for 7 hours, how many pages could she type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iet owns 3 videos for every 7 that Ira owns. If Ira has 35 videos, how many videos does Harriet own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TIVE:</w:t>
            </w:r>
            <w:r>
              <w:rPr/>
              <w:t xml:space="preserve">  </w:t>
            </w:r>
            <w:r>
              <w:rPr>
                <w:i/>
                <w:iCs/>
                <w:sz w:val="18"/>
                <w:szCs w:val="18"/>
              </w:rPr>
              <w:t>6.N.10   Verify proportionalit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ratio is proportional to 2:7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6 : 24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4 : 12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3 : 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6 :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85725</wp:posOffset>
                  </wp:positionV>
                  <wp:extent cx="133350" cy="390525"/>
                  <wp:effectExtent l="0" t="0" r="0" b="0"/>
                  <wp:wrapNone/>
                  <wp:docPr id="2" name="82229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2229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of the following groups contains a ratio that is NOT equivalent to     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389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7330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7330" cy="389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7330" cy="389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7330" cy="389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27330" cy="389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ose the ratio that is proportional to 1:3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 4:12                               B)  1: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 1:4                                 D)  3: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ing practice, the track team divides into two groups: the runners and the field athletes. The ratio of runners to field athletes is 5:2. Which of the following could represent the track team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8 runners and 20 field athletes              B) 25 runners and 10 field athle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10 runners and 25 field athletes            D) 10 runners and 15 field athle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ich of the following sets contain ratios that are all equal to 1/8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35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550" cy="390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B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" cy="390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550" cy="390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550" cy="390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" cy="390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9550" cy="390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D)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389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892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11  Read, write, and identify percents of a whole (0% to 10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 out of 100 students surveyed said that they like chocolate ice cream.  What percent of students does this represent? 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out of 200 students surveyed said that red is their favorite color.  What percent is this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4 out of 100 pens I bought had broken tips, what percentage of pens was bad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% of students surveyed said they like to watch baseball.  If 100 students were surveyed, how many like to watch baseball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% of students surveyed said they like to watch basketball.  If 200 students were surveyed, how many like to watch basketball? 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12  Solve percent problems involving percent, rate, and b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are 110 trees in the park, and 33 of them stay green in the winter. What percent of the trees in the park stay green in the winter?</w:t>
            </w:r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are 16 animals in the aquarium, and 4 of them are frogs. What percent of the animals are frogs?</w:t>
            </w:r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are 45 members of the French club. 20% of the members can speak French fluently. How many members of the French club can speak French fluently?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e is feeding all 60 horses in the stables. She has already fed 30% of the horses. How many horses has she fed?</w:t>
            </w:r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 bought 15 red balloons. 60% of the total number of balloons that Helen bought were red. How many balloons did Helen buy in all?</w:t>
            </w:r>
          </w:p>
          <w:p>
            <w:pPr>
              <w:pStyle w:val="NormalWeb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21  Find multiple representations of rational numbers (fractions, decimals, and percents 0 to 1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62230</wp:posOffset>
                  </wp:positionV>
                  <wp:extent cx="133350" cy="390525"/>
                  <wp:effectExtent l="0" t="0" r="0" b="0"/>
                  <wp:wrapNone/>
                  <wp:docPr id="27" name="12359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2359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nother way to write      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30%                                          B) 35%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60%                                           D) 3.5%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hat fraction is equal to 75%?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lass of orange juice contains 125% of your daily value of vitamin C. Express the percent of vitamin C as a fraction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B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D)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250% as a decimal. 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0.07 as a percent. 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N.26   Estimate a percent of quantity (0% to 100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es tax in New York City is 8.375%.  I want to know if I have enough money to buy a $45 pair of jeans once tax is included.  I have $50 with me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stimat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he tax on the jeans. 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estimate 23% of a number without a calculator, what fraction should you multiply the number by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1/5                               B)  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½                                 D)  2/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pose you go out to lunch as the bill for your meal comes to $14.80.  You want to leave a generous 20% tip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stim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he tip you should leave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how your work!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dia wants to find 33% of $1900.  What would be a good method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im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his quantity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multiply $1900 by 1/4                  B)  multiply $1900 by 1/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divide $1900 by 2                        D)  divide $1900 by 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pair of shoes with a sticker price of $47.00 are marked 25% off.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im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he discount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how your work!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sz w:val="18"/>
                <w:szCs w:val="18"/>
              </w:rPr>
              <w:t>6.G.1   Calculate the length of corresponding sides of similar triangles</w:t>
            </w: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two triangles below are similar.  What is the length of the missing sid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640</wp:posOffset>
                      </wp:positionV>
                      <wp:extent cx="796925" cy="1028700"/>
                      <wp:effectExtent l="10795" t="1397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6pt;margin-top:3.2pt;width:62.7pt;height:80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454025" cy="577850"/>
                      <wp:effectExtent l="10795" t="1397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577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4pt;width:35.7pt;height:45.4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5in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??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in..     4in.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3in.                 9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d the missing side of the triangle below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1489075" cy="455295"/>
                      <wp:effectExtent l="5715" t="7620" r="3238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7pt;width:117.2pt;height:35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85pt" to="66.6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?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cm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075</wp:posOffset>
                      </wp:positionV>
                      <wp:extent cx="82296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25pt" to="131.35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9c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</wp:posOffset>
                      </wp:positionV>
                      <wp:extent cx="15544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15pt" to="129.55pt,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18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tree’s shadow is 10 feet long.  A 5-foot pole next to it casts a shadow that is 4 feet long.  If the triangles formed by each object are and its shadow are similar, how tall is the tre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5245</wp:posOffset>
                  </wp:positionV>
                  <wp:extent cx="806450" cy="1025525"/>
                  <wp:effectExtent l="0" t="0" r="0" b="0"/>
                  <wp:wrapNone/>
                  <wp:docPr id="34" name="BD182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D182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5100</wp:posOffset>
                      </wp:positionV>
                      <wp:extent cx="1371600" cy="914400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pt" to="156.55pt,8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457700" cy="26289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0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7200"/>
                                  <a:ext cx="113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44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079" to="3239,1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600;top:153;width:178;height:8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780,180" to="5039,1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080" to="5039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X ft.                                         5 ft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10 feet                               4 fe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two triangles below are similar.  What is the length of the missing sid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640</wp:posOffset>
                      </wp:positionV>
                      <wp:extent cx="796925" cy="1028700"/>
                      <wp:effectExtent l="10795" t="1397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.2pt;width:62.7pt;height:80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454025" cy="577850"/>
                      <wp:effectExtent l="10795" t="1397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577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4pt;width:35.7pt;height:45.4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in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8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75in..     ???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2.25.                 6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d the missing side of the triangle below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1489075" cy="455295"/>
                      <wp:effectExtent l="5715" t="7620" r="3238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7pt;width:117.2pt;height:35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85pt" to="66.6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6cm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??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075</wp:posOffset>
                      </wp:positionV>
                      <wp:extent cx="82296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25pt" to="131.35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2c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05</wp:posOffset>
                      </wp:positionV>
                      <wp:extent cx="15544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0.15pt" to="129.55pt,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15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15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11:00Z</dcterms:created>
  <dc:creator>Preferred Customer</dc:creator>
  <dc:description/>
  <dc:language>en-US</dc:language>
  <cp:lastModifiedBy>Preferred Customer</cp:lastModifiedBy>
  <dcterms:modified xsi:type="dcterms:W3CDTF">2006-07-13T17:58:00Z</dcterms:modified>
  <cp:revision>64</cp:revision>
  <dc:subject/>
  <dc:title>Name:  ___________________</dc:title>
</cp:coreProperties>
</file>