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2 TEST: Working With Fractions and Decim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JECTIVE: </w:t>
            </w:r>
            <w:r>
              <w:rPr>
                <w:i/>
                <w:iCs/>
                <w:sz w:val="18"/>
                <w:szCs w:val="18"/>
              </w:rPr>
              <w:t>6.N.16  Add and subtract fractions with unlike denominato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4638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43" r="-1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Web"/>
              <w:tabs>
                <w:tab w:val="clear" w:pos="720"/>
                <w:tab w:val="left" w:pos="63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6302" w:leader="none"/>
              </w:tabs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eastAsia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9230</wp:posOffset>
                  </wp:positionV>
                  <wp:extent cx="142875" cy="390525"/>
                  <wp:effectExtent l="0" t="0" r="0" b="0"/>
                  <wp:wrapNone/>
                  <wp:docPr id="2" name="19809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9809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89230</wp:posOffset>
                  </wp:positionV>
                  <wp:extent cx="133350" cy="390525"/>
                  <wp:effectExtent l="0" t="0" r="0" b="0"/>
                  <wp:wrapNone/>
                  <wp:docPr id="3" name="19809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9809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+        =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20" w:hanging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78435</wp:posOffset>
                  </wp:positionV>
                  <wp:extent cx="436245" cy="386080"/>
                  <wp:effectExtent l="0" t="0" r="0" b="0"/>
                  <wp:wrapNone/>
                  <wp:docPr id="4" name="19809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9809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  <w:p>
            <w:pPr>
              <w:pStyle w:val="NormalWeb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17  Multiply and divide fractions with unlike denominato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8595</wp:posOffset>
                  </wp:positionV>
                  <wp:extent cx="142875" cy="386080"/>
                  <wp:effectExtent l="0" t="0" r="0" b="0"/>
                  <wp:wrapNone/>
                  <wp:docPr id="5" name="5502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502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88595</wp:posOffset>
                  </wp:positionV>
                  <wp:extent cx="142875" cy="386080"/>
                  <wp:effectExtent l="0" t="0" r="0" b="0"/>
                  <wp:wrapNone/>
                  <wp:docPr id="6" name="5502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502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× =   </w:t>
            </w: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2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08280</wp:posOffset>
                  </wp:positionV>
                  <wp:extent cx="193040" cy="386080"/>
                  <wp:effectExtent l="0" t="0" r="0" b="0"/>
                  <wp:wrapNone/>
                  <wp:docPr id="7" name="12571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571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08280</wp:posOffset>
                  </wp:positionV>
                  <wp:extent cx="133985" cy="386080"/>
                  <wp:effectExtent l="0" t="0" r="0" b="0"/>
                  <wp:wrapNone/>
                  <wp:docPr id="8" name="125717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5717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÷       =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04190" cy="3892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2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9060</wp:posOffset>
                  </wp:positionV>
                  <wp:extent cx="687705" cy="386080"/>
                  <wp:effectExtent l="0" t="0" r="0" b="0"/>
                  <wp:wrapNone/>
                  <wp:docPr id="10" name="13950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3950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18    Add, subtract, multiply, and divide mixed numbers with unlike denominato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Web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Web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23900" cy="3892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 conservationist was comparing the heights of two trees. The older tree was 32 feet tall. The younger tree was </w:t>
            </w:r>
            <w:r>
              <w:rPr>
                <w:rFonts w:cs="Verdana" w:ascii="Verdana" w:hAnsi="Verdana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erdana" w:ascii="Verdana" w:hAnsi="Verdana"/>
                <w:sz w:val="16"/>
                <w:szCs w:val="16"/>
              </w:rPr>
              <w:t>feet tall. How many times taller was the older tree than the younger tree?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ison’s 7 month-old nephew eats 1 ½ jars of food three times a day, which means he eats 4 ½ jars every day! How many jars will he eat in 28 day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JECTIVE:</w:t>
            </w: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6.N.19  Identify the multiplicative inverse (reciprocal) of a 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en you multiply a number by its multiplicative inverse, what is the result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the multiplicative inverse of ¾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multiplicative inverse of 5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multiplicative inverse of 1½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multiplicative inverse of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ECTIVE:</w:t>
            </w:r>
            <w:r>
              <w:rPr/>
              <w:t xml:space="preserve">  </w:t>
            </w:r>
            <w:r>
              <w:rPr>
                <w:i/>
                <w:iCs/>
                <w:sz w:val="18"/>
                <w:szCs w:val="18"/>
              </w:rPr>
              <w:t>6.N.20 Represent fractions as terminating or repeating decima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23190</wp:posOffset>
                  </wp:positionV>
                  <wp:extent cx="142875" cy="386080"/>
                  <wp:effectExtent l="0" t="0" r="0" b="0"/>
                  <wp:wrapNone/>
                  <wp:docPr id="12" name="12359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359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ch of the following decimals is equivalent to     ?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 0.34                                   B)  0.68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 0.75                                   D)  0.86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110490</wp:posOffset>
                  </wp:positionV>
                  <wp:extent cx="142875" cy="386080"/>
                  <wp:effectExtent l="0" t="0" r="0" b="0"/>
                  <wp:wrapNone/>
                  <wp:docPr id="13" name="8627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627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at decimal is equal to      ?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22250</wp:posOffset>
                  </wp:positionV>
                  <wp:extent cx="142875" cy="394335"/>
                  <wp:effectExtent l="0" t="0" r="0" b="0"/>
                  <wp:wrapNone/>
                  <wp:docPr id="14" name="19799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9799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170815</wp:posOffset>
                  </wp:positionV>
                  <wp:extent cx="142875" cy="394335"/>
                  <wp:effectExtent l="0" t="0" r="0" b="0"/>
                  <wp:wrapNone/>
                  <wp:docPr id="15" name="19799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9799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Which fraction is equal to 0.4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                                      B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0485</wp:posOffset>
                  </wp:positionV>
                  <wp:extent cx="142875" cy="394335"/>
                  <wp:effectExtent l="0" t="0" r="0" b="0"/>
                  <wp:wrapNone/>
                  <wp:docPr id="16" name="19799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9799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83385</wp:posOffset>
                  </wp:positionH>
                  <wp:positionV relativeFrom="paragraph">
                    <wp:posOffset>78740</wp:posOffset>
                  </wp:positionV>
                  <wp:extent cx="151130" cy="386080"/>
                  <wp:effectExtent l="0" t="0" r="0" b="0"/>
                  <wp:wrapNone/>
                  <wp:docPr id="17" name="197998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97998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)                                       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ite </w:t>
            </w:r>
            <w:r>
              <w:rPr>
                <w:rFonts w:cs="Verdana" w:ascii="Verdana" w:hAnsi="Verdana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Verdana" w:ascii="Verdana" w:hAnsi="Verdana"/>
                <w:sz w:val="16"/>
                <w:szCs w:val="16"/>
              </w:rPr>
              <w:t xml:space="preserve"> as a decimal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rite </w:t>
            </w:r>
            <w:r>
              <w:rPr>
                <w:rFonts w:cs="Verdana" w:ascii="Verdana" w:hAnsi="Verdana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Verdana" w:ascii="Verdana" w:hAnsi="Verdana"/>
                <w:sz w:val="16"/>
                <w:szCs w:val="16"/>
              </w:rPr>
              <w:t xml:space="preserve"> as a decimal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sz w:val="20"/>
                <w:szCs w:val="20"/>
              </w:rPr>
              <w:t>Order fractions with unlike denominato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ich is bigger: 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184785</wp:posOffset>
                  </wp:positionV>
                  <wp:extent cx="193040" cy="386080"/>
                  <wp:effectExtent l="0" t="0" r="0" b="0"/>
                  <wp:wrapNone/>
                  <wp:docPr id="18" name="10698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698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22425</wp:posOffset>
                  </wp:positionH>
                  <wp:positionV relativeFrom="paragraph">
                    <wp:posOffset>184785</wp:posOffset>
                  </wp:positionV>
                  <wp:extent cx="142875" cy="386080"/>
                  <wp:effectExtent l="0" t="0" r="0" b="0"/>
                  <wp:wrapNone/>
                  <wp:docPr id="19" name="10698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698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17090</wp:posOffset>
                  </wp:positionH>
                  <wp:positionV relativeFrom="paragraph">
                    <wp:posOffset>184785</wp:posOffset>
                  </wp:positionV>
                  <wp:extent cx="142875" cy="386080"/>
                  <wp:effectExtent l="0" t="0" r="0" b="0"/>
                  <wp:wrapNone/>
                  <wp:docPr id="20" name="10698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0698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range the fractions       ,      , and      from smallest to greatest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ge the following fractions in order from least to greatest.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38925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38925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985" cy="38925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ich is bigger: 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ich is bigger: 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12:00Z</dcterms:created>
  <dc:creator>Preferred Customer</dc:creator>
  <dc:description/>
  <dc:language>en-US</dc:language>
  <cp:lastModifiedBy>Preferred Customer</cp:lastModifiedBy>
  <dcterms:modified xsi:type="dcterms:W3CDTF">2006-07-03T17:05:00Z</dcterms:modified>
  <cp:revision>40</cp:revision>
  <dc:subject/>
  <dc:title>Name:  ___________________</dc:title>
</cp:coreProperties>
</file>